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5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</w:t>
      </w:r>
      <w:r>
        <w:rPr/>
        <w:t xml:space="preserve">Упаковочная машина </w:t>
      </w:r>
      <w:r>
        <w:rPr>
          <w:lang w:val="en-US"/>
        </w:rPr>
        <w:t>Flash</w:t>
      </w:r>
    </w:p>
    <w:p>
      <w:pPr>
        <w:pStyle w:val="Normal"/>
        <w:jc w:val="center"/>
        <w:rPr/>
      </w:pPr>
      <w:r>
        <w:rPr/>
        <w:t>Руководство по эксплуатации. Технический паспор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835" cy="423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Перед началом эксплуатации и инсталляции оборудования внимательно изучите данное руководство по эксплуатации. Сохраняйте руководство в течение всего периода эксплуатации. Помните, соблюдение всех правил и требований данного руководства продлевает срок службы вашего оборудования.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>Производитель и авторизованный  представитель компании-производителя не несут ответственности за ущерб оборудованию и здоровью пользователя, полученный в результате неправильной эксплуатации или ненадлежащего использования оборудования.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 xml:space="preserve">Запрещено любое копирование, распространение, а также частичное воспроизведение материалов настоящего руководства без письменного разрешения производителя. 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Введение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Содержание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Общие положения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Документация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Требования к пользователю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Назначение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Технические характеристики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Таблица технических характеристик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Соответствие международным стандартам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Маркировка производителя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Меры предосторожности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Транспортировка и хранение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Распаковка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Хранение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Инсталляция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Установка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Электрическое подключение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Компоненты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Светодиодный индикатор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Рычаг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Резак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Кнопка ВКЛ/ВЫКЛ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Эксплуатация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Порядок работы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Обслуживание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Общие положения</w:t>
      </w:r>
    </w:p>
    <w:p>
      <w:pPr>
        <w:pStyle w:val="Style16"/>
        <w:numPr>
          <w:ilvl w:val="2"/>
          <w:numId w:val="3"/>
        </w:numPr>
        <w:spacing w:lineRule="auto" w:line="276"/>
        <w:rPr/>
      </w:pPr>
      <w:r>
        <w:rPr/>
        <w:t>Очистка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Утилизация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Электросхема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Гарантия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32705" cy="5551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01 – Резак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– Сетевой шнур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– Держатель рулона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04 – Подставка для пакетов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05 – Кнопка ВКЛ/ВЫКЛ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06 – Светодиодный индикатор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– Прорезь (задняя часть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– Прорезь (передняя часть)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09 – Рычаг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Рукоятка резака</w:t>
      </w:r>
    </w:p>
    <w:p>
      <w:pPr>
        <w:pStyle w:val="Normal"/>
        <w:rPr>
          <w:szCs w:val="28"/>
        </w:rPr>
      </w:pPr>
      <w:r>
        <w:rPr>
          <w:szCs w:val="28"/>
        </w:rPr>
        <w:t>11 – Подпо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before="120" w:after="0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4365</wp:posOffset>
            </wp:positionH>
            <wp:positionV relativeFrom="paragraph">
              <wp:posOffset>1049655</wp:posOffset>
            </wp:positionV>
            <wp:extent cx="1828800" cy="30861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Оборудование соответсвует требованиям действующих европейских стандартов для медицинских изделий. 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>Производитель и авторизованный  представитель компании-производителя не несут ответственности за ущерб оборудованию и здоровью пользователя, полученный в результате неправильной эксплуатации или ненадлежащего использования оборудования.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 xml:space="preserve">Разрешено использование только оригинальных запчастей. 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 xml:space="preserve">К выполнению процедур по инсталляции, ремонту, обслуживанию допускаются только квалифицированные сотрудники сервисного центра авторизованного представителя компании-производителя. 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 xml:space="preserve">Ответственность за утилизацию оборудования в соответствии с требованиями местного законодательства лежит на пользователе. 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ац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аковочная машина – 1 ш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ство по эксплуатации – 1 ш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рантийный талон – 1 ш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кларация о соответствии – 1 ш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тевой шнур (02) – 1 ш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ржатель рулона (03) – 1 ш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ставка для пакетов (04) – 1 шт. (опция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9165</wp:posOffset>
            </wp:positionH>
            <wp:positionV relativeFrom="paragraph">
              <wp:posOffset>129540</wp:posOffset>
            </wp:positionV>
            <wp:extent cx="1524000" cy="23050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ребования к пользовател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рудование предназначено для использования только квалифицированным персоналом в соответствии с рекомендациями настоящего руководст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33985</wp:posOffset>
            </wp:positionV>
            <wp:extent cx="781050" cy="78105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  <w:t xml:space="preserve">Во избежание получения травм при эксплуатации необходимо пользоваться средствами индивидуальной защиты (перчатками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рудование предназначено для запечатывания медицинских инструментов в пакеты перед автоклавированием. </w:t>
      </w:r>
    </w:p>
    <w:p>
      <w:pPr>
        <w:pStyle w:val="Normal"/>
        <w:rPr>
          <w:szCs w:val="28"/>
        </w:rPr>
      </w:pPr>
      <w:r>
        <w:rPr>
          <w:szCs w:val="28"/>
        </w:rPr>
        <w:t>Эксплуатация упаковочной машины или ее компонентов не по назначению строго запрещена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212090</wp:posOffset>
            </wp:positionV>
            <wp:extent cx="752475" cy="67627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орудование не подходит для использования при наличии легковоспламеняющихся и взрывоопасных газ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хнические характеристики</w:t>
      </w:r>
    </w:p>
    <w:p>
      <w:pPr>
        <w:pStyle w:val="Normal"/>
        <w:rPr>
          <w:szCs w:val="28"/>
        </w:rPr>
      </w:pPr>
      <w:r>
        <w:rPr>
          <w:szCs w:val="28"/>
        </w:rPr>
        <w:t>Таблица технических характерист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ставка для пакетов (04)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ция</w:t>
            </w:r>
          </w:p>
        </w:tc>
      </w:tr>
      <w:tr>
        <w:trPr/>
        <w:tc>
          <w:tcPr>
            <w:tcW w:w="733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итание </w:t>
            </w:r>
          </w:p>
        </w:tc>
        <w:tc>
          <w:tcPr>
            <w:tcW w:w="2233" w:type="dxa"/>
            <w:tcBorders/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 В 50</w:t>
            </w:r>
            <w:r>
              <w:rPr>
                <w:color w:val="000000"/>
                <w:szCs w:val="28"/>
                <w:lang w:val="en-US"/>
              </w:rPr>
              <w:t>/</w:t>
            </w:r>
            <w:r>
              <w:rPr>
                <w:color w:val="000000"/>
                <w:szCs w:val="28"/>
              </w:rPr>
              <w:t>60 Г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ощность, В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лина запайки, мм</w:t>
            </w:r>
          </w:p>
        </w:tc>
        <w:tc>
          <w:tcPr>
            <w:tcW w:w="2233" w:type="dxa"/>
            <w:tcBorders/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Ширина запайки, мм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733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грев</w:t>
            </w:r>
          </w:p>
        </w:tc>
        <w:tc>
          <w:tcPr>
            <w:tcW w:w="2233" w:type="dxa"/>
            <w:tcBorders/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сторонний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пуск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ной</w:t>
            </w:r>
          </w:p>
        </w:tc>
      </w:tr>
      <w:tr>
        <w:trPr/>
        <w:tc>
          <w:tcPr>
            <w:tcW w:w="733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с, кг</w:t>
            </w:r>
          </w:p>
        </w:tc>
        <w:tc>
          <w:tcPr>
            <w:tcW w:w="2233" w:type="dxa"/>
            <w:tcBorders/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змеры, мм: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33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ширина</w:t>
            </w:r>
          </w:p>
        </w:tc>
        <w:tc>
          <w:tcPr>
            <w:tcW w:w="2233" w:type="dxa"/>
            <w:tcBorders/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со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</w:t>
            </w:r>
          </w:p>
        </w:tc>
      </w:tr>
      <w:tr>
        <w:trPr/>
        <w:tc>
          <w:tcPr>
            <w:tcW w:w="733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лубина</w:t>
            </w:r>
          </w:p>
        </w:tc>
        <w:tc>
          <w:tcPr>
            <w:tcW w:w="2233" w:type="dxa"/>
            <w:tcBorders/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меры упаковки, мм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33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ширина</w:t>
            </w:r>
          </w:p>
        </w:tc>
        <w:tc>
          <w:tcPr>
            <w:tcW w:w="2233" w:type="dxa"/>
            <w:tcBorders/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со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</w:t>
            </w:r>
          </w:p>
        </w:tc>
      </w:tr>
      <w:tr>
        <w:trPr/>
        <w:tc>
          <w:tcPr>
            <w:tcW w:w="733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лубина</w:t>
            </w:r>
          </w:p>
        </w:tc>
        <w:tc>
          <w:tcPr>
            <w:tcW w:w="223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ответствие международным стандартам</w:t>
      </w:r>
    </w:p>
    <w:p>
      <w:pPr>
        <w:pStyle w:val="Normal"/>
        <w:rPr/>
      </w:pPr>
      <w:r>
        <w:rPr>
          <w:szCs w:val="28"/>
        </w:rPr>
        <w:t xml:space="preserve">Упаковочная машина </w:t>
      </w:r>
      <w:r>
        <w:rPr>
          <w:szCs w:val="28"/>
          <w:lang w:val="en-US"/>
        </w:rPr>
        <w:t>Flash</w:t>
      </w:r>
      <w:r>
        <w:rPr>
          <w:szCs w:val="28"/>
        </w:rPr>
        <w:t xml:space="preserve"> разработана и произведена </w:t>
      </w:r>
      <w:r>
        <w:rPr>
          <w:szCs w:val="28"/>
          <w:lang w:val="en-US"/>
        </w:rPr>
        <w:t>COMINOX</w:t>
      </w:r>
      <w:r>
        <w:rPr>
          <w:szCs w:val="28"/>
        </w:rPr>
        <w:t xml:space="preserve"> </w:t>
      </w:r>
      <w:r>
        <w:rPr/>
        <w:t>в соответствии с требованиями следующих стандартов:</w:t>
      </w:r>
    </w:p>
    <w:tbl>
      <w:tblPr>
        <w:tblW w:w="61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30"/>
      </w:tblGrid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3/23/CE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ирективы на низковольтное оборудование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3/68/CE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9/336/CE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андарты по электромагнитной совместимости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9/336/CE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3/68/CE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ркировка производителя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208280</wp:posOffset>
            </wp:positionV>
            <wp:extent cx="593090" cy="52578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рещается снимать, повреждать или загораживать шильдик производителя. Необходимо регулярно очищать шильдик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ильдик прикреплен к задней панели корпуса обору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еры предосторожности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8630</wp:posOffset>
            </wp:positionH>
            <wp:positionV relativeFrom="paragraph">
              <wp:posOffset>137160</wp:posOffset>
            </wp:positionV>
            <wp:extent cx="1507490" cy="1388745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 процедуры по обслуживанию и ремонту оборудованию должны проводится после отключения оборудования от сети питания. Розетка сети питания должна быть заземле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1620</wp:posOffset>
            </wp:positionH>
            <wp:positionV relativeFrom="paragraph">
              <wp:posOffset>290195</wp:posOffset>
            </wp:positionV>
            <wp:extent cx="1903730" cy="2156460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азрешено использование только оригинальных запчастей. К выполнению любых работ по ремонту оборудования и замене компонентов допускаются только квалифицированные сотрудники сервисного центра авторизованного представителя компании-производителя. Запрещается снимать, повреждать или загораживать шильдик производителя. Необходимо регулярно очищать шильдик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201295</wp:posOffset>
            </wp:positionV>
            <wp:extent cx="735965" cy="732790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возникновении неполадок или неисправностей, немедленно остановите эксплуатацию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60675</wp:posOffset>
            </wp:positionH>
            <wp:positionV relativeFrom="paragraph">
              <wp:posOffset>267970</wp:posOffset>
            </wp:positionV>
            <wp:extent cx="2516505" cy="206121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 xml:space="preserve">Для очистки оборудования пользуйтесь подходящими неабразивными чистящими средствами. Во избежание короткого замыкания категорически запрещается мыть оборудование под струей воды! Избегайте контакта оборудования с жидкостям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иск возникновения ожогов</w:t>
      </w:r>
    </w:p>
    <w:p>
      <w:pPr>
        <w:pStyle w:val="Normal"/>
        <w:rPr>
          <w:szCs w:val="28"/>
        </w:rPr>
      </w:pPr>
      <w:r>
        <w:rPr>
          <w:szCs w:val="28"/>
        </w:rPr>
        <w:t>Нагревательный элемент достигает высоких температур.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270510</wp:posOffset>
            </wp:positionV>
            <wp:extent cx="670560" cy="560705"/>
            <wp:effectExtent l="0" t="0" r="0" b="0"/>
            <wp:wrapSquare wrapText="bothSides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  <w:t xml:space="preserve">Во избежание получения ожогов не прикасайтесь к прорези (08) или резак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словия сред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новите оборудование в хорошо проветриваемом помещении, избегайте попадания на оборудование прямых солнечных лучей. 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713740" cy="621030"/>
            <wp:effectExtent l="0" t="0" r="0" b="0"/>
            <wp:wrapSquare wrapText="bothSides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br/>
        <w:t xml:space="preserve">Убедитесь в отсутствии электромагнитного излучения, которое может повлиять на работу электроприборов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240030</wp:posOffset>
            </wp:positionV>
            <wp:extent cx="698500" cy="612140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рудование не подходит для использования вблизи источников открытого огня и взрывоопасных вещест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93010" cy="274320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иски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ы предосторожности</w:t>
            </w:r>
          </w:p>
        </w:tc>
      </w:tr>
      <w:tr>
        <w:trPr/>
        <w:tc>
          <w:tcPr>
            <w:tcW w:w="478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сокая рабочая температура нагревательного элемента, прорези (08), резака.</w:t>
            </w:r>
          </w:p>
        </w:tc>
        <w:tc>
          <w:tcPr>
            <w:tcW w:w="4786" w:type="dxa"/>
            <w:tcBorders/>
            <w:shd w:fill="C0C0C0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прикасайтесь к прорези (08) или резаку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достаточное качество очистки, возникновение царапин на оборудовании и/или шильди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ьзуйтесь неабразивными чистящими средствами. </w:t>
            </w:r>
          </w:p>
        </w:tc>
      </w:tr>
      <w:tr>
        <w:trPr/>
        <w:tc>
          <w:tcPr>
            <w:tcW w:w="478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иск получения травмы при замене резака (01).</w:t>
            </w:r>
          </w:p>
        </w:tc>
        <w:tc>
          <w:tcPr>
            <w:tcW w:w="4786" w:type="dxa"/>
            <w:tcBorders/>
            <w:shd w:fill="C0C0C0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дьте осторожны при замене резака и утилизации старого резака. 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иск получения травмы при неосторожном обращении с рычагом (09).</w:t>
            </w:r>
          </w:p>
        </w:tc>
        <w:tc>
          <w:tcPr>
            <w:tcW w:w="47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дьте осторожны при работе с рычагом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анспортировка и хран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аковка</w:t>
      </w:r>
    </w:p>
    <w:p>
      <w:pPr>
        <w:pStyle w:val="Normal"/>
        <w:rPr>
          <w:szCs w:val="28"/>
        </w:rPr>
      </w:pPr>
      <w:r>
        <w:rPr>
          <w:szCs w:val="28"/>
        </w:rPr>
        <w:t>Рекомендуется сохранять оригинальную упаков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необходимости, утилизируйте упаковку в соответствии с требованиями местного законодательст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распаковке проверьте комплектацию оборудования и тщательно осмотрите все компоненты на предмет наличия видимых дефектов и повреждений. 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6360</wp:posOffset>
            </wp:positionH>
            <wp:positionV relativeFrom="paragraph">
              <wp:posOffset>125095</wp:posOffset>
            </wp:positionV>
            <wp:extent cx="593090" cy="525780"/>
            <wp:effectExtent l="0" t="0" r="0" b="0"/>
            <wp:wrapSquare wrapText="bothSides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и обнаружении некомплекта или повреждений компонентов, немедленно свяжитесь с авторизованным торговым представителем компании-производител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3570</wp:posOffset>
            </wp:positionH>
            <wp:positionV relativeFrom="paragraph">
              <wp:posOffset>37465</wp:posOffset>
            </wp:positionV>
            <wp:extent cx="1644650" cy="2286000"/>
            <wp:effectExtent l="0" t="0" r="0" b="0"/>
            <wp:wrapSquare wrapText="bothSides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Хран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необходимости поместить оборудование на хранение, тщательно упакуйте его и поместите в сухое помещени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рещается складирование посторонних грузов на упаковк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овия среды при хранении: </w:t>
      </w:r>
    </w:p>
    <w:p>
      <w:pPr>
        <w:pStyle w:val="Normal"/>
        <w:rPr/>
      </w:pPr>
      <w:r>
        <w:rPr>
          <w:szCs w:val="28"/>
        </w:rPr>
        <w:t xml:space="preserve">Температура: -25°С~40°С </w:t>
      </w:r>
    </w:p>
    <w:p>
      <w:pPr>
        <w:pStyle w:val="Normal"/>
        <w:rPr/>
      </w:pPr>
      <w:r>
        <w:rPr>
          <w:szCs w:val="28"/>
        </w:rPr>
        <w:t>Относительная влажность: &lt;90%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сталляция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215</wp:posOffset>
            </wp:positionH>
            <wp:positionV relativeFrom="paragraph">
              <wp:posOffset>33655</wp:posOffset>
            </wp:positionV>
            <wp:extent cx="713740" cy="715645"/>
            <wp:effectExtent l="0" t="0" r="0" b="0"/>
            <wp:wrapSquare wrapText="bothSides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инсталляции оборудования допускаются только квалифицированные сотрудники сервисного центра авторизованного представителя компании-производителя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9955</wp:posOffset>
            </wp:positionH>
            <wp:positionV relativeFrom="paragraph">
              <wp:posOffset>10795</wp:posOffset>
            </wp:positionV>
            <wp:extent cx="2370455" cy="2837815"/>
            <wp:effectExtent l="0" t="0" r="0" b="0"/>
            <wp:wrapSquare wrapText="bothSides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>Перед началом установки необходимо убедиться, что:</w:t>
      </w:r>
    </w:p>
    <w:p>
      <w:pPr>
        <w:pStyle w:val="Normal"/>
        <w:rPr>
          <w:szCs w:val="28"/>
        </w:rPr>
      </w:pPr>
      <w:r>
        <w:rPr>
          <w:szCs w:val="28"/>
        </w:rPr>
        <w:t>- условия среды соответствуют заданным;</w:t>
      </w:r>
    </w:p>
    <w:p>
      <w:pPr>
        <w:pStyle w:val="Normal"/>
        <w:rPr>
          <w:szCs w:val="28"/>
        </w:rPr>
      </w:pPr>
      <w:r>
        <w:rPr>
          <w:szCs w:val="28"/>
        </w:rPr>
        <w:t>- параметры сети питания соответствуют заданны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озетка сети питания правильно заземле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стан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рудование подходит для установки в лабораториях, стоматологических кабинетах и др. помещениях вне доступа неавторизованного персонал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прещается устанавливать оборудование:</w:t>
      </w:r>
    </w:p>
    <w:p>
      <w:pPr>
        <w:pStyle w:val="Normal"/>
        <w:rPr>
          <w:szCs w:val="28"/>
        </w:rPr>
      </w:pPr>
      <w:r>
        <w:rPr>
          <w:szCs w:val="28"/>
        </w:rPr>
        <w:t>- вблизи источника тепла;</w:t>
      </w:r>
    </w:p>
    <w:p>
      <w:pPr>
        <w:pStyle w:val="Normal"/>
        <w:rPr>
          <w:szCs w:val="28"/>
        </w:rPr>
      </w:pPr>
      <w:r>
        <w:rPr>
          <w:szCs w:val="28"/>
        </w:rPr>
        <w:t>- в присутствии легковоспламеняющихся и взрывоопасных газов;</w:t>
      </w:r>
    </w:p>
    <w:p>
      <w:pPr>
        <w:pStyle w:val="Normal"/>
        <w:rPr>
          <w:szCs w:val="28"/>
        </w:rPr>
      </w:pPr>
      <w:r>
        <w:rPr>
          <w:szCs w:val="28"/>
        </w:rPr>
        <w:t>- непосредственно над или под другими работающими электроприборами;</w:t>
      </w:r>
    </w:p>
    <w:p>
      <w:pPr>
        <w:pStyle w:val="Normal"/>
        <w:rPr>
          <w:szCs w:val="28"/>
        </w:rPr>
      </w:pPr>
      <w:r>
        <w:rPr>
          <w:szCs w:val="28"/>
        </w:rPr>
        <w:t>- внутрь шкафов;</w:t>
      </w:r>
    </w:p>
    <w:p>
      <w:pPr>
        <w:pStyle w:val="Normal"/>
        <w:rPr>
          <w:szCs w:val="28"/>
        </w:rPr>
      </w:pPr>
      <w:r>
        <w:rPr>
          <w:szCs w:val="28"/>
        </w:rPr>
        <w:t>- без подпорок (11);</w:t>
      </w:r>
    </w:p>
    <w:p>
      <w:pPr>
        <w:pStyle w:val="Normal"/>
        <w:rPr>
          <w:szCs w:val="28"/>
        </w:rPr>
      </w:pPr>
      <w:r>
        <w:rPr>
          <w:szCs w:val="28"/>
        </w:rPr>
        <w:t>- в помещениях, куда могут получить доступ неавторизованные пользователи;</w:t>
      </w:r>
    </w:p>
    <w:p>
      <w:pPr>
        <w:pStyle w:val="Normal"/>
        <w:rPr>
          <w:szCs w:val="28"/>
        </w:rPr>
      </w:pPr>
      <w:r>
        <w:rPr>
          <w:szCs w:val="28"/>
        </w:rPr>
        <w:t>- не неровную, неустойчивую поверх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4040</wp:posOffset>
            </wp:positionH>
            <wp:positionV relativeFrom="paragraph">
              <wp:posOffset>-151130</wp:posOffset>
            </wp:positionV>
            <wp:extent cx="2258060" cy="4105275"/>
            <wp:effectExtent l="0" t="0" r="0" b="0"/>
            <wp:wrapSquare wrapText="bothSides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оместите оборудование на ровную горизонтальную поверхность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продолжительном непрерывном использовании оборудования или при упаковке тяжелых инструментов рекомендуется использование подставки для пакетов (4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настенном монтаже упаковочной машины, закрепите оборудование с помощью саморезов и дюбелей (на задней панели оборудования расположены отверстия для настенного крепления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лектрическое подключ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ключите сетевой шнур к розетке сети питания с соответствующими параметрами (см. Таблицу технических характеристик)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оненты</w:t>
      </w:r>
    </w:p>
    <w:p>
      <w:pPr>
        <w:pStyle w:val="Normal"/>
        <w:rPr/>
      </w:pPr>
      <w:r>
        <w:rPr/>
        <w:t>Светодиодный индикатор</w:t>
      </w:r>
    </w:p>
    <w:tbl>
      <w:tblPr>
        <w:tblW w:w="85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980"/>
      </w:tblGrid>
      <w:tr>
        <w:trPr>
          <w:trHeight w:val="300" w:hRule="atLeast"/>
        </w:trPr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стояние индикато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екомендованные действия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ит зеленый индикато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удование готово к эксплуатации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ните работу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гает зеленый индикато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дет нагрев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ждитесь окончания нагрева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леный индикатор мигает (медленно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нергосберегающий режим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возвращения в рабочий режим поднимите и опустите рычаг (09), либо отключите машину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ит красный индикато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печатывание закончено (пресс должен быть опущен в течение 3 секунд), Недостаточная температура нагревательного элемента. 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нимите пресс с помощью рычага (09) 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гает красный индикато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исправность нагревательного элемент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титесь в авторизованный сервисный центр для замены нагревательного элемен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83000</wp:posOffset>
            </wp:positionH>
            <wp:positionV relativeFrom="paragraph">
              <wp:posOffset>283845</wp:posOffset>
            </wp:positionV>
            <wp:extent cx="2654935" cy="2587625"/>
            <wp:effectExtent l="0" t="0" r="0" b="0"/>
            <wp:wrapSquare wrapText="bothSides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ыча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чаг (09) поднимает и опускает пресс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за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ак (10) позволяет отрезать запечатанные пакеты от руло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нопка ВКЛ/ВЫК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нопка ВКЛ/ВЫКЛ (05) включает и выключает питание упаковочной машины. 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сплуат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становите один или более рулонов (не устанавливайте рулоны вплотную) на держатель рулонов (03) и монтируйте его на место. </w:t>
      </w:r>
    </w:p>
    <w:p>
      <w:pPr>
        <w:pStyle w:val="Style16"/>
        <w:numPr>
          <w:ilvl w:val="0"/>
          <w:numId w:val="2"/>
        </w:numPr>
        <w:rPr/>
      </w:pPr>
      <w:r>
        <w:rPr>
          <w:szCs w:val="28"/>
        </w:rPr>
        <w:t xml:space="preserve">Нажмите на кнопку ВКЛ/ВЫКЛ (05). Начнет мигать зеленый индикатор – идет нагрев нагревательного элемента. По окончании нагрева (через 3-4 минуты) раздастся звуковой сигнал и индикатор перестанет мигать; машина готова к эксплуатации. Если пользователь повернет рычаг (09) до окончания нагрева, индикатор загорится красным, раздастся звуковой сигнал – при этом запечатывание невозможно. Поверните рычаг и дождитесь окончания нагрева. 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3325</wp:posOffset>
            </wp:positionH>
            <wp:positionV relativeFrom="paragraph">
              <wp:posOffset>408940</wp:posOffset>
            </wp:positionV>
            <wp:extent cx="2534285" cy="5520690"/>
            <wp:effectExtent l="0" t="0" r="0" b="0"/>
            <wp:wrapSquare wrapText="bothSides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ставьте конец рулона в прорезь (07), убедитесь, что пакеты расположены прозрачной (полипропиленовой) стороной вверх.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отяните конец рулона через прорезь (07-08) на длину, достаточную для упаковки выбранного инструмента. 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760</wp:posOffset>
            </wp:positionH>
            <wp:positionV relativeFrom="paragraph">
              <wp:posOffset>890905</wp:posOffset>
            </wp:positionV>
            <wp:extent cx="730885" cy="655320"/>
            <wp:effectExtent l="0" t="0" r="0" b="0"/>
            <wp:wrapSquare wrapText="bothSides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верните рычаг (09) и разрежьте пакет с помощью рукоятки резака (10).</w:t>
        <w:br/>
        <w:t>Внимание! Запрещается помещать между нагревательным элементом и прессом посторонние предметы или опускать пресс, когда под ним нет пакетов. Это может привести к поломке оборудования!</w:t>
      </w:r>
    </w:p>
    <w:p>
      <w:pPr>
        <w:pStyle w:val="Style16"/>
        <w:numPr>
          <w:ilvl w:val="0"/>
          <w:numId w:val="2"/>
        </w:numPr>
        <w:rPr/>
      </w:pPr>
      <w:r>
        <w:rPr>
          <w:szCs w:val="28"/>
        </w:rPr>
        <w:t xml:space="preserve">При завершении запечатывания, индикатор (06) загорится красным и раздастся звуковой сигнал. Поверните рычаг в обратном направлении для поднятия пресса. Если пресс будет опущен в течение более чем 10 секунд, нагревательный элемент автоматически отключится. После каждого цикла запечатывания происходит проверка температуры нагревательного элемента, при необходимости включается режим нагрева (см. </w:t>
      </w:r>
      <w:r>
        <w:rPr>
          <w:b/>
          <w:szCs w:val="28"/>
          <w:lang w:val="en-US"/>
        </w:rPr>
        <w:t>b</w:t>
      </w:r>
      <w:r>
        <w:rPr>
          <w:szCs w:val="28"/>
        </w:rPr>
        <w:t xml:space="preserve">). 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09035</wp:posOffset>
            </wp:positionH>
            <wp:positionV relativeFrom="paragraph">
              <wp:posOffset>252730</wp:posOffset>
            </wp:positionV>
            <wp:extent cx="2534285" cy="2872105"/>
            <wp:effectExtent l="0" t="0" r="0" b="0"/>
            <wp:wrapSquare wrapText="bothSides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Извлеките запечатанный с одной стороны пакет из машины, поместите внутрь выбранный инструмент.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ставьте незапечатанный конец пакета в прорезь (08) полипропиленовой стороной вверх. Для удобства пользователя можно использовать подставку для пакетов (04) (опция). </w:t>
      </w:r>
    </w:p>
    <w:p>
      <w:pPr>
        <w:pStyle w:val="Style16"/>
        <w:numPr>
          <w:ilvl w:val="0"/>
          <w:numId w:val="2"/>
        </w:numPr>
        <w:rPr/>
      </w:pPr>
      <w:r>
        <w:rPr>
          <w:szCs w:val="28"/>
        </w:rPr>
        <w:t xml:space="preserve">Повторите шаги </w:t>
      </w:r>
      <w:r>
        <w:rPr>
          <w:b/>
          <w:szCs w:val="28"/>
          <w:lang w:val="en-US"/>
        </w:rPr>
        <w:t>e</w:t>
      </w:r>
      <w:r>
        <w:rPr>
          <w:szCs w:val="28"/>
        </w:rPr>
        <w:t xml:space="preserve"> и </w:t>
      </w:r>
      <w:r>
        <w:rPr>
          <w:b/>
          <w:szCs w:val="28"/>
          <w:lang w:val="en-US"/>
        </w:rPr>
        <w:t>f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запечатывания пакета. Убедитесь, что концы рулонов не находятся в это время под прессо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завершения работы нажмите на кнопку ВКЛ/ВЫК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в оставить оборудование включенным, через 30 минут машина перейдет в энергосберегающий режим. При этом светодиодный индикатор (06) медленно мигает зеленым. Для возобновления работы поверните рычаг (09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рудование контролирует работу нагревательного элемента, при обнаружении неполадок начинает мигать красный индикатор и раздается звуковой сигнал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служи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2070</wp:posOffset>
            </wp:positionH>
            <wp:positionV relativeFrom="paragraph">
              <wp:posOffset>63500</wp:posOffset>
            </wp:positionV>
            <wp:extent cx="713740" cy="715645"/>
            <wp:effectExtent l="0" t="0" r="0" b="0"/>
            <wp:wrapSquare wrapText="bothSides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К выполнению ремонтных и профилактических работ допускаются только квалифицированные сотрудники сервисного центра авторизованного представителя компании-производи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д проведением ремонтно-профилактических работ, отключите оборудование от сети питания и дождитесь его полного осты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ешено использование только оригинальных комплектующих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1285</wp:posOffset>
            </wp:positionH>
            <wp:positionV relativeFrom="paragraph">
              <wp:posOffset>77470</wp:posOffset>
            </wp:positionV>
            <wp:extent cx="782955" cy="784860"/>
            <wp:effectExtent l="0" t="0" r="0" b="0"/>
            <wp:wrapSquare wrapText="bothSides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Обязательно использование средств индивидуальной защит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возникновении неполадок и неисправностей немедленно прекратите эксплуатацию и обратитесь в сервисный центр авторизованного представителя компании-производител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чист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1285</wp:posOffset>
            </wp:positionH>
            <wp:positionV relativeFrom="paragraph">
              <wp:posOffset>259080</wp:posOffset>
            </wp:positionV>
            <wp:extent cx="765810" cy="689610"/>
            <wp:effectExtent l="0" t="0" r="0" b="0"/>
            <wp:wrapSquare wrapText="bothSides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Еженедельно </w:t>
      </w:r>
      <w:r>
        <w:rPr>
          <w:szCs w:val="28"/>
        </w:rPr>
        <w:t xml:space="preserve">выполняйте очистку оборудования с использованием неабразивных и некоррозийных чистящих средств. Перед проведением очистки отключите оборудование от сети питания. Протрите машину насухо мягкой тканью перед включением в сеть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8755</wp:posOffset>
            </wp:positionH>
            <wp:positionV relativeFrom="paragraph">
              <wp:posOffset>67310</wp:posOffset>
            </wp:positionV>
            <wp:extent cx="782955" cy="819150"/>
            <wp:effectExtent l="0" t="0" r="0" b="0"/>
            <wp:wrapSquare wrapText="bothSides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8"/>
        </w:rPr>
        <w:t>Ежегодно</w:t>
      </w:r>
      <w:r>
        <w:rPr>
          <w:szCs w:val="28"/>
        </w:rPr>
        <w:t xml:space="preserve"> проверяйте/заменяйте лезвие резака (01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тилиз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тилизация оборудования должна проводиться в соответствии с требованиями местного законодательств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лектросхема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38700" cy="6953250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= Микропереключатель рычага (09)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= Нагревательный элемент</w:t>
      </w:r>
    </w:p>
    <w:p>
      <w:pPr>
        <w:pStyle w:val="Normal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= кнопка ВКЛ/ВЫЛК (05)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арантия </w:t>
      </w:r>
    </w:p>
    <w:p>
      <w:pPr>
        <w:pStyle w:val="Normal"/>
        <w:rPr>
          <w:szCs w:val="28"/>
        </w:rPr>
      </w:pPr>
      <w:r>
        <w:rPr>
          <w:szCs w:val="28"/>
        </w:rPr>
        <w:t>Производитель не несет ответственности за устройство в следующих случаях:</w:t>
        <w:br/>
        <w:br/>
        <w:t>• Нарушение условий эксплуатации производителя (например, давление воды или напряжение в сети).</w:t>
        <w:br/>
        <w:br/>
        <w:t>• Повреждение вызвано некачественной транспортировкой, установкой, использованием и управлением.</w:t>
        <w:br/>
        <w:br/>
        <w:t>• Повреждение вызвано внешними причинами, например аномальным напряжением или огнем, и т.п.</w:t>
        <w:br/>
        <w:br/>
        <w:t>• При ремонте или технической поддержке устройства лицами, неуполномоченными производителем для данного вида работ.</w:t>
        <w:br/>
        <w:br/>
        <w:t>• Эксплуатация оборудования с использованием несоответствующей электрической системы.</w:t>
        <w:br/>
        <w:br/>
        <w:t>• Использование оборудования не по назначению.</w:t>
        <w:br/>
        <w:br/>
        <w:t>• Несоблюдение инструкций описанных в руководстве по эксплуатации.</w:t>
        <w:br/>
        <w:br/>
        <w:t>• Гарантия действительна только при наличии правильно и четко заполненного гарантийного талона с печатью, товарного чека и накладной.</w:t>
        <w:br/>
        <w:br/>
        <w:t>• Изделие снимается с гарантии, если оно имеет следы постороннего вмешательства, обнаружены несанкционированные изменения конструкции или схемы изделия, были превышены объемы выполняемых работ, рекомендованных производителем.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55689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6.jpeg"/><Relationship Id="rId16" Type="http://schemas.openxmlformats.org/officeDocument/2006/relationships/image" Target="media/image14.jpeg"/><Relationship Id="rId17" Type="http://schemas.openxmlformats.org/officeDocument/2006/relationships/image" Target="media/image7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7.jpeg"/><Relationship Id="rId25" Type="http://schemas.openxmlformats.org/officeDocument/2006/relationships/image" Target="media/image21.jpeg"/><Relationship Id="rId26" Type="http://schemas.openxmlformats.org/officeDocument/2006/relationships/image" Target="media/image16.jpeg"/><Relationship Id="rId27" Type="http://schemas.openxmlformats.org/officeDocument/2006/relationships/image" Target="media/image5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1:00Z</dcterms:created>
  <dc:creator>a.kovychko</dc:creator>
  <dc:description/>
  <dc:language>en-US</dc:language>
  <cp:lastModifiedBy>dentalgroup</cp:lastModifiedBy>
  <dcterms:modified xsi:type="dcterms:W3CDTF">2015-03-24T12:31:00Z</dcterms:modified>
  <cp:revision>3</cp:revision>
  <dc:subject/>
  <dc:title/>
</cp:coreProperties>
</file>