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>
          <w:trHeight w:val="976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Инструкция по эксплуат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евмодвигатель с внутренним охлаждением MERCURY 2000;  ТХ 414-9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 началом эксплуатации пневмодвигателя необходимо ознакомиться с данной инструк</w:t>
              <w:softHyphen/>
              <w:t>цией, и в дальнейшем строго следовать указаниям, изложенным в 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853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23540" cy="752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зд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 для использования в бормашинах и стоматологических установках в качестве привода стоматологических низкоскоростных наконечников. Подача водяной струи для охлаждения бора в наконечнике происходит внутри самого пневмодвигателя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234"/>
              <w:gridCol w:w="1696"/>
              <w:gridCol w:w="587"/>
            </w:tblGrid>
            <w:tr>
              <w:trPr>
                <w:trHeight w:val="529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Давление воздуха (КПа (кгс/см2 )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Скорость вращения мотора (об. в мин.) 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Потребление воздуха (л/мин) 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ес (г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5 (2.5)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 xml:space="preserve">22000 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94 (3.0)                                    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 xml:space="preserve">25000 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92 (4.0)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 xml:space="preserve">27000 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2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ровень шума, не более, 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 xml:space="preserve">                                                            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ки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Если при работе пневмодвигателя обнаружится вибрация, шум, или нагрев - немедленно прекратите его использование и обратитесь в местную службу поддержки кли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Не ронять, не подвергать пневмодвигатель нагрузкам и  ударам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18"/>
                <w:szCs w:val="18"/>
              </w:rPr>
              <w:t>Пневмодвигатель должен храниться очищенным и смазанны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роведении дезинфекции не допускается погружение пневмодвигателя в дезраство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надлежащий уход и техобслуживание могут привести к преждевременному износу и поломке пневмодвиг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транспортировка пневмодвиг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дура хранения и транспортировки должна соответствовать контрак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ь можно при относительной влажности 80%, хорошей вентиляцией, избегайте воздей</w:t>
              <w:softHyphen/>
              <w:t>ствия коррозийных г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кт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Пневмодвигатель с внутренним охлаждением MERCURY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ководство по эксплуа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арантия данного инструмента распространяется на производственные дефекты и действует в течение одного года  с даты реализации инструмен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Гарантия распространяется только на ремонт или замену деталей с производственными дефек</w:t>
              <w:softHyphen/>
              <w:t>тами, наличие таких дефектов должно быть должным образом засвидетельствовано производи</w:t>
              <w:softHyphen/>
              <w:t>телем или через официальную сеть технической помощ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Данная гарантия не распространяется на неисправности, произошедшие не соблюдения инструк</w:t>
              <w:softHyphen/>
              <w:t>ций по эксплуатации и техническому обслуживанию, из-за падения, ударов, неправиль</w:t>
              <w:softHyphen/>
              <w:t>ного хранения, действия природных факторов, и технических работ, проведенным не уполномочен</w:t>
              <w:softHyphen/>
              <w:t>ным персонал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ействие гарантии прекращается по истечения ее срока действия, из-за изменений, внесенных в инструмент или использования неправильных креплений, и если технические работы были проведены неуполномоченным лиц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емонт и замена деталей во время гарантийного периода не служит поводом для продления изначального срока действия этой гарант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анная гарантия распространяется на ремонт и замену бракованных деталей, и не включает детали, подвергшиеся естественному износу, в соответствии с вышеприведенными услов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Замененные детали по гарантии, свободные от долгов являются собственностью поставщ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Генеральный директор</w:t>
            </w:r>
          </w:p>
          <w:p>
            <w:pPr>
              <w:pStyle w:val="2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ООО «Новгодент»</w:t>
              <w:tab/>
              <w:t>______________________ С.Е. Новгородс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настройки  рабочего давления воздуха в  пневмодвигателе  необходимо обратиться в мест</w:t>
              <w:softHyphen/>
              <w:t>ную службу поддержки кли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пневмодвиг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3190875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ывайте пневмодвигатель в течение 1-2 секун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дура смазки: Встряхните баллон 3-5 раз.  Затем вставьте насадку в отверстие подачи воздуха до упора и распыляйте спрей в течение 1-2 секун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ите пневмодвигатель, включите в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 остановки бора удалите с мотора салфеткой  излишки мас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наконеч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 началом работы, проверьте работу пневмодвигателя вне полости рта пациента.  Работать только с исправными инструментами, которые необходимо использовать по назначению и тем самым обезопасить пациента и третьих лиц от любой возможной опасности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101465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ереключатель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щение вперёд (по часовой стрелке): поверните кольцевой переключатель в (F) сторону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щение назад : поверните кольцевой переключатель в ( R ) сторону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огда переключатель находится между (F) или (R)  мотор прекратит вращение 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очистка пневмодвиг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истите пневмодвигатель снаружи 70% этиловым спиртом или другим дезинфицирующим средством, не содержащим аммиак, кислоту или хлор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Гарантийный т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конечника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атель, с правилами эксплуатации и условиями гарантии ознаком</w:t>
              <w:softHyphen/>
              <w:t>лен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  М.П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мо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zh-CN" w:bidi="ar-SA"/>
    </w:rPr>
  </w:style>
  <w:style w:type="paragraph" w:styleId="2">
    <w:name w:val="Стиль2"/>
    <w:basedOn w:val="Normal"/>
    <w:next w:val="Heading1"/>
    <w:qFormat/>
    <w:pPr>
      <w:tabs>
        <w:tab w:val="clear" w:pos="708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ind w:left="72" w:right="72" w:hanging="0"/>
    </w:pPr>
    <w:rPr>
      <w:rFonts w:ascii="Arial" w:hAnsi="Arial" w:eastAsia="Times New Roman" w:cs="Arial"/>
      <w:b/>
      <w:bCs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6:00Z</dcterms:created>
  <dc:creator>drug</dc:creator>
  <dc:description/>
  <dc:language>en-US</dc:language>
  <cp:lastModifiedBy>Novgodent</cp:lastModifiedBy>
  <cp:lastPrinted>2011-09-07T17:52:00Z</cp:lastPrinted>
  <dcterms:modified xsi:type="dcterms:W3CDTF">2013-06-20T06:56:00Z</dcterms:modified>
  <cp:revision>2</cp:revision>
  <dc:subject/>
  <dc:title/>
</cp:coreProperties>
</file>