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ект ТЗ: Аппарат для удаления зубного камня и полирования зуб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498"/>
        <w:gridCol w:w="2882"/>
        <w:gridCol w:w="216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араметр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функции или величина параметра, по Т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функции или предлагаемая величина параметр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требов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 Федеральной службы по надзору в сфере здравоохранения РФ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 о соответствии, зарегистрированная   31 августа 2015 г. органом по Сертификации средств информатизации, приборостроения, медицинской техники и электрооборудования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Основные функциональные требов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Normal"/>
              <w:spacing w:before="0" w:after="60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настольный, компактный прибор со светодиодной подсветкой и автономной системой подачи жидкости на охлажде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Normal"/>
              <w:spacing w:before="0" w:after="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, не боле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4</w:t>
            </w:r>
            <w:r>
              <w:rPr>
                <w:sz w:val="20"/>
                <w:szCs w:val="20"/>
              </w:rPr>
              <w:t>00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Normal"/>
              <w:spacing w:before="0" w:after="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(без емкости для жидкости), не боле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>270х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х165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Normal"/>
              <w:spacing w:before="0" w:after="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сет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Normal"/>
              <w:spacing w:before="0" w:after="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сет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-60  Г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  <w:vAlign w:val="center"/>
          </w:tcPr>
          <w:p>
            <w:pPr>
              <w:pStyle w:val="Normal"/>
              <w:spacing w:before="0" w:after="60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кий предохранитель 230В, 5х20 м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  <w:vAlign w:val="center"/>
          </w:tcPr>
          <w:p>
            <w:pPr>
              <w:pStyle w:val="Normal"/>
              <w:spacing w:before="0" w:after="60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кабель с заземление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Normal"/>
              <w:spacing w:before="0" w:after="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защиты от поражения электрическим током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типа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1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Normal"/>
              <w:spacing w:before="0" w:after="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щиты от поражения электрическим токо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ор класса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1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Normal"/>
              <w:spacing w:before="0" w:after="60"/>
              <w:ind w:left="-108" w:hanging="0"/>
              <w:rPr/>
            </w:pPr>
            <w:r>
              <w:rPr>
                <w:sz w:val="20"/>
                <w:szCs w:val="20"/>
              </w:rPr>
              <w:t>Выходная мощность скалера, не мене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Ват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Normal"/>
              <w:spacing w:before="0" w:after="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яемая мощность, не боле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Ват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Normal"/>
              <w:spacing w:before="0" w:after="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й компрессор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60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ая водная ловушка для осушения воздуха подаваемого внешним компрессоро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Normal"/>
              <w:spacing w:before="0" w:after="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частота, с автоматической регулировко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-28000 Г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Normal"/>
              <w:spacing w:before="0" w:after="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жидкост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50 мл/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Normal"/>
              <w:spacing w:before="0" w:after="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кость для жидкости, не менее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м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Normal"/>
              <w:spacing w:before="0" w:after="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контейнера для порошка, не мене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г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Normal"/>
              <w:spacing w:before="0" w:after="60"/>
              <w:ind w:left="-108" w:hanging="0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Подключение емкости для жидкости к прибору  через   быстросъемный  </w:t>
            </w:r>
            <w:r>
              <w:rPr>
                <w:sz w:val="20"/>
                <w:szCs w:val="20"/>
              </w:rPr>
              <w:t>штуцерный разъе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Normal"/>
              <w:spacing w:before="0" w:after="60"/>
              <w:ind w:left="-108" w:hanging="0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Подключение контейнера для порошка к прибору через   быстросъемный  </w:t>
            </w:r>
            <w:r>
              <w:rPr>
                <w:sz w:val="20"/>
                <w:szCs w:val="20"/>
              </w:rPr>
              <w:t>штуцерный разъе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Normal"/>
              <w:spacing w:before="0" w:after="60"/>
              <w:ind w:left="-108" w:hanging="0"/>
              <w:rPr>
                <w:rFonts w:eastAsia="TimesNewRomanPSMT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ка на корпусе прибора для сброса давления  в емкости с водо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60"/>
              <w:ind w:left="-108" w:hanging="0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дача жидкости  и порошка  по раздельным канала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60"/>
              <w:ind w:left="-108" w:hanging="0"/>
              <w:rPr/>
            </w:pPr>
            <w:r>
              <w:rPr>
                <w:rFonts w:eastAsia="TimesNewRomanPSMT;MS Mincho"/>
                <w:sz w:val="20"/>
                <w:szCs w:val="20"/>
              </w:rPr>
              <w:t>Смешивание жидкости, воздуха и порошка в пескоструйном наконечнике, только на  выходе из наконечн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Normal"/>
              <w:spacing w:before="0" w:after="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ометрический  автоклавируемый ключ для насадок скалер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-е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Normal"/>
              <w:spacing w:before="0" w:after="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ные пластины для проверки износа насадок скалер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-е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  <w:vAlign w:val="center"/>
          </w:tcPr>
          <w:p>
            <w:pPr>
              <w:pStyle w:val="Normal"/>
              <w:spacing w:before="0" w:after="60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и съемные, автоклавируемы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6" w:leader="none"/>
              </w:tabs>
              <w:spacing w:before="0" w:after="60"/>
              <w:ind w:left="-146" w:hanging="0"/>
              <w:jc w:val="left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ветодиодная подсветка (6 светодиодов по окружности торца наконечника) на наконечниках скалера и пескоструй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  <w:vAlign w:val="center"/>
          </w:tcPr>
          <w:p>
            <w:pPr>
              <w:pStyle w:val="Normal"/>
              <w:spacing w:before="0" w:after="60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светодиод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 лю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  <w:vAlign w:val="center"/>
          </w:tcPr>
          <w:p>
            <w:pPr>
              <w:pStyle w:val="Normal"/>
              <w:spacing w:before="0" w:after="60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лужбы светодиодов, не мене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мный автоклавируемый «чехол» на наконечник  скалера с линзой, из мягкого силикона, гасящего колебания,  передающиеся на кисть врача. Не менее 3 шт. в комплекте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мный силиконовый автоклавируемый «чехол» на наконечник пескоструйки со стандартной линзо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мный силиконовый автоклавируемый «чехол» на наконечник с фокусирующей линзо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Normal"/>
              <w:spacing w:before="0" w:after="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истема маркировки мощности символами на кнопках выбора мощности и насадках скалер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Normal"/>
              <w:spacing w:before="0" w:after="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количества жидкости  для охлаждения с помощью «кольца» на наконечнике скалер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Normal"/>
              <w:spacing w:before="0" w:after="60"/>
              <w:ind w:left="-108" w:hanging="0"/>
              <w:rPr/>
            </w:pPr>
            <w:r>
              <w:rPr>
                <w:sz w:val="20"/>
                <w:szCs w:val="20"/>
              </w:rPr>
              <w:t>Регулировка подачи жидкости на пескоструйку на крышке  контейнера для порош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Normal"/>
              <w:spacing w:before="0" w:after="60"/>
              <w:ind w:lef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й наглядный выбор из 3-ех режимов уровня максимальной мощности – 3 кнопки на панели управления (со светодиодной индикацией): 40%; 70%; 100% мощност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mbria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Normal"/>
              <w:spacing w:before="0" w:after="60"/>
              <w:ind w:lef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й наглядный выбор режимов работы скалера с помощью одной кнопки на панели управления (с светодиодной индикацией): с жидкостью; «сухой» режим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Normal"/>
              <w:spacing w:before="0" w:after="60"/>
              <w:ind w:left="-146" w:hanging="0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ереключение между режимами полировки, воздушной или водяной очистки пескоструйки с помощью одной кноп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mbria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  <w:vAlign w:val="center"/>
          </w:tcPr>
          <w:p>
            <w:pPr>
              <w:pStyle w:val="Normal"/>
              <w:spacing w:before="0" w:after="60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автоматической очистки скалера, запускаемая  нажатием одной  кнопки на панели управ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Normal"/>
              <w:spacing w:before="0" w:after="60"/>
              <w:ind w:lef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функциональная ножная педаль управления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mbria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Normal"/>
              <w:spacing w:before="0" w:after="60"/>
              <w:ind w:left="-146" w:right="-146" w:hanging="0"/>
              <w:rPr/>
            </w:pPr>
            <w:r>
              <w:rPr>
                <w:sz w:val="20"/>
                <w:szCs w:val="20"/>
              </w:rPr>
              <w:t xml:space="preserve">-включение и выключение прибора,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mbria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Normal"/>
              <w:spacing w:before="0" w:after="60"/>
              <w:ind w:left="-146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вное регулирование мощности от «0» до максимума предустановленного на панели (40%; 70%; 100%.),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mbria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60"/>
              <w:ind w:left="-146" w:right="-146" w:hanging="0"/>
              <w:rPr/>
            </w:pPr>
            <w:r>
              <w:rPr>
                <w:sz w:val="20"/>
                <w:szCs w:val="20"/>
              </w:rPr>
              <w:t xml:space="preserve">-включение режима ирригации </w:t>
            </w:r>
            <w:r>
              <w:rPr>
                <w:rFonts w:eastAsia="TimesNewRomanPSMT;MS Mincho"/>
                <w:sz w:val="20"/>
                <w:szCs w:val="20"/>
              </w:rPr>
              <w:t>с помощью многофункциональной педали управления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mbria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60"/>
              <w:ind w:left="-146" w:right="-146" w:hanging="0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-включение и выключение режима промывки пескоструйки с помощью многофункциональной педали управ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mbria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before="0" w:after="60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ий ассортимент насадок  (не менее 69) для выполнения всех видов рабо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before="0" w:after="60"/>
              <w:ind w:left="-146" w:hanging="0"/>
              <w:jc w:val="left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Наглядная маркировка каждой насадки  с рекомендуемой    максимальной мощностью: </w:t>
            </w:r>
            <w:r>
              <w:rPr>
                <w:sz w:val="20"/>
                <w:szCs w:val="20"/>
              </w:rPr>
              <w:t>40%; 70%; 100%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before="0" w:after="60"/>
              <w:ind w:left="-146" w:hanging="0"/>
              <w:jc w:val="left"/>
              <w:rPr>
                <w:rFonts w:eastAsia="TimesNewRomanPSMT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ровочный порошок в комплекте, не мене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before="0" w:after="60"/>
              <w:ind w:left="-14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е насадок в наконечнике на наружной резьб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before="0" w:after="60"/>
              <w:ind w:left="-146" w:hanging="0"/>
              <w:jc w:val="left"/>
              <w:rPr>
                <w:rFonts w:eastAsia="TimesNewRomanPSMT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й шланг 6 мм (1/4) в комплект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Дополнительные требов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 xml:space="preserve">Гарантийный ремонт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 xml:space="preserve">Не менее 12 месяце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ввод в эксплуатацию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ное обслуживание на территории Росс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на русском язык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19:00Z</dcterms:created>
  <dc:creator>pm</dc:creator>
  <dc:description/>
  <cp:keywords/>
  <dc:language>en-US</dc:language>
  <cp:lastModifiedBy>Mac</cp:lastModifiedBy>
  <dcterms:modified xsi:type="dcterms:W3CDTF">2017-01-09T11:19:00Z</dcterms:modified>
  <cp:revision>2</cp:revision>
  <dc:subject/>
  <dc:title>Проект ТЗ: Аппарат для удаления зубного камня типа LM-ProPower  CombiLED</dc:title>
</cp:coreProperties>
</file>