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Техническое задание 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упку стоматологических наконечников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80"/>
        <w:gridCol w:w="36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именование парамет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хнические треб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1.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Эндодонтический наконечник SIRONiTi </w:t>
            </w:r>
            <w:r>
              <w:rPr>
                <w:b/>
                <w:lang w:val="en-US"/>
              </w:rPr>
              <w:t>Air</w:t>
            </w:r>
            <w:r>
              <w:rPr>
                <w:b/>
              </w:rPr>
              <w:t xml:space="preserve">+ </w:t>
            </w:r>
            <w:r>
              <w:rPr>
                <w:b/>
                <w:lang w:val="en-US"/>
              </w:rPr>
              <w:t>APEX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фирма</w:t>
            </w:r>
            <w:r>
              <w:rPr>
                <w:b/>
                <w:lang w:val="en-US"/>
              </w:rPr>
              <w:t xml:space="preserve"> SIRONA Dental Systems, </w:t>
            </w:r>
            <w:r>
              <w:rPr>
                <w:b/>
              </w:rPr>
              <w:t>Германия</w:t>
            </w:r>
            <w:r>
              <w:rPr>
                <w:b/>
                <w:lang w:val="en-US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требовани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е медицинской техни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азначени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ботка корневых кан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именени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ическое отд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ие параметр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ндодонтический наконечник, позволяющий обрабатывать корневые каналы без дополнительного настольного прибора. Надеваются прямо на микромотор стоматологической установки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зъем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ходит ко всем разъемам стандартов ISO/INTRAmatic, обеспечивая врачу максимальный уровень готовности инструмента к рабо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можность работы с воздушным или электрическим микромотором, и использоваться с файлами, предназначенными для инструментов с повышенными скоростями вращени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раничение крутящего момент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итель крутящего момента -  выбор 5 ступеней прямо на наконечн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плектуется карточками Torgue CA</w:t>
            </w:r>
            <w:r>
              <w:rPr>
                <w:bCs/>
                <w:lang w:val="en-US"/>
              </w:rPr>
              <w:t>RDs</w:t>
            </w:r>
            <w:r>
              <w:rPr>
                <w:bCs/>
              </w:rPr>
              <w:t xml:space="preserve"> с указанием значения крутящего момента для соответствующего типа файлов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тящий момент устанавливается на наконечнике с помощью поворотного кольц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ле переключения на выбранный крутящий момент, система ретроротации мягко включает муфту, предотвращая блокировку файла в корневом канал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APEX</w:t>
            </w:r>
            <w:r>
              <w:rPr>
                <w:bCs/>
              </w:rPr>
              <w:t xml:space="preserve"> – контактный штырек на   позолоченном зажим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подключения апекслокатора. Зажим имеет два диаметра (на выбор) к разным системам апекслокаторов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иаметр</w:t>
            </w:r>
            <w:r>
              <w:rPr>
                <w:b/>
                <w:bCs/>
                <w:lang w:val="en-US"/>
              </w:rPr>
              <w:t xml:space="preserve"> 2 </w:t>
            </w:r>
            <w:r>
              <w:rPr>
                <w:b/>
                <w:bCs/>
              </w:rPr>
              <w:t>мм</w:t>
            </w:r>
            <w:r>
              <w:rPr>
                <w:b/>
                <w:bCs/>
                <w:lang w:val="en-U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 xml:space="preserve">ProPex </w:t>
            </w:r>
            <w:r>
              <w:rPr/>
              <w:t>и</w:t>
            </w:r>
            <w:r>
              <w:rPr>
                <w:lang w:val="en-US"/>
              </w:rPr>
              <w:t xml:space="preserve"> ProPex II (Dentsply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Raypex 4 Raypex 5 (VDW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Root ZX (Morit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Apex Pointer (MicroMeg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IPEX (NS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Mini Apex Locator (SybronEndo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b/>
                <w:bCs/>
              </w:rPr>
              <w:t>Диаметр 1,5 мм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Apex Master (EMS)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нопочная система зажим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. Рабочая головка для файлов NiTi (диам. 2,35 м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едача 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ижающая передача 66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Требуемые документы к поставщику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ое удостоверение Минздрава с приложением копи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соответствия Госстандарта с приложением копи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 – эпидемиологическое заключение с приложением копи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 от фирмы -производител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 на техническое обслуживание медицинской техни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арантийное</w:t>
            </w:r>
            <w:r>
              <w:rPr/>
              <w:t xml:space="preserve"> </w:t>
            </w:r>
            <w:r>
              <w:rPr>
                <w:b/>
                <w:bCs/>
              </w:rPr>
              <w:t>обслуживание</w:t>
            </w:r>
            <w:r>
              <w:rPr/>
              <w:t xml:space="preserve"> не менее 12 месяцев с даты ввода в эксплуатацию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рвисная служба в Санкт-Петербурге (не менее 8 лет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гарантийное сервисное обслуживание сертифицированными специалистами производителя оборудовани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ость поставки оригинальных запасных частей для установки с завода-изготовител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48:00Z</dcterms:created>
  <dc:creator>User Satellite</dc:creator>
  <dc:description/>
  <dc:language>en-US</dc:language>
  <cp:lastModifiedBy>dentalgroup</cp:lastModifiedBy>
  <dcterms:modified xsi:type="dcterms:W3CDTF">2014-10-15T10:48:00Z</dcterms:modified>
  <cp:revision>2</cp:revision>
  <dc:subject/>
  <dc:title>Техническое задание</dc:title>
</cp:coreProperties>
</file>