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16"/>
          <w:szCs w:val="32"/>
        </w:rPr>
        <w:t xml:space="preserve">Техническое задани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>ЛОТ №</w:t>
      </w:r>
    </w:p>
    <w:p>
      <w:pPr>
        <w:pStyle w:val="Normal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3"/>
        <w:rPr>
          <w:sz w:val="16"/>
        </w:rPr>
      </w:pPr>
      <w:r>
        <w:rPr>
          <w:sz w:val="16"/>
        </w:rPr>
        <w:t xml:space="preserve">Стоматологическая установка </w:t>
      </w:r>
    </w:p>
    <w:p>
      <w:pPr>
        <w:pStyle w:val="Normal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бору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2620"/>
        <w:gridCol w:w="1880"/>
      </w:tblGrid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Наименование парамет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Наличие функции или величина параметра, по Т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Наличие функции или предлагаемая величина параметра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. Общие требования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Изготовител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Страна производитель Итал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егистрационное удостоверение Минздрава Росс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Сертификат соответствия Госстандарта Росс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Инструкция на русском язык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2. Функциональные требования к креслу пациента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Электромеханический привод кресл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араметры электропит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20-240 В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30 В,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0 Г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0-60 Гц</w:t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отребляемая мощность, не бол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500 В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500 Вт</w:t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Комплект обив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олная масса стоматологического кресла, не бол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20 к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15 кг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 грузоподъемность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90 к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90 кг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 нагрузка  на подголовник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0 к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0 кг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аздельная регулировка высоты сиденья и положения спин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Автоматическая синхронизация движений спинки кресла и движения си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рограммируемая позиция полоск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рограммируемое положение Тренделенбург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рограммируемое положение возврата кресла в исходное полож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Возможность управления креслом с модуля врача, ножной педали и модуля ассистент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рограммируемые положения кресла пациента, количеством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Возможность программирования кресла с блока врача ножной педали блока ассистент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рограммируемая позиция полоск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одголовник с ручной блокировко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егулировка положения подголовника по осям; количество осей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Функция автоматической блокировки движений сидения и спинки при детекции препятств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Автоматическое отключение движений кресла при выборе инструмента на модуле врач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Левый  неподвижный  подлокотни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установить правый подлокотник, откидывающийся для обеспечения посадки и высадки паци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 нагрузка  на  подлокотник, не мене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5к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5кг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Антибактериальное покрытие обивки кресл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  оснащения  кресла  пациента   обивкой,  принимающей  анатомическую  форму тела  пациен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инимальная высота сиденья, не бол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0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90 мм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высота сиденья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80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800 м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ый наклон спинки кресла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70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70°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ый наклон сиденья кресла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6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6°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азмерные   параметры стоматологической установ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длина  не  более 220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190 мм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ширина  не  более 180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780 мм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высота  не  более 230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300 мм</w:t>
            </w:r>
          </w:p>
        </w:tc>
      </w:tr>
      <w:tr>
        <w:trPr>
          <w:trHeight w:val="48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Функциональные требования к врачебному (инструментальному) бл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и инструментам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ерхняя  подача  инструменто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Количество мест для инструментальных модулей на блоке врача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  оснащения     6-м  модуле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ыбор порядка расположения инструментов на блоке врач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Функция перемещения инструментального бло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еханический фиксатор инструментального блока в рабочем положен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оворотный столик с лотками для инструмен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Фиксаторы рычагов инструмен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Антибактериальное покрытие поверхности врачебного бло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7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Клавиатура управления инструментами, креслом, светильником, подачей воды в емкость для полоскания и смыва плевательниц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Блокировка всех  функций установки  при  работающем  инструмент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Цифровой дисплей  для отображения параметров инструмен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истолет вода-возду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оснащения пистолетом вода-воздух с подогрево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Съемный автоклавируемый внешний корпус пистолета вода-воздух, вращающийся носи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одуль c 4-х  канальным  разъемом стандарта  Midwes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одуль c 4-х  канальным  разъемом стандарта  Midwest с фиброоптико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строенная система антивсасывания для турбинных шланг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4. Функциональные требования к гидроблоку и блоку ассистента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польное крепление гидробло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Поворотная,  съемная стеклянная плевательница со  съемными  элементами подачи  воды в стакан и  плевательницу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оснастить съемной керамической плевательниц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учное  вращение  плевательницы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70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оснащения системой дезинфекции и очистки внутренних каналов водоснабжения устано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Возможность оснащения системой промывки инструментальных шлангов блока врач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20"/>
              </w:rPr>
              <w:t>Система автономной подачи жидкости на инструмен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20"/>
              </w:rPr>
              <w:t>Фильтр тонкой очистки в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Возможность оснащения бойлером для подогрева воды  в  стакан пациента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Шланги пылесоса и слюноотсоса для подключения к вакуумной помп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Количество мест для инструментальных модулей на блоке ассистента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Кнопочная клавиатура управления креслом, подачей воды в стаканчик для полоскания и омыва плевательниц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Функция аварийной остановки вакуумной аспи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асположение подключений канализационных коммуникаций под  креслом  пациен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Емкость для подачи дистиллированной воды объемом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,7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1,7л</w:t>
            </w:r>
          </w:p>
        </w:tc>
      </w:tr>
      <w:tr>
        <w:trPr>
          <w:trHeight w:val="38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5. Функциональные требования к светильнику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Осветитель, мощность светового потока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6 000 люк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26 000 люкс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 защитного экра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Управление светильником на модуле врач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Съемные, дезинфицируемые при низких температурах ручки светильни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Перемещение осветителя в трех взаимно перпендикулярных плоскостях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6. Функциональные требования к ножной педали</w:t>
            </w: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Джойстик для управления креслом пациен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Кнопки подачи  воды и  воздуха на выбранный  инструмен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Ручка  управления плавной регулировкой числа оборотов  выбранного  инструмен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91" w:hRule="atLeast"/>
        </w:trPr>
        <w:tc>
          <w:tcPr>
            <w:tcW w:w="8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  <w:t>7. Функциональные требования к стульям врача и ассистента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Стул мобильный без опорного кольца для ног, на роликах, регулируемый по высоте рычагом, при отпускании которого сиденье фиксируется в заданном положении. Цвет обивки должен соответствовать цвету обивки кресла установ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Максимальная высота подъема, не мене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60 м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560 м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23:00Z</dcterms:created>
  <dc:creator>1</dc:creator>
  <dc:description/>
  <cp:keywords/>
  <dc:language>en-US</dc:language>
  <cp:lastModifiedBy>парпа</cp:lastModifiedBy>
  <cp:lastPrinted>2013-06-03T15:39:00Z</cp:lastPrinted>
  <dcterms:modified xsi:type="dcterms:W3CDTF">2014-08-27T19:23:00Z</dcterms:modified>
  <cp:revision>2</cp:revision>
  <dc:subject/>
  <dc:title>Техническое задание </dc:title>
</cp:coreProperties>
</file>