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иложение №4 к договору № 732 </w:t>
      </w:r>
    </w:p>
    <w:p>
      <w:pPr>
        <w:pStyle w:val="32"/>
        <w:tabs>
          <w:tab w:val="clear" w:pos="708"/>
          <w:tab w:val="left" w:pos="9072" w:leader="none"/>
        </w:tabs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Техническое задание Радиовизиограф RX2 HP (совместимый с </w:t>
      </w:r>
      <w:r>
        <w:rPr>
          <w:rFonts w:cs="Courier New" w:ascii="Courier New" w:hAnsi="Courier New"/>
          <w:color w:val="0B2328"/>
          <w:sz w:val="18"/>
          <w:szCs w:val="18"/>
          <w:lang w:val="en-US"/>
        </w:rPr>
        <w:t>MAX</w:t>
      </w:r>
      <w:r>
        <w:rPr>
          <w:rFonts w:cs="Courier New" w:ascii="Courier New" w:hAnsi="Courier New"/>
          <w:color w:val="0B2328"/>
          <w:sz w:val="18"/>
          <w:szCs w:val="18"/>
        </w:rPr>
        <w:t xml:space="preserve">70 </w:t>
      </w:r>
      <w:r>
        <w:rPr>
          <w:rFonts w:cs="Courier New" w:ascii="Courier New" w:hAnsi="Courier New"/>
          <w:color w:val="0B2328"/>
          <w:sz w:val="18"/>
          <w:szCs w:val="18"/>
          <w:lang w:val="en-US"/>
        </w:rPr>
        <w:t>HF</w:t>
      </w:r>
      <w:r>
        <w:rPr>
          <w:rFonts w:cs="Courier New" w:ascii="Courier New" w:hAnsi="Courier New"/>
          <w:color w:val="0B2328"/>
          <w:sz w:val="18"/>
          <w:szCs w:val="18"/>
        </w:rPr>
        <w:t>/</w:t>
      </w:r>
      <w:r>
        <w:rPr>
          <w:rFonts w:cs="Courier New" w:ascii="Courier New" w:hAnsi="Courier New"/>
          <w:color w:val="0B2328"/>
          <w:sz w:val="18"/>
          <w:szCs w:val="18"/>
          <w:lang w:val="en-US"/>
        </w:rPr>
        <w:t>D</w:t>
      </w:r>
      <w:r>
        <w:rPr>
          <w:rFonts w:cs="Courier New" w:ascii="Courier New" w:hAnsi="Courier New"/>
          <w:color w:val="0B232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сокочастотная дентальная рентгеновская диагностическая установк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198"/>
        <w:gridCol w:w="2191"/>
        <w:gridCol w:w="2735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товар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 условия требований к това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ые параметры  и характерист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диовизиограф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диовизиограф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Модел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азат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адиовизиограф стоматологический </w:t>
            </w:r>
            <w:r>
              <w:rPr>
                <w:bCs/>
                <w:lang w:val="en-US"/>
              </w:rPr>
              <w:t>Rx 2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одитель, страна происхожде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азат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«CSN Industrie S.r.I.», </w:t>
            </w:r>
            <w:r>
              <w:rPr>
                <w:bCs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ьзуется для преобразования рентгеновского излучения в цифровое изображен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ьзуется для преобразования рентгеновского излучения в цифровое изображ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параметр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тивное инвазивное устройство для кратковременного применения и используемое для диагностических целе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ное инвазивное устройство для кратковременного применения и используемое для диагностических целей, 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тчик высокого разрешения,  </w:t>
            </w:r>
            <w:r>
              <w:rPr>
                <w:lang w:val="en-US"/>
              </w:rPr>
              <w:t>CMOS</w:t>
            </w:r>
            <w:r>
              <w:rPr/>
              <w:t xml:space="preserve">  матрица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е менее 25 пар линий/мм),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пар линий/мм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шние размеры датчика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9</w:t>
            </w:r>
            <w:r>
              <w:rPr>
                <w:lang w:val="en-US"/>
              </w:rPr>
              <w:t>x</w:t>
            </w:r>
            <w:r>
              <w:rPr/>
              <w:t>25 мм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x</w:t>
            </w:r>
            <w:r>
              <w:rPr/>
              <w:t>25 мм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площадь датчик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0</w:t>
            </w:r>
            <w:r>
              <w:rPr>
                <w:lang w:val="en-US"/>
              </w:rPr>
              <w:t>x</w:t>
            </w:r>
            <w:r>
              <w:rPr/>
              <w:t>20 мм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x</w:t>
            </w:r>
            <w:r>
              <w:rPr/>
              <w:t>20 мм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ина кабеля датчика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00 мм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м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х100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х1000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имум USB 2.0: постоянный ток 4,5+5,5 В (480мА максимум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SB 2.0: постоянный ток 4,5+5,5 В (480мА максимум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ключение к компьютеру через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ver</w:t>
            </w:r>
            <w:r>
              <w:rPr/>
              <w:t>. 2.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ключение к компьютеру через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ver</w:t>
            </w:r>
            <w:r>
              <w:rPr/>
              <w:t>. 2.0, 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хронизация с рентгенаппаратом высокочастотным и низкочастотны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хронизация с рентгенаппаратом высокочастотным и низкочастотным, 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мплекте позиционеры; одноразовые чехлы для датчика, не менее 100 шт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мплекте позиционеры; одноразовые чехлы для датчика, 100 шт, 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на русском языке, совместное с Windo</w:t>
            </w:r>
            <w:r>
              <w:rPr>
                <w:lang w:val="en-US"/>
              </w:rPr>
              <w:t>ws</w:t>
            </w:r>
            <w:r>
              <w:rPr/>
              <w:t xml:space="preserve"> 7 (</w:t>
            </w:r>
            <w:r>
              <w:rPr>
                <w:lang w:val="en-US"/>
              </w:rPr>
              <w:t>Vista</w:t>
            </w:r>
            <w:r>
              <w:rPr/>
              <w:t xml:space="preserve"> )(Лицензия), с возможностью обработки изображений, импорта и экспорта их. Возможность использования ПО по компьютерной сети, возможность обработки изображения полученных со сторонних аппаратов (томографов, ортопантомографов и тп). Возможность подключения </w:t>
            </w:r>
            <w:r>
              <w:rPr>
                <w:lang w:val="en-US"/>
              </w:rPr>
              <w:t xml:space="preserve">USB </w:t>
            </w:r>
            <w:r>
              <w:rPr/>
              <w:t>интрооральных камер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изображений в форматах </w:t>
            </w:r>
            <w:r>
              <w:rPr>
                <w:lang w:val="en-US"/>
              </w:rPr>
              <w:t>Dicom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CMP</w:t>
            </w:r>
            <w:r>
              <w:rPr/>
              <w:t>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ение изображений в форматах </w:t>
            </w:r>
            <w:r>
              <w:rPr>
                <w:lang w:val="en-US"/>
              </w:rPr>
              <w:t>Dicom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CMP</w:t>
            </w:r>
            <w:r>
              <w:rPr/>
              <w:t>, 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плект гигиенических чехлов, 100 шт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гигиенических чехлов, 100 шт., 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, ФС №2006/2211, срок действия с 25.12.2006 по 25.12.2016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тификат соответствия или декларация о соответств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струкция по эксплуатации на русском языке (паспорт завода-изготовителя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ение персонала на рабочем мест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арантийный срок эксплуатации (гарантийный талон с указанием года выпуска и заводского номера аппарата) не менее 36 месяце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нтийный срок эксплуатации (гарантийный талон с указанием года выпуска и заводского номера аппарата) 36 месяцев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словия хране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температуре от 15ºС до 35ºС при относительной влажности не выше 75%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температуре от 15ºС до 35ºС при относительной влажности до 75%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стройств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ое оборудование должно быть новым, ранее не используемое, год выпуска не ранее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ое оборудование новое, ранее не используемое, год выпуска 2014 год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о склада заказчик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тажных и пусконаладочных работ в рентген кабинете сертифицированным специалисто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и обучение персонала заказчика на рабочем месте, выдача акта ввода в эксплуатаци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и послегарантийное обслуживание оборудования ( наличие сертифицированной производителем сервисной службы на территории Пермского края 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не более, дне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B2328"/>
        </w:rPr>
      </w:pPr>
      <w:r>
        <w:rPr>
          <w:color w:val="0B2328"/>
        </w:rPr>
      </w:r>
    </w:p>
    <w:p>
      <w:pPr>
        <w:pStyle w:val="Normal"/>
        <w:shd w:fill="FFFFFF" w:val="clear"/>
        <w:spacing w:before="280" w:after="280"/>
        <w:rPr>
          <w:color w:val="0B2328"/>
        </w:rPr>
      </w:pPr>
      <w:r>
        <w:rPr>
          <w:color w:val="0B23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B2328"/>
          <w:lang w:val="en-US"/>
        </w:rPr>
        <w:t>MAX</w:t>
      </w:r>
      <w:r>
        <w:rPr>
          <w:b/>
          <w:color w:val="0B2328"/>
        </w:rPr>
        <w:t xml:space="preserve">70 </w:t>
      </w:r>
      <w:r>
        <w:rPr>
          <w:b/>
          <w:color w:val="0B2328"/>
          <w:lang w:val="en-US"/>
        </w:rPr>
        <w:t>HF</w:t>
      </w:r>
      <w:r>
        <w:rPr>
          <w:b/>
          <w:color w:val="0B2328"/>
        </w:rPr>
        <w:t>/</w:t>
      </w:r>
      <w:r>
        <w:rPr>
          <w:b/>
          <w:color w:val="0B2328"/>
          <w:lang w:val="en-US"/>
        </w:rPr>
        <w:t>DC</w:t>
      </w:r>
      <w:r>
        <w:rPr>
          <w:b/>
          <w:color w:val="0B2328"/>
        </w:rPr>
        <w:t xml:space="preserve"> Высокочастотная дентальная рентгеновская диагностическая установка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7"/>
        <w:gridCol w:w="1078"/>
        <w:gridCol w:w="1994"/>
        <w:gridCol w:w="3244"/>
        <w:gridCol w:w="1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B2328"/>
              </w:rPr>
            </w:pPr>
            <w:r>
              <w:rPr>
                <w:b/>
                <w:color w:val="0B2328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B2328"/>
              </w:rPr>
            </w:pPr>
            <w:r>
              <w:rPr>
                <w:b/>
                <w:color w:val="0B2328"/>
              </w:rPr>
              <w:t>Требования к товар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B2328"/>
              </w:rPr>
            </w:pPr>
            <w:r>
              <w:rPr>
                <w:b/>
                <w:color w:val="0B2328"/>
              </w:rPr>
              <w:t>Параметры и условия требований к товар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B2328"/>
              </w:rPr>
            </w:pPr>
            <w:r>
              <w:rPr>
                <w:b/>
                <w:bCs/>
              </w:rPr>
              <w:t>Предлагаемые параметры  и характерис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B2328"/>
              </w:rPr>
            </w:pPr>
            <w:r>
              <w:rPr>
                <w:b/>
                <w:color w:val="0B23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B2328"/>
              </w:rPr>
            </w:pPr>
            <w:r>
              <w:rPr>
                <w:color w:val="0B2328"/>
              </w:rPr>
              <w:t>Наимен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B2328"/>
              </w:rPr>
            </w:pPr>
            <w:r>
              <w:rPr>
                <w:color w:val="0B2328"/>
              </w:rPr>
              <w:t>Высокочастотная настенная дентальная рентгеновская диагностическая установк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B2328"/>
              </w:rPr>
            </w:pPr>
            <w:r>
              <w:rPr>
                <w:color w:val="0B2328"/>
              </w:rPr>
              <w:t>Высокочастотная настенная дентальная рентгеновская диагностическая устан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B2328"/>
              </w:rPr>
            </w:pPr>
            <w:r>
              <w:rPr>
                <w:color w:val="0B2328"/>
              </w:rPr>
              <w:t>Модел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Указат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  <w:lang w:val="en-US"/>
              </w:rPr>
            </w:pPr>
            <w:r>
              <w:rPr>
                <w:color w:val="0B2328"/>
                <w:lang w:val="en-US"/>
              </w:rPr>
              <w:t>MAX 70 HF/D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B2328"/>
              </w:rPr>
            </w:pPr>
            <w:r>
              <w:rPr>
                <w:color w:val="0B2328"/>
              </w:rPr>
              <w:t>Производитель, страна происхожд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Указат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  <w:lang w:val="en-US"/>
              </w:rPr>
            </w:pPr>
            <w:r>
              <w:rPr>
                <w:bCs/>
                <w:lang w:val="en-US"/>
              </w:rPr>
              <w:t xml:space="preserve">«CSN Industrie S.r.I.», </w:t>
            </w:r>
            <w:r>
              <w:rPr>
                <w:bCs/>
              </w:rPr>
              <w:t>Итал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B2328"/>
                <w:lang w:val="en-US"/>
              </w:rPr>
            </w:pPr>
            <w:r>
              <w:rPr>
                <w:color w:val="0B2328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B2328"/>
              </w:rPr>
            </w:pPr>
            <w:r>
              <w:rPr>
                <w:color w:val="0B2328"/>
              </w:rPr>
              <w:t>Назначе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Устройство предназначено для стоматологического использования и должно управляться рентгенологом или уполномоченным сотруднико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Устройство предназначено для стоматологического использования и должно управляться рентгенологом или уполномоченным сотрудник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B2328"/>
              </w:rPr>
            </w:pPr>
            <w:r>
              <w:rPr>
                <w:b/>
                <w:color w:val="0B23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B2328"/>
              </w:rPr>
            </w:pPr>
            <w:r>
              <w:rPr>
                <w:b/>
                <w:color w:val="0B2328"/>
              </w:rPr>
              <w:t>Технические характеристик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B2328"/>
              </w:rPr>
            </w:pPr>
            <w:r>
              <w:rPr>
                <w:b/>
                <w:color w:val="0B23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Голова рентгеновского аппарата должна перемещаться относительно плеча на уго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е менее 92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92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Максимальное удаление головы от стены ( с плечом 120 см) должно быт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е менее 200 с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00 с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Аппарат должен быть оборудован соединителями для дистанционного управления рентгено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Аппарат оборудован соединителями для дистанционного управления рентгеном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Меню должно быть доступно на различных языках, в том числе, и на русском, и должно иметь четкий монохроматический дисплей, позволяющий легко читать с него информацию даже в случае плохого освещения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Меню доступно на различных языках, в том числе, и на русском, и имеет четкий монохроматический дисплей, позволяющий легко читать с него информацию даже в случае плохого освещения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Дисплей должен обладать сенсорной клавиатуро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Дисплей обладает сенсорной клавиатур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Рентгеновская «голова» должна быть оборудована лампой, потребляюще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 xml:space="preserve">Не более 6 </w:t>
            </w:r>
            <w:r>
              <w:rPr>
                <w:color w:val="0B2328"/>
                <w:lang w:val="en-US"/>
              </w:rPr>
              <w:t>m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 xml:space="preserve">6 </w:t>
            </w:r>
            <w:r>
              <w:rPr>
                <w:color w:val="0B2328"/>
                <w:lang w:val="en-US"/>
              </w:rPr>
              <w:t>m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Высокое напряже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Выбирается пользователем: 60, 65, 70 кВ П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Выбирается пользователем: 60, 65, 70 кВ 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Для настройки экспозиции должна быть отдельная кнопка выбора режима съемки: на пленку или радиовизиогра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апряжение сет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 xml:space="preserve">230 </w:t>
            </w:r>
            <w:r>
              <w:rPr>
                <w:color w:val="0B2328"/>
                <w:lang w:val="en-US"/>
              </w:rPr>
              <w:t>V/50-60Hz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 xml:space="preserve">230 </w:t>
            </w:r>
            <w:r>
              <w:rPr>
                <w:color w:val="0B2328"/>
                <w:lang w:val="en-US"/>
              </w:rPr>
              <w:t>V/50Hz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Потребляемая мощност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е более 800 Вт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800 В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Фокальное пятн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B2328"/>
              </w:rPr>
              <w:t>Не менее 0,8</w:t>
            </w:r>
            <w:r>
              <w:rPr>
                <w:color w:val="0B2328"/>
                <w:lang w:val="en-US"/>
              </w:rPr>
              <w:t>x0,8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0,8</w:t>
            </w:r>
            <w:r>
              <w:rPr>
                <w:color w:val="0B2328"/>
                <w:lang w:val="en-US"/>
              </w:rPr>
              <w:t>x0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Общая фильтрац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B2328"/>
              </w:rPr>
              <w:t xml:space="preserve">Не менее 2-мм </w:t>
            </w:r>
            <w:r>
              <w:rPr>
                <w:color w:val="0B2328"/>
                <w:lang w:val="en-US"/>
              </w:rPr>
              <w:t>A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 xml:space="preserve">2-мм </w:t>
            </w:r>
            <w:r>
              <w:rPr>
                <w:color w:val="0B2328"/>
                <w:lang w:val="en-US"/>
              </w:rPr>
              <w:t>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Фокусное расстоя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е более 20 см (короткий конус)</w:t>
            </w:r>
          </w:p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е более 30 см (длинный конус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0 см (короткий конус)</w:t>
            </w:r>
          </w:p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0 см (длинный кону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Площадь обл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Не более 60 с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60 с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фильтрация, не мене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м Алюмини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м Алюми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фильтрац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м Алюмини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м Алюми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ая фильтрация трубк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вивалент 0,6 мм A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ивалент 0,6 мм 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й нагре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секунды. Внимание: во время этого периода, низкое напряжение нагревает нить без эмиссии радиации. После 2, 5 сек. Начинается настоящая эмиссия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секунды. Внимание: во время этого периода, низкое напряжение нагревает нить без эмиссии радиации. После 2, 5 сек. начинается настоящая эмисс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чка радиа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аксимально разрешенной 0,25 mSV/ч (25mR/ч) на 1 м от фокуса, с производительностью 1/6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аксимально разрешенной 0,25 mSV/ч (25mR/ч) на 1 м от фокуса, с производительностью 1/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/отдыха = 1/6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/отдыха = 1/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имато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 с коллиматором. Цилиндр с коллиматором.</w:t>
            </w:r>
          </w:p>
          <w:p>
            <w:pPr>
              <w:pStyle w:val="Normal"/>
              <w:jc w:val="center"/>
              <w:rPr/>
            </w:pPr>
            <w:r>
              <w:rPr/>
              <w:t>Расстояние до кожи = 30 см (20 см по запросу).</w:t>
            </w:r>
          </w:p>
          <w:p>
            <w:pPr>
              <w:pStyle w:val="Normal"/>
              <w:jc w:val="center"/>
              <w:rPr/>
            </w:pPr>
            <w:r>
              <w:rPr/>
              <w:t>Поле облучения на  конце ≤ ø 60м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 с коллиматором.</w:t>
            </w:r>
          </w:p>
          <w:p>
            <w:pPr>
              <w:pStyle w:val="Normal"/>
              <w:jc w:val="center"/>
              <w:rPr/>
            </w:pPr>
            <w:r>
              <w:rPr/>
              <w:t>Расстояние до кожи = 30 см.</w:t>
            </w:r>
          </w:p>
          <w:p>
            <w:pPr>
              <w:pStyle w:val="Normal"/>
              <w:jc w:val="center"/>
              <w:rPr/>
            </w:pPr>
            <w:r>
              <w:rPr/>
              <w:t>Поле облучения на  конце равно ø 60м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тор высокого напряж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фазовый с добавочным сопротивление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фазовый с добавочным сопротивлени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электронный контроль (таймер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 от 0,01 до 2,55 сек. Максимум с шагом в   0,01 сек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работы от 0,01 до 2,55 сек. </w:t>
            </w:r>
            <w:r>
              <w:rPr>
                <w:lang w:val="en-US"/>
              </w:rPr>
              <w:t>c</w:t>
            </w:r>
            <w:r>
              <w:rPr/>
              <w:t xml:space="preserve"> шагом в   0,01 се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над эмиссией рентген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EAD MAN” кнопка,  дополнительно с дистанционным управлением “SHOTMAX”, возможность соединить удаленную кнопку и нажатую кнопку (рекомендуется при наличии удаленной кнопки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EAD MAN” кнопка,  дополнительно с дистанционным управлением “SHOTMAX”, возможность соединить удаленную кнопку и нажатую кноп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масса, не боле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уальная передача сигнал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трольной панели:</w:t>
            </w:r>
          </w:p>
          <w:p>
            <w:pPr>
              <w:pStyle w:val="Normal"/>
              <w:jc w:val="center"/>
              <w:rPr/>
            </w:pPr>
            <w:r>
              <w:rPr/>
              <w:t>Горит зеленый: используется</w:t>
            </w:r>
          </w:p>
          <w:p>
            <w:pPr>
              <w:pStyle w:val="Normal"/>
              <w:jc w:val="center"/>
              <w:rPr/>
            </w:pPr>
            <w:r>
              <w:rPr/>
              <w:t>Горит желтый: эмиссия в прогрессе</w:t>
            </w:r>
          </w:p>
          <w:p>
            <w:pPr>
              <w:pStyle w:val="Normal"/>
              <w:jc w:val="center"/>
              <w:rPr/>
            </w:pPr>
            <w:r>
              <w:rPr/>
              <w:t>Горит красный: аномал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трольной панели:</w:t>
            </w:r>
          </w:p>
          <w:p>
            <w:pPr>
              <w:pStyle w:val="Normal"/>
              <w:jc w:val="center"/>
              <w:rPr/>
            </w:pPr>
            <w:r>
              <w:rPr/>
              <w:t>Горит зеленый: используется</w:t>
            </w:r>
          </w:p>
          <w:p>
            <w:pPr>
              <w:pStyle w:val="Normal"/>
              <w:jc w:val="center"/>
              <w:rPr/>
            </w:pPr>
            <w:r>
              <w:rPr/>
              <w:t>Горит желтый: эмиссия в прогрессе</w:t>
            </w:r>
          </w:p>
          <w:p>
            <w:pPr>
              <w:pStyle w:val="Normal"/>
              <w:jc w:val="center"/>
              <w:rPr/>
            </w:pPr>
            <w:r>
              <w:rPr/>
              <w:t>Горит красный: аномал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ая визуальная передача сигнал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соединения дополнительного зеленого цвета и горящего желтог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соединения дополнительного зеленого цвета и горящего желт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условиях окружающей сре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Влажность: максимум. 80%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: 10 – 40°C</w:t>
            </w:r>
          </w:p>
          <w:p>
            <w:pPr>
              <w:pStyle w:val="Normal"/>
              <w:jc w:val="center"/>
              <w:rPr/>
            </w:pPr>
            <w:r>
              <w:rPr/>
              <w:t>Давление: 800 – 1060 гП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. влажность: до 8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в диапазоне: 10 – 40°C </w:t>
            </w:r>
          </w:p>
          <w:p>
            <w:pPr>
              <w:pStyle w:val="Normal"/>
              <w:jc w:val="center"/>
              <w:rPr/>
            </w:pPr>
            <w:r>
              <w:rPr/>
              <w:t>Давление в диапазоне: 800 – 1060 г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 среде и условия хран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Влажность: </w:t>
              <w:tab/>
              <w:t>максимум. 90%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: 0 – 60°C</w:t>
            </w:r>
          </w:p>
          <w:p>
            <w:pPr>
              <w:pStyle w:val="Normal"/>
              <w:jc w:val="center"/>
              <w:rPr/>
            </w:pPr>
            <w:r>
              <w:rPr/>
              <w:t>Давление: 700 -1060гП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. влажность: </w:t>
              <w:tab/>
              <w:t>до 90%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в диапазоне: 0 – 60°C</w:t>
            </w:r>
          </w:p>
          <w:p>
            <w:pPr>
              <w:pStyle w:val="Normal"/>
              <w:jc w:val="center"/>
              <w:rPr/>
            </w:pPr>
            <w:r>
              <w:rPr/>
              <w:t>Давлениев диапазоне: 700 -1060г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мпьютеризированный пульт управления  для регулировки времени эмиссии и управления различными дополнительными функциями, укомплектован сенсорной клавиатурой и монохроматическим дисплеем.</w:t>
            </w:r>
          </w:p>
          <w:p>
            <w:pPr>
              <w:pStyle w:val="Normal"/>
              <w:rPr/>
            </w:pPr>
            <w:r>
              <w:rPr/>
              <w:t>2. Плата управления;</w:t>
            </w:r>
          </w:p>
          <w:p>
            <w:pPr>
              <w:pStyle w:val="Normal"/>
              <w:rPr/>
            </w:pPr>
            <w:r>
              <w:rPr/>
              <w:t>3. Рентгеновская голова TB3 для эмиссии рентгеновского излучения при различных значениях мощности (60-65-70 кВ)</w:t>
            </w:r>
          </w:p>
          <w:p>
            <w:pPr>
              <w:pStyle w:val="Normal"/>
              <w:rPr/>
            </w:pPr>
            <w:r>
              <w:rPr/>
              <w:t>4. Механический кронштейн одиночного пантографа.</w:t>
            </w:r>
          </w:p>
          <w:p>
            <w:pPr>
              <w:pStyle w:val="Normal"/>
              <w:rPr/>
            </w:pPr>
            <w:r>
              <w:rPr/>
              <w:t>5. Устройство настенного крепл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изированный пульт управления  для регулировки времени эмиссии и управления различными дополнительными функциями, укомплектован сенсорной клавиатурой и монохроматическим дисплеем.</w:t>
            </w:r>
          </w:p>
          <w:p>
            <w:pPr>
              <w:pStyle w:val="Normal"/>
              <w:rPr/>
            </w:pPr>
            <w:r>
              <w:rPr/>
              <w:t>2. Плата управления;</w:t>
            </w:r>
          </w:p>
          <w:p>
            <w:pPr>
              <w:pStyle w:val="Normal"/>
              <w:rPr/>
            </w:pPr>
            <w:r>
              <w:rPr/>
              <w:t>3. Рентгеновская голова TB3 для эмиссии рентгеновского излучения при различных значениях мощности (60-65-70 кВ)</w:t>
            </w:r>
          </w:p>
          <w:p>
            <w:pPr>
              <w:pStyle w:val="Normal"/>
              <w:rPr/>
            </w:pPr>
            <w:r>
              <w:rPr/>
              <w:t>4. Механический кронштейн одиночного пантографа.</w:t>
            </w:r>
          </w:p>
          <w:p>
            <w:pPr>
              <w:pStyle w:val="Normal"/>
              <w:jc w:val="center"/>
              <w:rPr/>
            </w:pPr>
            <w:r>
              <w:rPr/>
              <w:t>5. Устройство настенного креп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, Фс №2006/2212, срок действия с 25.12.2006 по 25.12.2016 г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соответствия или декларация о соответств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применению на русском языке (паспорт завода-изготовителя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применению на русском языке (паспорт завода-изготовителя)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рсонала на рабочем мест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рсонала на рабочем месте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срок эксплуатации (гарантийный талон с указанием года выпуска и заводского номера аппарата) не менее 36 месяце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 эксплуатации (гарантийный талон с указанием года выпуска и заводского номера аппарата) 36 месяцев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яемое оборудование должно быть новым, ранее не используемое, год выпуска не ране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ое оборудование новое, ранее не используемое, год выпуска 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 до места установки заказчи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 до места установки заказчика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онтажных и пусконаладочных работ в рентген кабинете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тажных и пусконаладочных работ в рентген кабинете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и обучение персонала заказчика на рабочем месте, выдача акта ввода в эксплуатацию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и обучение персонала заказчика на рабочем месте, выдача акта ввода в эксплуатацию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ое и послегарантийное обслуживание оборудования (наличие сертифицированной производителем сервисной службы на территории Пермского края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и послегарантийное обслуживание оборудования (наличие сертифицированной производителем сервисной службы на территории Пермского края), 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B2328"/>
              </w:rPr>
            </w:pPr>
            <w:r>
              <w:rPr>
                <w:color w:val="0B2328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ставки не более,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432" w:hanging="432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3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аголовок 31"/>
    <w:basedOn w:val="Normal"/>
    <w:next w:val="Normal"/>
    <w:qFormat/>
    <w:pPr>
      <w:keepNext w:val="true"/>
      <w:snapToGrid w:val="false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01">
    <w:name w:val="Text_01"/>
    <w:qFormat/>
    <w:pPr>
      <w:widowControl w:val="false"/>
      <w:suppressAutoHyphens w:val="true"/>
      <w:bidi w:val="0"/>
      <w:spacing w:lineRule="auto" w:line="276" w:before="120" w:after="200"/>
      <w:ind w:left="567" w:hanging="0"/>
      <w:jc w:val="both"/>
    </w:pPr>
    <w:rPr>
      <w:rFonts w:ascii="Arial" w:hAnsi="Arial" w:eastAsia="Lucida Sans Unicode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1C</dc:creator>
  <dc:description/>
  <cp:keywords/>
  <dc:language>en-US</dc:language>
  <cp:lastModifiedBy>XTreme.ws</cp:lastModifiedBy>
  <dcterms:modified xsi:type="dcterms:W3CDTF">2016-02-24T07:15:00Z</dcterms:modified>
  <cp:revision>2</cp:revision>
  <dc:subject/>
  <dc:title/>
</cp:coreProperties>
</file>