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Подробное описание объекта закупки: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17"/>
        <w:gridCol w:w="1292"/>
      </w:tblGrid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и технические характеристики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ппарат для диагностики кариес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применения : стоматология 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: для неинвазивного исследования тканей зуба и диагностики кариеса .Технические характеристики :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исследования - флуоресцентный анализ .Способ исследования : неинвазивный . Минимальная длина волны флуоресцентного излучения, пропускаемая светофильтром не менее  500 нм . Цвет флуоресцентного излучения тканей зуба, пораженных кариесом</w:t>
              <w:tab/>
              <w:tab/>
              <w:t xml:space="preserve"> красный . Длина волны излучателя 405 нм .  Тип излучателя : светодиод LED . Мощность выходного излучения не более 250 мВт . Напряжение/частота питающего тока</w:t>
              <w:tab/>
              <w:t xml:space="preserve"> 220/50 В/Гц . Потребляемая мощность 6 Вт. Напряжение на аккумуляторе 2,4 В.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аккумулятора не менее 400 мА•час . Материал световода : волоконнооптическое стекло . Угол изгиба световода не менее  90 градусов .</w:t>
              <w:tab/>
              <w:tab/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поставки :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арядное устройство-1 шт.,  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Блок питания – 1 шт.,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кумулятор -2 шт.,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ветофильтр – 2 шт.,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color w:val="0D0D0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точник света со световодом –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на поставку  аппарата для диагностики кариеса .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аксимальные и (или) минимальные значения показателей, а также значения показателей, которые не могут изменять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зволяющие определить соответствие закупаемых товаров, требованиям, установленным Заказчи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612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42"/>
        <w:gridCol w:w="486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ОКПД</w:t>
            </w:r>
          </w:p>
        </w:tc>
      </w:tr>
      <w:tr>
        <w:trPr>
          <w:trHeight w:val="1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диагностики кариес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.50.11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2694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44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3274"/>
        <w:gridCol w:w="1984"/>
        <w:gridCol w:w="2126"/>
        <w:gridCol w:w="2268"/>
        <w:gridCol w:w="4536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бъекта закупки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измерения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рое может изменятьс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рое не может изменяться</w:t>
            </w:r>
          </w:p>
        </w:tc>
      </w:tr>
      <w:tr>
        <w:trPr>
          <w:trHeight w:val="10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мальное зна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ое значе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 для диагностики кариеса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ля неинвазивного исследования тканей зуба и диагностики кариеса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ласть при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матология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етод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луоресцентный анализ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пособ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инвазивный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инимальная длина волны флуоресцентного излучения, пропускаемая светофильт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Цвет флуоресцентного излучения тканей зуба, пораженных карие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расный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лина волны из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5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ип из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ветодиод LED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ощность выходного 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пряжение/частота питающе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/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20/50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требляемая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пряжение на аккумуля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,4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мкость аккумуля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·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териал свет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олоконнооптическое стекло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гол изгиба свет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рад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Комплект поставки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рядно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-  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ок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ккуму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Светофиль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сточник света со свето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Количество поставляемого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Качественные и эксплуатационные характеристики товара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 иные требования, предъявляемые при поставке товар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Товар должен соответствовать действующим стандартам, утвержденным для данного вида товара, в соответствии с законодательством Российской Федерации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Товар должен соответствовать своему целевому назначению, указанному в техническом паспорте, руководстве (инструкции) пользователя по эксплуатации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Руководство (инструкция) пользователя по эксплуатации, технический паспорт должны быть на русском языке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Поставляемый товар должен быть новым, который не был в употреблении, в  ремонте, в том числе который не был восстановлен, у которого  не была осуществлена замена составных частей, не были восстановлены потребительские свойства. Срок изготовления  не ранее 2015 года выпуска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Товар должен быть поставлен в таре (упаковке) соответствующей ГОСТам, с соблюдением требований к упаковочным материалам и способу упаковывания,  с использованием материалов, разрешенных к применению, обеспечивающих его сохранность  от повреждений, а также сохранность качества и безопасность  товара при перевозке всеми видами транспорта.</w:t>
      </w:r>
    </w:p>
    <w:p>
      <w:pPr>
        <w:pStyle w:val="Style18"/>
        <w:keepNext w:val="true"/>
        <w:keepLines/>
        <w:numPr>
          <w:ilvl w:val="0"/>
          <w:numId w:val="2"/>
        </w:numPr>
        <w:spacing w:before="0" w:after="0"/>
        <w:ind w:left="357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D0D0D"/>
        </w:rPr>
        <w:t>Качество товара должно соответствовать требованиям национальных ГОСТов, международных (национальных) стандартов по безопасности и качеству.</w:t>
      </w:r>
    </w:p>
    <w:p>
      <w:pPr>
        <w:pStyle w:val="Style18"/>
        <w:keepNext w:val="true"/>
        <w:keepLines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rFonts w:cs="Times New Roman" w:ascii="Times New Roman" w:hAnsi="Times New Roman"/>
          <w:color w:val="0D0D0D"/>
        </w:rPr>
        <w:t>Гарантийный срок товара, предоставляемый Поставщиком, должен составлять не менее 12 месяцев с момента  приемки товара Заказчиком, в течение которого Поставщик обязан бесплатно устранять недостатки товара, обнаруженные в течение действия гарантии, с целью восстановления заданного уровня качества товара.</w:t>
      </w:r>
    </w:p>
    <w:p>
      <w:pPr>
        <w:pStyle w:val="Style18"/>
        <w:keepNext w:val="true"/>
        <w:keepLines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D0D0D"/>
        </w:rPr>
        <w:t>Гарантийный срок товара, предоставляемый Поставщиком, должен быть не менее гарантийного срока, предоставляемого Производителем.</w:t>
      </w:r>
    </w:p>
    <w:p>
      <w:pPr>
        <w:pStyle w:val="Style18"/>
        <w:keepNext w:val="true"/>
        <w:keepLines/>
        <w:spacing w:before="0" w:after="0"/>
        <w:ind w:left="357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едоставление гарантии Поставщика и Производителя осуществляется вместе с товаром.</w:t>
      </w:r>
    </w:p>
    <w:p>
      <w:pPr>
        <w:pStyle w:val="Style18"/>
        <w:keepNext w:val="true"/>
        <w:keepLines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ставщик обеспечивает доставку и разгрузку Товара  за свой счет и своими силами в адрес Заказчика до места указанного в п. 12 </w:t>
      </w:r>
      <w:r>
        <w:rPr>
          <w:rFonts w:eastAsia="Calibri"/>
          <w:lang w:eastAsia="en-US"/>
        </w:rPr>
        <w:t xml:space="preserve"> </w:t>
      </w:r>
    </w:p>
    <w:p>
      <w:pPr>
        <w:pStyle w:val="2"/>
        <w:numPr>
          <w:ilvl w:val="0"/>
          <w:numId w:val="2"/>
        </w:numPr>
        <w:ind w:left="360" w:right="160" w:hanging="36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рок выполнения обязательств по контракту:</w:t>
      </w:r>
    </w:p>
    <w:p>
      <w:pPr>
        <w:pStyle w:val="2"/>
        <w:ind w:left="360" w:right="1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рок поставки  товара: в течение ___________________ с момента заключения контракта .         </w:t>
      </w:r>
    </w:p>
    <w:p>
      <w:pPr>
        <w:pStyle w:val="2"/>
        <w:ind w:left="426" w:right="160" w:hanging="4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Срок приемки  товара и оформление документов по приемке осуществляется  в течение 1 (одного)  рабочего дня  после проведения проверки работоспособности Товара Заказчиком. Проверка работоспособности осуществляется в присутствии представителя Поставщика с надлежаще оформленными полномочиями.</w:t>
      </w:r>
      <w:r>
        <w:rPr>
          <w:rFonts w:cs="Times New Roman" w:ascii="Times New Roman" w:hAnsi="Times New Roman"/>
          <w:color w:val="0D0D0D"/>
        </w:rPr>
        <w:t xml:space="preserve"> </w:t>
      </w:r>
    </w:p>
    <w:p>
      <w:pPr>
        <w:pStyle w:val="2"/>
        <w:numPr>
          <w:ilvl w:val="0"/>
          <w:numId w:val="2"/>
        </w:numPr>
        <w:ind w:left="360" w:right="160" w:hanging="36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Объём предоставления гарантий качества товара:</w:t>
      </w:r>
    </w:p>
    <w:p>
      <w:pPr>
        <w:pStyle w:val="2"/>
        <w:ind w:left="360" w:right="160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1)Гарантии качества, надежности и безопасности товара распространяются на оборудование, все составляющие его элементы и  комплектующие части на весь установленный гарантийный срок.</w:t>
      </w:r>
    </w:p>
    <w:p>
      <w:pPr>
        <w:pStyle w:val="2"/>
        <w:ind w:left="360" w:right="160" w:hanging="0"/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2) Поставщик  своими силами и за свой счет устраняет любые недостатки товара, если они (или причины их возникновения) возникли в период гаран</w:t>
      </w:r>
      <w:r>
        <w:rPr>
          <w:rFonts w:cs="Times New Roman" w:ascii="Times New Roman" w:hAnsi="Times New Roman"/>
          <w:sz w:val="20"/>
          <w:szCs w:val="20"/>
        </w:rPr>
        <w:t>тийного срока,  в течение трех дней с момента предъявления заказчиком требования об устранении недостатков.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</w:t>
        <w:br/>
        <w:t xml:space="preserve">2) Поставщик осуществляет  транспортировку товара к месту проведения ремонта и обратно своими силами и за свой счет.  </w:t>
        <w:br/>
        <w:t>3) Поставщик, выполнивший в рамках исполнения гарантийных обязательств ремонт товара или его замену, обязан  продлить гарантийный срок товара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360" w:right="160" w:hanging="36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При поставке товара Поставщик предоставляет:</w:t>
      </w:r>
    </w:p>
    <w:p>
      <w:pPr>
        <w:pStyle w:val="2"/>
        <w:tabs>
          <w:tab w:val="clear" w:pos="708"/>
          <w:tab w:val="left" w:pos="426" w:leader="none"/>
        </w:tabs>
        <w:ind w:left="360" w:right="160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-  сертификат соответствия Госстандарта РФ или декларация о соответствии;</w:t>
      </w:r>
    </w:p>
    <w:p>
      <w:pPr>
        <w:pStyle w:val="2"/>
        <w:tabs>
          <w:tab w:val="clear" w:pos="708"/>
          <w:tab w:val="left" w:pos="426" w:leader="none"/>
        </w:tabs>
        <w:ind w:left="360" w:right="160" w:hanging="0"/>
        <w:jc w:val="left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-  регистрационное удостоверение МЗ РФ или Федеральной службы по надзору в сфере здравоохранения и социального развития РФ; </w:t>
      </w:r>
    </w:p>
    <w:p>
      <w:pPr>
        <w:pStyle w:val="2"/>
        <w:tabs>
          <w:tab w:val="clear" w:pos="708"/>
          <w:tab w:val="left" w:pos="426" w:leader="none"/>
        </w:tabs>
        <w:ind w:left="360" w:right="160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- товарно-транспортная накладная или иной документ подтверждающий поставку товара в адрес Заказчика;</w:t>
      </w:r>
    </w:p>
    <w:p>
      <w:pPr>
        <w:pStyle w:val="2"/>
        <w:tabs>
          <w:tab w:val="clear" w:pos="708"/>
          <w:tab w:val="left" w:pos="426" w:leader="none"/>
        </w:tabs>
        <w:ind w:left="360" w:right="160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- платежные документы.</w:t>
      </w:r>
    </w:p>
    <w:p>
      <w:pPr>
        <w:pStyle w:val="2"/>
        <w:tabs>
          <w:tab w:val="clear" w:pos="708"/>
          <w:tab w:val="left" w:pos="426" w:leader="none"/>
        </w:tabs>
        <w:ind w:left="360" w:right="160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- акт приема-передачи товар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sectPr>
      <w:type w:val="nextPage"/>
      <w:pgSz w:orient="landscape" w:w="1872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D0D0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D0D0D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36:00Z</dcterms:created>
  <dc:creator>Борисовская Людмила Николаевна</dc:creator>
  <dc:description/>
  <dc:language>en-US</dc:language>
  <cp:lastModifiedBy>XTreme.ws</cp:lastModifiedBy>
  <cp:lastPrinted>2014-02-26T13:14:00Z</cp:lastPrinted>
  <dcterms:modified xsi:type="dcterms:W3CDTF">2016-02-11T19:36:00Z</dcterms:modified>
  <cp:revision>2</cp:revision>
  <dc:subject/>
  <dc:title/>
</cp:coreProperties>
</file>