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192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3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Техническое зада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зиограф </w:t>
            </w:r>
            <w:r>
              <w:rPr>
                <w:b/>
                <w:sz w:val="24"/>
                <w:szCs w:val="24"/>
                <w:lang w:val="en-US"/>
              </w:rPr>
              <w:t>Gend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XS</w:t>
            </w:r>
            <w:r>
              <w:rPr>
                <w:b/>
                <w:sz w:val="24"/>
                <w:szCs w:val="24"/>
              </w:rPr>
              <w:t xml:space="preserve">-7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со светопроводящем слоем нового поко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айший диапазон и стабильная работа при разных уровнях экспози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е требует активации перед работ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азме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1 мм*42 мм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икселя изобра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 мкм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цинтилят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l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зобра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*1842 пик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кс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Мп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б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м.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теоретическо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 пар линий/м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и видим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ар линий/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ребования к П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цессор 1,6ГГц – 2,4ГГц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мять 512Мб – 4+Г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есткий диск 40Гб – 120+Г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раметры экрана 1024х768, цвет 32 бита, 128+Мб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0:00Z</dcterms:created>
  <dc:creator>Tender</dc:creator>
  <dc:description/>
  <cp:keywords/>
  <dc:language>en-US</dc:language>
  <cp:lastModifiedBy>парпа</cp:lastModifiedBy>
  <cp:lastPrinted>2011-05-25T13:30:00Z</cp:lastPrinted>
  <dcterms:modified xsi:type="dcterms:W3CDTF">2014-10-01T18:20:00Z</dcterms:modified>
  <cp:revision>2</cp:revision>
  <dc:subject/>
  <dc:title>Техническое задание</dc:title>
</cp:coreProperties>
</file>