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хнико-экономических показателей и целесообразности применения основных типов бактерицидных рециркуляторов для очистки и обеззараживания воздуха в медицинских помещениях категории А и Б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астущую значимость безопасности воздушной среды в медицинских учреждениях в свете решения задачи по сохранению здоровья нации и обеспечения эффективной и качественной медицинской помощи населению, следует обратить особое внимание на подбор средств обеззараживания и очистки воздуха, применяемых в лечебно-профилактических учреждениях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, определяющая требования к таким средствам постоянно обновляется и дополняется. Большинство новых норм, принятых в последние годы (ГОСТ 52539-2006, СанПиН 2.1.3.2630-10 и др.), направлено на повышение качества и безопасности воздушной среды и усиление мер по профилактике внутрибольничных инфекций и послеоперационных осложнен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меняемых для обеззараживания и очистки воздуха устройств показывает, что на сегодняшний день во многих лечебных учреждениях по-прежнему используются устаревшие технологии, не соответствующие требованиям новых ГОСТ Р 52539-2006 и СанПиН 2.1.3.2630-10, и лишь немногие производители медицинской техники для обеззараживания и очистки воздуха привели производимую ими продукцию в соответствие с требованиями действующих нормативных документов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заметить, что программа модернизации здравоохранения подразумевает оснащение ЛПУ современным высокотехнологичным оборудованием и отказ от устаревших подходов и технологий, не удовлетворяющих современным нормативам и не решающих актуальных задач по обеспечению благоприятной больничной среды. Цель данного технико-экономического анализа – определение оптимальных требований к устройствам обеззараживания и очистки воздуха для помещений категории А и Б лечебно-профилактических учреждений Росс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е устройства (рециркуляторы) для очистки и обеззараживания воздух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данных устройств, предназначенных для очистки и обеззараживания воздуха в режиме рециркуляции в помещениях медицинских учреждений, относятся традиционно применяемые ультрафиолетовые рециркуляторы воздуха, фотокаталитические фильтры, устройства на основе электростатических фильтров и других физических принципов. Для соответствия современным нормативам и задачам обеспечения благоприятной больничной среды автономные устройства обработки воздуха (УОВ) должны обладать следующими важными характерист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фильтрации воздуха со степенью H11-Н14, согласно ГОСТ Р 52539-2006 и СанПиН 2.1.3.2630-10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ктивация микроорганизмов, задержанных фильтрами, согласно СанПиН 2.1.3.2630-10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воздуха от вредных химических веществ (для соответствия п. 2.4 СанПиН 2.1.3.2630-10 при неблагоприятной экологической обстановке)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гистрационного удостоверения в реестре медицинской техники на обеззараживатель-очиститель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а сравнительная таблица оценки автономных УОВ, присутствующих на российском рынке по данным официальных документов – Руководств по эксплуатации и Технических условий на производимую продукцию. </w:t>
      </w:r>
    </w:p>
    <w:p>
      <w:pPr>
        <w:sectPr>
          <w:type w:val="nextPage"/>
          <w:pgSz w:w="11906" w:h="16838"/>
          <w:pgMar w:left="85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араметры, наиболее сильно отклоняющиеся от требований нормативной документации, а также параметры, существенно осложняющие эксплуатацию УОВ в медицинских учреждениях, отмечены крас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ение основных моделей автономных (рециркуляторов) обеззараживателей-очистителей воздуха.</w:t>
      </w:r>
    </w:p>
    <w:tbl>
      <w:tblPr>
        <w:tblW w:w="14478" w:type="dxa"/>
        <w:jc w:val="left"/>
        <w:tblInd w:w="2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9"/>
        <w:gridCol w:w="3827"/>
        <w:gridCol w:w="1984"/>
        <w:gridCol w:w="1984"/>
        <w:gridCol w:w="1984"/>
        <w:gridCol w:w="1985"/>
        <w:gridCol w:w="1985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 (тип) У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ные технологии (на примере Тион А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Ф-рециркуляторы (на примере Дезар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фильтры(на примере Поток-150-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онный вете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на примере Tree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токатализ (на примере Аэролайф-Л L-10024М)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ьтрация механических частиц и микроорганизмов с эффективность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Н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глас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ПиН 2.1.3.2630-10 п. 6.42  и ГОСТ 52539-200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помещений класса А и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ьтрация класса Н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  <w:br/>
              <w:t>Фильтрация класса G2 [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  <w:br/>
              <w:t>Фильтрация класса H11 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  <w:br/>
              <w:t>Фильтрация класса Н11 [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  <w:br/>
              <w:t xml:space="preserve">Фильтрация класс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[2]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активация микроорганизмов на фильтрах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глас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ПиН 2.1.3.2630-10 п. 6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ительность прибора,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</w:tc>
      </w:tr>
      <w:tr>
        <w:trPr>
          <w:trHeight w:val="3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проходная эффективность обеззараживания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всем видам микроорганизмов, в т.ч. плесневым гриб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висит от типа микроорганизма (см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.1.683-98 [6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%</w:t>
            </w:r>
          </w:p>
        </w:tc>
      </w:tr>
      <w:tr>
        <w:trPr>
          <w:trHeight w:val="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шума (допустимый уровень для ЛПУ 40 Дб(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Дб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Дб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0 Дб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Дб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Дб (А)</w:t>
            </w:r>
          </w:p>
        </w:tc>
      </w:tr>
      <w:tr>
        <w:trPr>
          <w:trHeight w:val="1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от вредных веществ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ПиН 2.1.3.2630-10 п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Да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ация, электростатическое осаждение, инактивация озоном, адсорбционно-каталитическая оч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ьтрафиолетовое облучения с длиной волны 254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действие электрическими полями различными по напряженности и зн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онный ве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ханический фильтр, фотокаталитическая очистка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озона и других вред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П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ПДК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ция не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, устойчивый к дез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ая эксплуатация прибора в непрерывном режиме в присутств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4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тота сервисного обслуживания при непрерывной работе при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фильтр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Замена коронирующего электрода 8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Замена фильтра 3 раза в год, УФ-ламп и блока ФК каждые 2 года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ая утилизация смен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ребуется (УФ-лампы содержат рт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ребуется (УФ-лампы блока ФК содержат ртуть)</w:t>
            </w:r>
          </w:p>
        </w:tc>
      </w:tr>
      <w:tr>
        <w:trPr>
          <w:trHeight w:val="5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ламентированные профил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а, протирка ламп каждые 200 часов (2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а, профилактическая чистка картри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ние журналов учета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  <w:t>Требуется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о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0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2 Вт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 года</w:t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 Р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ое удостоверение на изделие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рыночная цена при производи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700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редняя цена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125 00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р</w:t>
            </w:r>
          </w:p>
        </w:tc>
      </w:tr>
      <w:tr>
        <w:trPr>
          <w:trHeight w:val="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эксплуатации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 54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8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0 р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эксплуатации, за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7 7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5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0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50 р.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владения за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8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0 700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1 675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010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5 950 р.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спользованные материа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обеззараживателей-очистителей воздуха Тион, ТУ 9451-001-97094752-2010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«Аэролайф-Л», ТУ 9451-01-01495110-2006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Система обеззараживания и тонкой фильтрации воздуха на базе установок обеззараживания воздуха УОВ «Поток 150-М-01», ТУ 9451-001-17481392-96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Дезар-5, ТУ 9451-029-11769436-2006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эксплуатации Tree, </w:t>
      </w:r>
      <w:r>
        <w:rPr>
          <w:rFonts w:cs="Times New Roman" w:ascii="Times New Roman" w:hAnsi="Times New Roman"/>
          <w:sz w:val="24"/>
          <w:szCs w:val="24"/>
          <w:lang w:eastAsia="ru-RU"/>
        </w:rPr>
        <w:t>ТУ 9451-027-11769436-2005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 3.1.683-98 Использование ультрафиолетового бактерицидного излучения для обеззараживания воздуха и поверхностей в помещениях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8:00Z</dcterms:created>
  <dc:creator>phil</dc:creator>
  <dc:description/>
  <cp:keywords/>
  <dc:language>en-US</dc:language>
  <cp:lastModifiedBy>парпа</cp:lastModifiedBy>
  <cp:lastPrinted>2011-06-06T08:49:00Z</cp:lastPrinted>
  <dcterms:modified xsi:type="dcterms:W3CDTF">2014-06-10T18:48:00Z</dcterms:modified>
  <cp:revision>2</cp:revision>
  <dc:subject/>
  <dc:title>Анализ технико-экономических показателей и целесообразности применения основных типов бактерицидных рециркуляторов для очистки и обеззараживания воздуха в медицинских помещениях категории А и Б</dc:title>
</cp:coreProperties>
</file>