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9525</wp:posOffset>
            </wp:positionV>
            <wp:extent cx="1776095" cy="3426460"/>
            <wp:effectExtent l="0" t="0" r="0" b="0"/>
            <wp:wrapSquare wrapText="bothSides"/>
            <wp:docPr id="1" name="46269_122_auto_5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269_122_auto_5_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ецификация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  <w:shd w:fill="000080" w:val="clear"/>
        </w:rPr>
        <w:br/>
      </w:r>
      <w:r>
        <w:rPr>
          <w:b/>
          <w:bCs/>
          <w:i/>
          <w:iCs/>
        </w:rPr>
        <w:t>Рентгенаппарат с высокочастотным генератором 300 kHz и лучевой нагрузкой на 30% ниже, чем у других моделей. Не имеет аналогов по радиационной безопасности и удобству в работе</w:t>
      </w:r>
    </w:p>
    <w:p>
      <w:pPr>
        <w:pStyle w:val="Normal"/>
        <w:spacing w:before="280" w:after="280"/>
        <w:rPr/>
      </w:pPr>
      <w:r>
        <w:rPr/>
        <w:t>• </w:t>
      </w:r>
      <w:r>
        <w:rPr/>
        <w:t>Оснащён микропроцессорным таймером</w:t>
        <w:br/>
        <w:t>• Переключение режимов для работы с пленкой и радиовизиографом</w:t>
        <w:br/>
        <w:t>• Напряжение на рентгеновской трубке — 60 кВт, Сила тока — 7 мА</w:t>
        <w:br/>
        <w:t>• Система стабилизации напряжения на генераторе.</w:t>
        <w:br/>
        <w:t>• Специальный режим понижения радиации на 90% при работе с радиовизиографом</w:t>
        <w:br/>
        <w:t>• Возможность синхронной работы с визиографами RVG HDS и RVG UI, производство снимка «нажатием одной кнопки»</w:t>
      </w:r>
      <w:r>
        <w:rPr>
          <w:b/>
          <w:bCs/>
          <w:sz w:val="15"/>
          <w:szCs w:val="15"/>
        </w:rPr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нератор переменного тока — 60 кВ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нератор постоянного тока — 300 Гц (в/ч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кусное пятно — 0,7 м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одное напряжение — 60 к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нодный ток — 7 мА</w:t>
      </w:r>
    </w:p>
    <w:p>
      <w:pPr>
        <w:pStyle w:val="Style15"/>
        <w:spacing w:before="280" w:after="0"/>
        <w:rPr/>
      </w:pPr>
      <w:r>
        <w:rPr/>
        <w:t>Примечание 1: Бесплатная гарантия на рентгенаппарат — 2 года.</w:t>
      </w:r>
    </w:p>
    <w:p>
      <w:pPr>
        <w:pStyle w:val="Style15"/>
        <w:spacing w:before="0" w:after="0"/>
        <w:rPr/>
      </w:pPr>
      <w:r>
        <w:rPr/>
        <w:t xml:space="preserve">Примечание 2: </w:t>
      </w:r>
      <w:r>
        <w:rPr>
          <w:b/>
          <w:sz w:val="28"/>
          <w:szCs w:val="28"/>
        </w:rPr>
        <w:t>Возможность продления гарантии до 5 лет</w:t>
      </w:r>
      <w:r>
        <w:rPr/>
        <w:t xml:space="preserve">  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14"/>
        <w:gridCol w:w="1937"/>
        <w:gridCol w:w="2212"/>
        <w:gridCol w:w="2174"/>
      </w:tblGrid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а, EU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, ш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, EUR</w:t>
            </w:r>
          </w:p>
        </w:tc>
      </w:tr>
      <w:tr>
        <w:trPr>
          <w:trHeight w:val="12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 рентгеновский стоматологический диагностический, модель CS 2100 с принадлежност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 45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715,00</w:t>
            </w:r>
          </w:p>
        </w:tc>
      </w:tr>
      <w:tr>
        <w:trPr>
          <w:trHeight w:val="12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 мобильная к рентген аппаратам Kodak2000/2100/2200,"Kodak-Трофи/CS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6 EU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9,2</w:t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244,2</w:t>
            </w:r>
          </w:p>
        </w:tc>
      </w:tr>
    </w:tbl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7:00Z</dcterms:created>
  <dc:creator>*</dc:creator>
  <dc:description/>
  <cp:keywords/>
  <dc:language>en-US</dc:language>
  <cp:lastModifiedBy>парпа</cp:lastModifiedBy>
  <cp:lastPrinted>2010-11-17T15:19:00Z</cp:lastPrinted>
  <dcterms:modified xsi:type="dcterms:W3CDTF">2014-09-04T20:47:00Z</dcterms:modified>
  <cp:revision>2</cp:revision>
  <dc:subject/>
  <dc:title>                         Спецификация</dc:title>
</cp:coreProperties>
</file>