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8"/>
        </w:rPr>
      </w:pPr>
      <w:r>
        <w:rPr>
          <w:rStyle w:val="StrongEmphasis"/>
          <w:sz w:val="28"/>
        </w:rPr>
        <w:t xml:space="preserve">SIROLaser Advance </w:t>
      </w:r>
    </w:p>
    <w:p>
      <w:pPr>
        <w:pStyle w:val="Heading6"/>
        <w:rPr>
          <w:sz w:val="24"/>
        </w:rPr>
      </w:pPr>
      <w:r>
        <w:rPr>
          <w:sz w:val="24"/>
        </w:rPr>
        <w:t>ОТКРОЙТЕ НОВОЕ ИЗМЕРЕНИЕ В ЛАЗЕРНОЙ ТЕРАПИИ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drawing>
          <wp:inline distT="0" distB="0" distL="0" distR="0">
            <wp:extent cx="535305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7796"/>
      </w:tblGrid>
      <w:tr>
        <w:trPr/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Лазерная терапия для Ваших пациентов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Лазерная терапия объединяет в себе современные технологии в стоматологии и самые прогрессивные методы заботы о здоровье пациента. При использовании в ежедневной практике диодного лазера Вы удовлетворите потребности пациента в использовании альтернативных методов лечения с максимальным комфортом, а также продемонстрируете высокотехнологичность лечебных методов в Вашей клинике.</w:t>
            </w:r>
          </w:p>
        </w:tc>
      </w:tr>
    </w:tbl>
    <w:p>
      <w:pPr>
        <w:pStyle w:val="Style14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7870"/>
      </w:tblGrid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Интуитивность управлен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 новым SIROLaser Advance Вы можете управлять широким спектром функций и задач с самого начала проведения лечебного процесса. Все настолько просто, что Вам даже не понадобится инструкция по эксплуатации. И все это благодаря умному программному обеспечению и интуитивной навигации меню пользователя на русском языке. Оперативно установите необходимые для лечения параметры через сенсорный экран и приступайте к работе.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7870"/>
      </w:tblGrid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Оперативность лечен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 независимости от вида проводимого лечения – пародонтология, эндодонтия, хирургия или обезболивание - SIROLaser Advance предлагает уже предустановленные параметры настроек терапевтических программ для основных видов лечения, которые Вы можете с легкостью изменять на Ваше усмотрение.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7870"/>
      </w:tblGrid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Индивидуальность работы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лучите еще более быстрый доступ к интересующим Вас настройкам меню пользователя, создайте собственные программы и автоматически архивируйте список параметров, используемых на последних приемах. С опциями персональных настроек программное обеспечение аппарата SIROLaser Advance предоставляет Вам виртуально безграничные возможности.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7870"/>
      </w:tblGrid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Множество способов управлен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Гибкая и удобная система включения и выключения с помощью выключателя или беспроводной педали управления, убирающееся оптоволокно повышают эргономику рабочего места, а лечебный процесс и его результаты доставляют удовольствие врачу и пациенту.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7870"/>
      </w:tblGrid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tcBorders/>
          </w:tcPr>
          <w:p>
            <w:pPr>
              <w:pStyle w:val="Style14"/>
              <w:spacing w:before="0" w:after="280"/>
              <w:rPr>
                <w:lang w:val="en-US"/>
              </w:rPr>
            </w:pPr>
            <w:r>
              <w:rPr>
                <w:rStyle w:val="StrongEmphasis"/>
              </w:rPr>
              <w:t>Комплект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аппарата</w:t>
            </w:r>
            <w:r>
              <w:rPr>
                <w:rStyle w:val="StrongEmphasis"/>
                <w:lang w:val="en-US"/>
              </w:rPr>
              <w:t xml:space="preserve"> SIROLaser Advance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 прибор управления SIROLaser Advance, 1 ручка со встроенным выключателем, 1 дополнительный корпус для работы двух человек, 10 оптоволокон (5 х 200 мкм и 5 х 320 мкм), 100 одноразовых насадок вкл. 1 инструмент для изгибания, 1 х аккумуляторная батарея, 1 нож для оптоволокон, 3 пары очков для защиты глаз от лазерного излучения (для стоматолога, ассистента и пациента)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rongEmphasis"/>
          <w:i/>
          <w:iCs/>
        </w:rPr>
        <w:t xml:space="preserve">Использование в пародонтологии: </w:t>
      </w:r>
      <w:r>
        <w:rPr/>
        <w:t>Как дополнение к ультразвуковой обработке, SIROLaser Advance используется в течение пародонтальной обработки для уменьшения плотности микрофлоры и бактерии – даже в десневых карманах и на поверхностях имплантата, колонизированных бактериями (periimplantitis). SIROLaser Advance также используется для формирования десны и коагуляции гранулированной ткани.</w:t>
      </w:r>
    </w:p>
    <w:p>
      <w:pPr>
        <w:pStyle w:val="Style14"/>
        <w:rPr/>
      </w:pPr>
      <w:r>
        <w:rPr/>
        <w:t> 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  <w:i/>
          <w:iCs/>
        </w:rPr>
        <w:t>Использование в эндодонтии</w:t>
      </w:r>
      <w:r>
        <w:rPr>
          <w:rStyle w:val="StrongEmphasis"/>
        </w:rPr>
        <w:t xml:space="preserve">: </w:t>
      </w:r>
      <w:r>
        <w:rPr/>
        <w:t>Эндодонтическая обработка требует особенно высоких стандартов гигиены. SIROLaser Advance эффективно уменьшает плотность микроорганизмов и бактерий даже в труднодоступных областях, например, таких как дентинные канальцы корневого канала. Для сравнения, стандартные химические растворы активно уменьшают количество микроорганизмов в ткани на глубину до 100 мкм, а лазеры эффективны на глубине до 1000 мкм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  <w:i/>
          <w:iCs/>
        </w:rPr>
        <w:t>Использование в хирургии</w:t>
      </w:r>
      <w:r>
        <w:rPr>
          <w:rStyle w:val="StrongEmphasis"/>
        </w:rPr>
        <w:t xml:space="preserve">: </w:t>
      </w:r>
      <w:r>
        <w:rPr/>
        <w:t>SIROLaser Advance может использоваться в операции для оптимальной обработки скрытых имплантатов и зубов, губной и язычной уздечки, фибром и для коагуляции, афтозных язв, герпеса и воспалений зубного ряда. Использование SIROLaser Advance значительно ускоряет процесс послеоперационного заживления.</w:t>
      </w:r>
    </w:p>
    <w:p>
      <w:pPr>
        <w:pStyle w:val="Style14"/>
        <w:rPr/>
      </w:pPr>
      <w:r>
        <w:rPr>
          <w:rStyle w:val="StrongEmphasis"/>
        </w:rPr>
        <w:t>НЕОСПОРИМЫЕ ПРЕИМУЩЕСТВА:</w:t>
      </w:r>
    </w:p>
    <w:p>
      <w:pPr>
        <w:pStyle w:val="Style14"/>
        <w:rPr/>
      </w:pPr>
      <w:r>
        <w:rPr>
          <w:rStyle w:val="StrongEmphasis"/>
        </w:rPr>
        <w:t>Интуитивное управление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Навигация через сенсорный экран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Четко структурированная система подсказок для пользователя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</w:rPr>
      </w:pPr>
      <w:r>
        <w:rPr>
          <w:sz w:val="22"/>
        </w:rPr>
        <w:t>Интуитивно понятные пользователю символы</w:t>
      </w:r>
    </w:p>
    <w:p>
      <w:pPr>
        <w:pStyle w:val="Style14"/>
        <w:rPr/>
      </w:pPr>
      <w:r>
        <w:rPr>
          <w:rStyle w:val="StrongEmphasis"/>
        </w:rPr>
        <w:t>Быстрое лечение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>Предустановленные приложения в виде программ для терапии</w:t>
      </w:r>
    </w:p>
    <w:p>
      <w:pPr>
        <w:pStyle w:val="Normal"/>
        <w:numPr>
          <w:ilvl w:val="0"/>
          <w:numId w:val="5"/>
        </w:numPr>
        <w:spacing w:before="0" w:after="280"/>
        <w:rPr>
          <w:sz w:val="22"/>
        </w:rPr>
      </w:pPr>
      <w:r>
        <w:rPr>
          <w:sz w:val="22"/>
        </w:rPr>
        <w:t>Меню подсказок для каждой предустановленной программы (для пользователей с небольшим опытом работы с прибором)</w:t>
      </w:r>
    </w:p>
    <w:p>
      <w:pPr>
        <w:pStyle w:val="Style14"/>
        <w:rPr/>
      </w:pPr>
      <w:r>
        <w:rPr>
          <w:rStyle w:val="StrongEmphasis"/>
        </w:rPr>
        <w:t>Индивидуализация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</w:rPr>
      </w:pPr>
      <w:r>
        <w:rPr>
          <w:sz w:val="22"/>
        </w:rPr>
        <w:t>24 свободно программируемых приложений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</w:rPr>
      </w:pPr>
      <w:r>
        <w:rPr>
          <w:sz w:val="22"/>
        </w:rPr>
        <w:t>«Горячие кнопки» для вызова 12 приоритетных программ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</w:rPr>
      </w:pPr>
      <w:r>
        <w:rPr>
          <w:sz w:val="22"/>
        </w:rPr>
        <w:t>До 6 библиотек пользователя</w:t>
      </w:r>
    </w:p>
    <w:p>
      <w:pPr>
        <w:pStyle w:val="Normal"/>
        <w:numPr>
          <w:ilvl w:val="0"/>
          <w:numId w:val="8"/>
        </w:numPr>
        <w:spacing w:before="0" w:after="280"/>
        <w:rPr>
          <w:sz w:val="22"/>
        </w:rPr>
      </w:pPr>
      <w:r>
        <w:rPr>
          <w:sz w:val="22"/>
        </w:rPr>
        <w:t>Банк данных для каждого лечения и всех пользователей</w:t>
      </w:r>
    </w:p>
    <w:p>
      <w:pPr>
        <w:pStyle w:val="Style14"/>
        <w:rPr/>
      </w:pPr>
      <w:r>
        <w:rPr>
          <w:rStyle w:val="StrongEmphasis"/>
        </w:rPr>
        <w:t>Универсальные возможности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Работа от батареи для максимальной мобильности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Эргономичный наконечник с плавно перемещающимся выключателем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</w:rPr>
      </w:pPr>
      <w:r>
        <w:rPr>
          <w:sz w:val="22"/>
        </w:rPr>
        <w:t>Гибкие вращающиеся насадки</w:t>
      </w:r>
    </w:p>
    <w:p>
      <w:pPr>
        <w:pStyle w:val="Normal"/>
        <w:rPr>
          <w:b/>
          <w:b/>
        </w:rPr>
      </w:pPr>
      <w:r>
        <w:rPr>
          <w:b/>
        </w:rPr>
        <w:t>В комплект входят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 прибор управления </w:t>
      </w:r>
      <w:r>
        <w:rPr>
          <w:lang w:val="en-US"/>
        </w:rPr>
        <w:t>SIROLazer</w:t>
      </w:r>
      <w:r>
        <w:rPr/>
        <w:t xml:space="preserve"> </w:t>
      </w:r>
      <w:r>
        <w:rPr>
          <w:lang w:val="en-US"/>
        </w:rPr>
        <w:t>Advance</w:t>
      </w:r>
    </w:p>
    <w:p>
      <w:pPr>
        <w:pStyle w:val="Normal"/>
        <w:numPr>
          <w:ilvl w:val="0"/>
          <w:numId w:val="4"/>
        </w:numPr>
        <w:rPr/>
      </w:pPr>
      <w:r>
        <w:rPr/>
        <w:t>1 ручка со встроенным выключателем</w:t>
      </w:r>
    </w:p>
    <w:p>
      <w:pPr>
        <w:pStyle w:val="Normal"/>
        <w:numPr>
          <w:ilvl w:val="0"/>
          <w:numId w:val="4"/>
        </w:numPr>
        <w:rPr/>
      </w:pPr>
      <w:r>
        <w:rPr/>
        <w:t>1 дополнительный корпус для работы двух человек</w:t>
      </w:r>
    </w:p>
    <w:p>
      <w:pPr>
        <w:pStyle w:val="Normal"/>
        <w:numPr>
          <w:ilvl w:val="0"/>
          <w:numId w:val="4"/>
        </w:numPr>
        <w:rPr/>
      </w:pPr>
      <w:r>
        <w:rPr/>
        <w:t>10 х оптоволокон (5х200 мкм и 5х320 мкм)</w:t>
      </w:r>
    </w:p>
    <w:p>
      <w:pPr>
        <w:pStyle w:val="Normal"/>
        <w:numPr>
          <w:ilvl w:val="0"/>
          <w:numId w:val="4"/>
        </w:numPr>
        <w:rPr/>
      </w:pPr>
      <w:r>
        <w:rPr/>
        <w:t>100 х одноразовых насадок вкл. 1 х инструмент для гибки</w:t>
      </w:r>
    </w:p>
    <w:p>
      <w:pPr>
        <w:pStyle w:val="Normal"/>
        <w:numPr>
          <w:ilvl w:val="0"/>
          <w:numId w:val="4"/>
        </w:numPr>
        <w:rPr/>
      </w:pPr>
      <w:r>
        <w:rPr/>
        <w:t>1 х аккумуляторная батарея</w:t>
      </w:r>
    </w:p>
    <w:p>
      <w:pPr>
        <w:pStyle w:val="Normal"/>
        <w:numPr>
          <w:ilvl w:val="0"/>
          <w:numId w:val="4"/>
        </w:numPr>
        <w:rPr/>
      </w:pPr>
      <w:r>
        <w:rPr/>
        <w:t>1 х резак для оптоволокон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3 х очков для защиты глаз от лазерного излучения (для стоматолога, ассистента и пациен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4:34:00Z</dcterms:created>
  <dc:creator>user</dc:creator>
  <dc:description/>
  <dc:language>en-US</dc:language>
  <cp:lastModifiedBy>dentalgroup</cp:lastModifiedBy>
  <dcterms:modified xsi:type="dcterms:W3CDTF">2014-02-09T14:34:00Z</dcterms:modified>
  <cp:revision>2</cp:revision>
  <dc:subject/>
  <dc:title>SIROLaser Advance – Доверьтесь интуиции</dc:title>
</cp:coreProperties>
</file>