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US"/>
        </w:rPr>
        <w:t>BEYOND</w:t>
      </w:r>
      <w:r>
        <w:rPr>
          <w:vertAlign w:val="superscript"/>
          <w:lang w:val="en-US"/>
        </w:rPr>
        <w:t>TM</w:t>
      </w:r>
      <w:r>
        <w:rPr>
          <w:vertAlign w:val="superscript"/>
        </w:rPr>
        <w:t xml:space="preserve">   </w:t>
      </w:r>
      <w:r>
        <w:rPr>
          <w:sz w:val="28"/>
          <w:szCs w:val="28"/>
        </w:rPr>
        <w:t>система профессионального отбеливания зу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КОВОДСТВО ПО ПРИМЕНЕНИЮ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НАША ТЕХНОЛОГИЯ</w:t>
        <w:tab/>
        <w:t>3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БИЗНЕС И ИСТОРИЯ ОТБЕЛИВАНИЯ ЗУБОВ</w:t>
        <w:tab/>
        <w:t>4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СБОРКА ЛАМПЫ-АКСЕЛЕРАТОРА ДЛЯ ОТБЕЛИВАНИЯ ЗУБОВ </w:t>
      </w:r>
      <w:r>
        <w:rPr>
          <w:lang w:val="en-US"/>
        </w:rPr>
        <w:t>BEYOND</w:t>
      </w:r>
      <w:r>
        <w:rPr/>
        <w:tab/>
        <w:t>5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ПАНЕЛЬ УПРАВЛЕНИЯ</w:t>
        <w:tab/>
        <w:t>9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ХРАНЕНИЕ</w:t>
        <w:tab/>
        <w:t>9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ЗАМЕНА ЛАМПЫ</w:t>
        <w:tab/>
        <w:t>10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МЕТОДИКА ОТБЕЛИВАНИЯ ЗУБОВ</w:t>
        <w:tab/>
        <w:t>11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Хранение отбеливающего геля</w:t>
        <w:tab/>
        <w:t>13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СОВЕТЫ ДЛЯ ВРАЧА</w:t>
        <w:tab/>
        <w:t>14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Преимущества системы интенсивного отбеливания </w:t>
      </w:r>
      <w:r>
        <w:rPr>
          <w:lang w:val="en-US"/>
        </w:rPr>
        <w:t>Beyond</w:t>
      </w:r>
      <w:r>
        <w:rPr/>
        <w:tab/>
        <w:t>14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Показания для отбеливания с помощью системы </w:t>
      </w:r>
      <w:r>
        <w:rPr>
          <w:lang w:val="en-US"/>
        </w:rPr>
        <w:t>Beyond</w:t>
      </w:r>
      <w:r>
        <w:rPr/>
        <w:tab/>
        <w:t>15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Общение с пациентом перед процедурой отбеливания</w:t>
        <w:tab/>
        <w:t>16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0"/>
          <w:szCs w:val="20"/>
        </w:rPr>
        <w:t>Ключевые моменты, на которые следует обратить внимание во время процедуры отбеливания</w:t>
      </w:r>
      <w:r>
        <w:rPr/>
        <w:tab/>
        <w:t>18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0"/>
          <w:szCs w:val="20"/>
        </w:rPr>
        <w:t>Ключевые моменты, на которые следует обратить внимание после завершения процедуры</w:t>
      </w:r>
      <w:r>
        <w:rPr/>
        <w:tab/>
        <w:t>20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Прочие рекомендации</w:t>
        <w:tab/>
        <w:t>21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Резюме</w:t>
        <w:tab/>
        <w:t>21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УСЛОВИЯ РАБОТЫ С СИСТЕМОЙ</w:t>
        <w:tab/>
        <w:t>22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СЕРТИФИКАТЫ БЕЗОПАСНОСТИ НА МАТЕРИАЛЫ</w:t>
        <w:tab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колле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агодарим Вас за приобретение системы для профессионального отбеливания зубов </w:t>
      </w:r>
      <w:r>
        <w:rPr>
          <w:lang w:val="en-US"/>
        </w:rPr>
        <w:t>Beyond</w:t>
      </w:r>
      <w:r>
        <w:rPr/>
        <w:t xml:space="preserve">. Оборудование, материалы и методика разработаны для наиболее безопасного, самого быстрого и эффективного отбеливания зубов в кабинете врача-стоматолога за одно посещение в течение 30 минут. В систему </w:t>
      </w:r>
      <w:r>
        <w:rPr>
          <w:lang w:val="en-US"/>
        </w:rPr>
        <w:t>Beyond</w:t>
      </w:r>
      <w:r>
        <w:rPr/>
        <w:t xml:space="preserve"> входит лампа холодного света высокой интенсивности, которая является мощным акселератором процесса отбеливания, наиболее эффективным при работе со специально разработанным отбеливающим гелем </w:t>
      </w:r>
      <w:r>
        <w:rPr>
          <w:lang w:val="en-US"/>
        </w:rPr>
        <w:t>Beyon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анном руководстве описаны процедура сборки лампы-акселератора </w:t>
      </w:r>
      <w:r>
        <w:rPr>
          <w:lang w:val="en-US"/>
        </w:rPr>
        <w:t>Beyond</w:t>
      </w:r>
      <w:r>
        <w:rPr/>
        <w:t xml:space="preserve">, методика работы с лампой-акселератором и этапы процедуры отбеливания зубов. На прилагаемом диске </w:t>
      </w:r>
      <w:r>
        <w:rPr>
          <w:lang w:val="en-US"/>
        </w:rPr>
        <w:t>DVD</w:t>
      </w:r>
      <w:r>
        <w:rPr/>
        <w:t xml:space="preserve"> методика работы с отбеливающей системой </w:t>
      </w:r>
      <w:r>
        <w:rPr>
          <w:lang w:val="en-US"/>
        </w:rPr>
        <w:t>Beyond</w:t>
      </w:r>
      <w:r>
        <w:rPr/>
        <w:t xml:space="preserve"> представлена пол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ания </w:t>
      </w:r>
      <w:r>
        <w:rPr>
          <w:lang w:val="en-US"/>
        </w:rPr>
        <w:t>Beyond</w:t>
      </w:r>
      <w:r>
        <w:rPr/>
        <w:t xml:space="preserve"> </w:t>
      </w:r>
      <w:r>
        <w:rPr>
          <w:lang w:val="en-US"/>
        </w:rPr>
        <w:t>Technology</w:t>
      </w:r>
      <w:r>
        <w:rPr/>
        <w:t xml:space="preserve"> находится в городе Саннивэйл в Калифорнии в самом сердце знаменитой Силиконовой долины. Мы создаем высокотехнологичную профессиональную продукцию для косметической стоматологии. Вся продукция разрабатывается нашими собственными инженерами и изготавливается из материалов высочайшего качества. После получения нашей продукции и начав работать с ней, Вы становитесь участником нашей международной системы поддержки и серв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наших авторизованных дилеров Вы можете заказывать дополнительные наборы для отбеливания зубов, маркетинговые материалы, а также получать любую информацию по работе с системой. Вы можете также обращаться к нам напрямую по электронной почте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beyonddent</w:t>
      </w:r>
      <w:r>
        <w:rPr/>
        <w:t>.</w:t>
      </w:r>
      <w:r>
        <w:rPr>
          <w:lang w:val="en-US"/>
        </w:rPr>
        <w:t>com</w:t>
      </w:r>
      <w:r>
        <w:rPr/>
        <w:t xml:space="preserve">. Расширяя сеть дилеров, и увеличивая число пользователей системы, компания </w:t>
      </w:r>
      <w:r>
        <w:rPr>
          <w:lang w:val="en-US"/>
        </w:rPr>
        <w:t>Beyond</w:t>
      </w:r>
      <w:r>
        <w:rPr/>
        <w:t xml:space="preserve"> продолжает дарить радость ослепительных улыбок пациентам в более чем 100 странах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раз благодарим Вас за приобретение лампы-акселлератора для отбеливания зубов </w:t>
      </w:r>
      <w:r>
        <w:rPr>
          <w:lang w:val="en-US"/>
        </w:rPr>
        <w:t>Beyond</w:t>
      </w:r>
      <w:r>
        <w:rPr/>
        <w:t>. Мы всегда рады общению с пользователями нашей системы и ждем Ваших отзывов и предложений. Свяжитесь с нами по любому из указанных адресов, и мы ознакомим с Вашим предложением всю нашу команду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НАША ТЕХНОЛОГ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сокоинтенсивный голубой свет акселератора </w:t>
      </w:r>
      <w:r>
        <w:rPr>
          <w:lang w:val="en-US"/>
        </w:rPr>
        <w:t>Beyond</w:t>
      </w:r>
      <w:r>
        <w:rPr/>
        <w:t xml:space="preserve"> активизирует реакцию отбеливающего состава, содержащего перекись водорода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) и частицы диоксида кремния (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) размером 20 микрон, а также другие ингредиенты. В течение получасовой процедуры происходит окисление пигментации внутри дентинных канальцев 16 и более зубов, возвращая им приятный белый цвет. После процедуры с системой </w:t>
      </w:r>
      <w:r>
        <w:rPr>
          <w:lang w:val="en-US"/>
        </w:rPr>
        <w:t>Beyond</w:t>
      </w:r>
      <w:r>
        <w:rPr/>
        <w:t xml:space="preserve"> происходит улучшение цвета зубов на 5-14 оттенков по шкале </w:t>
      </w:r>
      <w:r>
        <w:rPr>
          <w:lang w:val="en-US"/>
        </w:rPr>
        <w:t>Vita</w:t>
      </w:r>
      <w:r>
        <w:rPr/>
        <w:t>, в среднем, более чем на 8 оттен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истеме </w:t>
      </w:r>
      <w:r>
        <w:rPr>
          <w:lang w:val="en-US"/>
        </w:rPr>
        <w:t>Beyond</w:t>
      </w:r>
      <w:r>
        <w:rPr/>
        <w:t xml:space="preserve"> используется наиболее эффективный голубой свет с длиной волн в пределах 480-520 нанометров. Свет проходит через  сетчатый фильтр, состоящий из более, чем 12.000 волокон общей длиной более 1 мили и затем через оптические линзы с более чем 30 слоями защитного покрытия, что полностью удаляет свет инфракрасного и ультрафиолетового спек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истема </w:t>
      </w:r>
      <w:r>
        <w:rPr>
          <w:lang w:val="en-US"/>
        </w:rPr>
        <w:t>Beyond</w:t>
      </w:r>
      <w:r>
        <w:rPr/>
        <w:t xml:space="preserve"> работает при более низкой температуре, чем другие отбеливающие системы, что достигается за счет применения современных оптических технологий, и это безопасно для пульпы зубов. 30-минутная процедура очень эффективна для зубов с налетом от курения или таких веществ, как кофе или чай. Также отбеливаются зубы с потерей цвета от использования медикаментов, таких как тетрациклин, или с флюоро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лагодаря продуманному дизайну аппарат занимает очень мало места. Он прост в работе и водонепроницаем. Лампа </w:t>
      </w:r>
      <w:r>
        <w:rPr>
          <w:lang w:val="en-US"/>
        </w:rPr>
        <w:t>Beyond</w:t>
      </w:r>
      <w:r>
        <w:rPr/>
        <w:t xml:space="preserve"> работает при низком напряжении (21 вольт), что делает ее безопасной в использовании. Цифровой таймер показывает, на каком этапе находится процесс, и автоматически отключает лампу после завершения процедуры. Система охлаждения контролирует работу лампы, позволяя ей работать в режиме максимальной эффективности. В специальном чипе памяти сохраняется общее время работы с ламп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бор для отбеливания зубов </w:t>
      </w:r>
      <w:r>
        <w:rPr>
          <w:lang w:val="en-US"/>
        </w:rPr>
        <w:t>Beyond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Whitening</w:t>
      </w:r>
      <w:r>
        <w:rPr/>
        <w:t xml:space="preserve"> </w:t>
      </w:r>
      <w:r>
        <w:rPr>
          <w:lang w:val="en-US"/>
        </w:rPr>
        <w:t>Kit</w:t>
      </w:r>
      <w:r>
        <w:rPr/>
        <w:t xml:space="preserve"> включает специальный отбеливающий гель в двойном шприце. Улучшенная формула уменьшает послеоперационную чувствительность зубов. Состав делает зубы не только белее, но и более блестящими, чем при работе с другими отбеливающими системами.</w:t>
      </w:r>
    </w:p>
    <w:p>
      <w:pPr>
        <w:pStyle w:val="Heading3"/>
        <w:rPr/>
      </w:pPr>
      <w:r>
        <w:rPr/>
        <w:t>БИЗНЕС И ИСТОРИЯ ОТБЕЛИВАНИЯ ЗУБ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единенных Штатах Америки косметическая стоматология – это бизнес, который сегодня приносит ежегодный доход 15 миллиардов долларов и продолжает расти со скоростью более 10% в год. В данном сегменте рынка отбеливание зубов представляет собой наиболее быстро растущий сектор, и оно завоевывает популярность по всему ми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ое упоминание об использовании перекиси водорода для отбеливания зубов приходится на 1884 год. С тех пор, конечно, многое изменилось. В 1918 году стоматологи обнаружили, что свет высокой интенсивности может помочь ускорению отбеливающего эффекта перекиси водорода. Другой революционный прорыв произошел в 1989 году, когда стоматологи начали использование перекиси карбамида в комбинации с индивидуальными ложками для систем для домашнего отбеливания зубов. Компания </w:t>
      </w:r>
      <w:r>
        <w:rPr>
          <w:lang w:val="en-US"/>
        </w:rPr>
        <w:t>Beyond</w:t>
      </w:r>
      <w:r>
        <w:rPr/>
        <w:t xml:space="preserve"> внесла свой вклад в развитие отбеливающих систем включением дополнительных ингредиентов в отбеливающий гель для сохранения блеска зубов после процедур отбеливания. Также разработанная компанией </w:t>
      </w:r>
      <w:r>
        <w:rPr>
          <w:lang w:val="en-US"/>
        </w:rPr>
        <w:t>Beyond</w:t>
      </w:r>
      <w:r>
        <w:rPr/>
        <w:t xml:space="preserve"> система фильтрации сделала процесс активации при помощи света безопасной и более удобной процедурой – без нагревания и ультрафиолетового излучения. При работе с системой </w:t>
      </w:r>
      <w:r>
        <w:rPr>
          <w:lang w:val="en-US"/>
        </w:rPr>
        <w:t>Beyond</w:t>
      </w:r>
      <w:r>
        <w:rPr/>
        <w:t xml:space="preserve"> излучается только свет с наиболее эффективной длиной волн. Это обеспечило новые показатели скорости, удобства и эффективности в области отбеливания зуб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 многих странах люди уделяют все большее внимание здоровью и своему внешнему виду. Система </w:t>
      </w:r>
      <w:r>
        <w:rPr>
          <w:lang w:val="en-US"/>
        </w:rPr>
        <w:t>Beyond</w:t>
      </w:r>
      <w:r>
        <w:rPr/>
        <w:t xml:space="preserve"> позволяет эффективно удалить зубной налет, образовавшийся из-за курения или таких веществ, как кофе или чай, она также помогает устранить тетрациклиновое окрашивание, наследственные изменения цвета зубов, а также изменения вследствие нарушения баланса фтора.</w:t>
      </w:r>
    </w:p>
    <w:p>
      <w:pPr>
        <w:pStyle w:val="Heading3"/>
        <w:rPr/>
      </w:pPr>
      <w:r>
        <w:rPr/>
        <w:t xml:space="preserve">СБОРКА ЛАМПЫ-АКСЕЛЕРАТОРА </w:t>
      </w:r>
      <w:r>
        <w:rPr>
          <w:lang w:val="en-US"/>
        </w:rPr>
        <w:t>BEYO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Шаг 1: Проверьте входное напряжение на основании аппарата. </w:t>
      </w:r>
    </w:p>
    <w:p>
      <w:pPr>
        <w:pStyle w:val="Normal"/>
        <w:jc w:val="both"/>
        <w:rPr/>
      </w:pPr>
      <w:r>
        <w:rPr/>
        <w:t>Выберите уровень напряжения, соответствующий Вашему реги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FUSE</w:t>
      </w:r>
      <w:r>
        <w:rPr/>
        <w:t xml:space="preserve"> – ПРЕДОХРАНИТЕЛЬ</w:t>
      </w:r>
    </w:p>
    <w:p>
      <w:pPr>
        <w:pStyle w:val="Normal"/>
        <w:jc w:val="both"/>
        <w:rPr/>
      </w:pP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SWITCH</w:t>
      </w:r>
      <w:r>
        <w:rPr/>
        <w:t xml:space="preserve"> – ТУМБЛЕР ПИТ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г 2: Установите вертикальный штатив на основание.</w:t>
      </w:r>
    </w:p>
    <w:p>
      <w:pPr>
        <w:pStyle w:val="Normal"/>
        <w:jc w:val="both"/>
        <w:rPr/>
      </w:pPr>
      <w:r>
        <w:rPr/>
        <w:t>Проденьте фиксирующий болт через основание и штатив и затяните его с помощью зажима.</w:t>
      </w:r>
    </w:p>
    <w:p>
      <w:pPr>
        <w:pStyle w:val="Normal"/>
        <w:jc w:val="both"/>
        <w:rPr/>
      </w:pPr>
      <w:r>
        <w:rPr/>
        <w:t>Подсоедините разъем питания.</w:t>
      </w:r>
    </w:p>
    <w:p>
      <w:pPr>
        <w:pStyle w:val="Normal"/>
        <w:jc w:val="both"/>
        <w:rPr/>
      </w:pPr>
      <w:r>
        <w:rPr/>
        <w:t>Поверните стабилизирующий хомут, чтобы поднять его как можно выше. С помощью стального ключа полностью затяните хом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MAIN</w:t>
      </w:r>
      <w:r>
        <w:rPr/>
        <w:t xml:space="preserve"> </w:t>
      </w:r>
      <w:r>
        <w:rPr>
          <w:lang w:val="en-US"/>
        </w:rPr>
        <w:t>POST</w:t>
      </w:r>
      <w:r>
        <w:rPr/>
        <w:t xml:space="preserve"> – основной штатив</w:t>
      </w:r>
    </w:p>
    <w:p>
      <w:pPr>
        <w:pStyle w:val="Normal"/>
        <w:jc w:val="both"/>
        <w:rPr/>
      </w:pPr>
      <w:r>
        <w:rPr>
          <w:lang w:val="en-US"/>
        </w:rPr>
        <w:t>WIRE</w:t>
      </w:r>
      <w:r>
        <w:rPr/>
        <w:t xml:space="preserve"> </w:t>
      </w:r>
      <w:r>
        <w:rPr>
          <w:lang w:val="en-US"/>
        </w:rPr>
        <w:t>CONNECTOR</w:t>
      </w:r>
      <w:r>
        <w:rPr/>
        <w:t xml:space="preserve"> - разъем пит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Ч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уйте приведенные ниже инструкции, чтобы убедиться, что штатив зафиксирован в основании аппа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ставьте штатив в основание и зафиксируйте ви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ставьте прилагающийся в комплекте металлический ключ в отверстие в основании и плотно поверните по часовой стрелке. После стабилизации основания удалите клю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едините разъем трубки с разъемом блока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Закройте основание крышкой. Процедура стабилизации основания заверш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г 3: Вставьте горизонтальную трубку в крепление в верхней части основного штатива и поверните. Зафиксируйте с помощью винта.</w:t>
      </w:r>
    </w:p>
    <w:p>
      <w:pPr>
        <w:pStyle w:val="Normal"/>
        <w:jc w:val="both"/>
        <w:rPr/>
      </w:pPr>
      <w:r>
        <w:rPr/>
        <w:t>Шаг 4: Прикрутите по часовой стрелке к концу горизонтальной опоры противовес. Вставьте длинный винт в отверстие на конце противовеса и затяните его с помощью отвер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H Post – </w:t>
      </w:r>
      <w:r>
        <w:rPr/>
        <w:t>горизонтальная трубка</w:t>
      </w:r>
    </w:p>
    <w:p>
      <w:pPr>
        <w:pStyle w:val="Normal"/>
        <w:jc w:val="both"/>
        <w:rPr/>
      </w:pPr>
      <w:r>
        <w:rPr>
          <w:lang w:val="en-US"/>
        </w:rPr>
        <w:t xml:space="preserve">Conterweght - </w:t>
      </w:r>
      <w:r>
        <w:rPr/>
        <w:t>противов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г 5: Подсоедините блок лампы к горизонтальной опоре и зафиксируйте его винтами с помощью отвертки. Подсоедините разъем питания. Снимите спереди лампы защитную резиновую наса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г 6. Вставьте шнур питания в розетку. Включите основной тумблер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нель управл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: Кнопка включения лампы и начала отсчета таймера. Предустановленное время цикла 10 минут. Повторное нажатие кнопки выключает ламп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Non</w:t>
      </w:r>
      <w:r>
        <w:rPr/>
        <w:t>-</w:t>
      </w:r>
      <w:r>
        <w:rPr>
          <w:lang w:val="en-US"/>
        </w:rPr>
        <w:t>Stop</w:t>
      </w:r>
      <w:r>
        <w:rPr/>
        <w:t>: Кнопка для работы лампы без ограничения п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time</w:t>
      </w:r>
      <w:r>
        <w:rPr/>
        <w:t>: Кнопка установки времени цикла от 1 до 2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Total</w:t>
      </w:r>
      <w:r>
        <w:rPr/>
        <w:t xml:space="preserve"> </w:t>
      </w:r>
      <w:r>
        <w:rPr>
          <w:lang w:val="en-US"/>
        </w:rPr>
        <w:t>time</w:t>
      </w:r>
      <w:r>
        <w:rPr/>
        <w:t>: Кнопка показывает общее время работы с системой.</w:t>
      </w:r>
    </w:p>
    <w:p>
      <w:pPr>
        <w:pStyle w:val="Heading3"/>
        <w:rPr/>
      </w:pPr>
      <w:r>
        <w:rPr/>
        <w:t>ПОЛОЖЕНИЕ ДЛЯ ХРА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ожение устройства, в котором оно должно находиться, пока не используется.</w:t>
      </w:r>
    </w:p>
    <w:p>
      <w:pPr>
        <w:pStyle w:val="Heading3"/>
        <w:jc w:val="both"/>
        <w:rPr/>
      </w:pPr>
      <w:r>
        <w:rPr/>
        <w:t>ЗАМЕНА ЛАМП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на лампы производится, как показано на рисунке.</w:t>
      </w:r>
    </w:p>
    <w:p>
      <w:pPr>
        <w:pStyle w:val="Heading3"/>
        <w:rPr/>
      </w:pPr>
      <w:r>
        <w:rPr/>
        <w:t>ПРОЦЕДУРА ОТБЕЛИ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еред началом процедуры стоматолог должен провести осмотр полости рта и проконсультировать пациента. Беременным женщинам и лицам до 16 лет отбеливание зубов не рекоменд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2. Определите оттенок зубов и сделайте исходные фотографии (по желанию). </w:t>
      </w:r>
      <w:r>
        <w:rPr>
          <w:color w:val="FF6600"/>
        </w:rPr>
        <w:t xml:space="preserve">Рис. </w:t>
      </w:r>
      <w:r>
        <w:rPr>
          <w:color w:val="FF6600"/>
          <w:lang w:val="en-US"/>
        </w:rPr>
        <w:t>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3. Наденьте пациенту защитные 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4. Вставьте щечный ретрактор. </w:t>
      </w:r>
      <w:r>
        <w:rPr>
          <w:color w:val="FF6600"/>
        </w:rPr>
        <w:t xml:space="preserve">Рис. </w:t>
      </w:r>
      <w:r>
        <w:rPr>
          <w:color w:val="FF6600"/>
          <w:lang w:val="en-US"/>
        </w:rPr>
        <w:t>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5. Отполируйте зубы с помощью полировочного порошка/пасты (при необходимости добавьте вод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ставьте ватные валики с двух сторон от уздечек верхней и нижней губы. Нанесите пациенту крем для губ на губы и открытые мягкие тк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анесите «жидкий коффердам» на открытые области десны на ½ мм выше десневой границы и засветите в течение 3 секу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Присоедините смешивающую насадку к двойному шприцу с отбеливающим гелем. Нанесите слой геля 2-3 мм на поверхность зубов, предназначенных для отбеливания. В зависимости от улыбки пациента это может быть 16 или более зубов. </w:t>
      </w:r>
      <w:r>
        <w:rPr>
          <w:color w:val="FF6600"/>
        </w:rPr>
        <w:t xml:space="preserve">Рис. </w:t>
      </w:r>
      <w:r>
        <w:rPr>
          <w:color w:val="FF6600"/>
          <w:lang w:val="en-US"/>
        </w:rPr>
        <w:t>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9. Расположите лампу </w:t>
      </w:r>
      <w:r>
        <w:rPr>
          <w:lang w:val="en-US"/>
        </w:rPr>
        <w:t>Beyond</w:t>
      </w:r>
      <w:r>
        <w:rPr/>
        <w:t xml:space="preserve"> как можно ближе к ретрактору, убедитесь, что свет падает под углом 90º к поверхности зубов. </w:t>
      </w:r>
      <w:r>
        <w:rPr>
          <w:color w:val="FF6600"/>
        </w:rPr>
        <w:t xml:space="preserve">Рис. </w:t>
      </w:r>
      <w:r>
        <w:rPr>
          <w:color w:val="FF6600"/>
          <w:lang w:val="en-US"/>
        </w:rPr>
        <w:t>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 Нажмите кнопку “</w:t>
      </w:r>
      <w:r>
        <w:rPr>
          <w:lang w:val="en-US"/>
        </w:rPr>
        <w:t>Start</w:t>
      </w:r>
      <w:r>
        <w:rPr/>
        <w:t>” для начала 10-минутного цикла. После окончания цикла свет выключится автоматически. Затем с помощью слюноотсоса удалите отбеливающий гель. НЕ СМЫВ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/>
        <w:t>1. Повторите шаги 8-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рекратите процедуру, если пациент чувствует жжение или сообщает о повышенной чувствительности зубов, удалите отбеливающий гель и обработайте зубы чистым фтори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Обычно после двух циклов зубы пациента становятся заметно белее, но третий цикл (повтор этапов 8-10) рекомендуется для достижения оптималь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После завершения последнего цикла, удалите отбеливающий гель с помощью слюноотсоса. Удалите ватные валики и коффердам. Снимите ретрактор и защиту для глаз, затем прополощите зубы во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15. Проведите сравнение цвета зубов, чтобы показать пациенту, насколько зубы стали светлее с помощью системы </w:t>
      </w:r>
      <w:r>
        <w:rPr>
          <w:lang w:val="en-US"/>
        </w:rPr>
        <w:t>Beyond</w:t>
      </w:r>
      <w:r>
        <w:rPr/>
        <w:t xml:space="preserve">. Сделайте фото результата (по желанию). </w:t>
      </w:r>
      <w:r>
        <w:rPr>
          <w:color w:val="FF6600"/>
        </w:rPr>
        <w:t xml:space="preserve">Рис. </w:t>
      </w:r>
      <w:r>
        <w:rPr>
          <w:color w:val="FF6600"/>
          <w:lang w:val="en-US"/>
        </w:rPr>
        <w:t>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мечание: В течение 24 часов после процедуры пациентам следует избегать приема в пищу таких продуктов, как: красное вино, кола, кофе, чай, соевый соус, а также слишком горячие или слишком холодные продукты. Также пациентам следует избегать чистить зубы цветными пастами, использовать ополаскиватели рта, курить. Рекомендуйте пациентам употреблять неокрашенную пищ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Рекомендуйте пациентам поддерживать результаты отбеливания, используя домашнюю систему </w:t>
      </w:r>
      <w:r>
        <w:rPr>
          <w:lang w:val="en-US"/>
        </w:rPr>
        <w:t>Beyond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Bright</w:t>
      </w:r>
      <w:r>
        <w:rPr/>
        <w:t xml:space="preserve">. Систем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Bright</w:t>
      </w:r>
      <w:r>
        <w:rPr/>
        <w:t xml:space="preserve"> позволяет удобным образом дома улучшать достигнутые результаты. Пациенты могут также приобрести дополнительно зубную пасту </w:t>
      </w:r>
      <w:r>
        <w:rPr>
          <w:lang w:val="en-US"/>
        </w:rPr>
        <w:t>Beyond</w:t>
      </w:r>
      <w:r>
        <w:rPr/>
        <w:t xml:space="preserve"> </w:t>
      </w:r>
      <w:r>
        <w:rPr>
          <w:lang w:val="en-US"/>
        </w:rPr>
        <w:t>Pearl</w:t>
      </w:r>
      <w:r>
        <w:rPr/>
        <w:t>-</w:t>
      </w:r>
      <w:r>
        <w:rPr>
          <w:lang w:val="en-US"/>
        </w:rPr>
        <w:t>White</w:t>
      </w:r>
      <w:r>
        <w:rPr/>
        <w:t xml:space="preserve"> для ежедневного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Расскажите Вашим пациентам о необходимых процедурах по уходу за зубами, составьте оптимальный план по поддержанию отбеливающего эффекта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Хранение отбеливающего г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уется хранить отбеливающий гель в холодильнике (около +5ºС) для обеспечения эффективности его химического сост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оминание: Беременным женщинам и лицам до 16 лет проведение отбеливания зубов не рекомендуется.</w:t>
      </w:r>
    </w:p>
    <w:p>
      <w:pPr>
        <w:pStyle w:val="Heading3"/>
        <w:rPr/>
      </w:pPr>
      <w:r>
        <w:rPr/>
        <w:t>СОВЕТЫ ДЛЯ ВРАЧ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лагодарим за приобретение нашей профессиональной системы для отбеливания зубов </w:t>
      </w:r>
      <w:r>
        <w:rPr>
          <w:lang w:val="en-US"/>
        </w:rPr>
        <w:t>Beyond</w:t>
      </w:r>
      <w:r>
        <w:rPr/>
        <w:t xml:space="preserve"> </w:t>
      </w:r>
      <w:r>
        <w:rPr>
          <w:lang w:val="en-US"/>
        </w:rPr>
        <w:t>Power</w:t>
      </w:r>
      <w:r>
        <w:rPr/>
        <w:t>-</w:t>
      </w:r>
      <w:r>
        <w:rPr>
          <w:lang w:val="en-US"/>
        </w:rPr>
        <w:t>Whitening</w:t>
      </w:r>
      <w:r>
        <w:rPr/>
        <w:t xml:space="preserve">. Данная информация поможет врачу-стоматологу или гигиенисту, проводящему процедуры отбеливания зубов лучше понять механизмы и технологию отбеливания с помощью профессиональной системы </w:t>
      </w:r>
      <w:r>
        <w:rPr>
          <w:lang w:val="en-US"/>
        </w:rPr>
        <w:t>Beyond</w:t>
      </w:r>
      <w:r>
        <w:rPr/>
        <w:t xml:space="preserve">. Тысячи инсталляций систем позволили нам собрать основные часто задаваемые вопросы и выработать рекомендации, которыми мы готовы поделиться с Вами. Надеемся, что эта информация поможет Вам при работе с Вашими пациентами. Дополнительную информацию Вы сможете найти на наше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eyonddent</w:t>
      </w:r>
      <w:r>
        <w:rPr/>
        <w:t>.</w:t>
      </w:r>
      <w:r>
        <w:rPr>
          <w:lang w:val="en-US"/>
        </w:rPr>
        <w:t>com</w:t>
      </w:r>
      <w:r>
        <w:rPr/>
        <w:t xml:space="preserve"> или связавшись с Вашим авторизованным дилером продукции </w:t>
      </w:r>
      <w:r>
        <w:rPr>
          <w:lang w:val="en-US"/>
        </w:rPr>
        <w:t>Beyon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имущества системы </w:t>
      </w:r>
      <w:r>
        <w:rPr>
          <w:b/>
          <w:lang w:val="en-US"/>
        </w:rPr>
        <w:t>Beyond</w:t>
      </w:r>
      <w:r>
        <w:rPr>
          <w:b/>
        </w:rPr>
        <w:t xml:space="preserve"> </w:t>
      </w:r>
      <w:r>
        <w:rPr>
          <w:b/>
          <w:lang w:val="en-US"/>
        </w:rPr>
        <w:t>Power-Whitening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Стандарты мирового класса: Лампа-акселератор </w:t>
      </w:r>
      <w:r>
        <w:rPr>
          <w:lang w:val="en-US"/>
        </w:rPr>
        <w:t>Beyond</w:t>
      </w:r>
      <w:r>
        <w:rPr/>
        <w:t xml:space="preserve"> зарегистрирована агентством </w:t>
      </w:r>
      <w:r>
        <w:rPr>
          <w:lang w:val="en-US"/>
        </w:rPr>
        <w:t>FDA</w:t>
      </w:r>
      <w:r>
        <w:rPr/>
        <w:t xml:space="preserve"> в США и получила знак </w:t>
      </w:r>
      <w:r>
        <w:rPr>
          <w:lang w:val="en-US"/>
        </w:rPr>
        <w:t>CE</w:t>
      </w:r>
      <w:r>
        <w:rPr/>
        <w:t xml:space="preserve"> для продажи на территории Европейского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медленный заметный эффект: Тесты доказали, что после отбеливания зубов с помощью системы </w:t>
      </w:r>
      <w:r>
        <w:rPr>
          <w:lang w:val="en-US"/>
        </w:rPr>
        <w:t>Beyond</w:t>
      </w:r>
      <w:r>
        <w:rPr/>
        <w:t xml:space="preserve"> зубы осветляются на 5-14 тонов по шкале </w:t>
      </w:r>
      <w:r>
        <w:rPr>
          <w:lang w:val="en-US"/>
        </w:rPr>
        <w:t>Vita</w:t>
      </w:r>
      <w:r>
        <w:rPr/>
        <w:t>. Средний уровень изменения цвета – более 8 оттенков. Пациенты сразу могут видеть существенные изменения цвета зубов, которые не могут сравниться с тем, когда они используют домашние отбеливающие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орость: Изменения цвета, накопленные за несколько лет, исчезают в течение 30-40 минут. Это не дольше, чем визит к парикмахеру или завтрак с чашкой кофе. Домашние системы для отбеливания зубов требуют не менее двух недель для достижения замет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зопасность: Научные исследования показали, что использование перекиси водорода для отбеливания зубов эффективно и безопасно. В течение многих лет стоматологи используют этот состав для зубного отбеливания. Он не изменяет и не разрушает структуру зубов; он только делает их белее и светлее. С другой стороны, некоторые системы для домашнего отбеливания при длительном использовании могут повредить ткани пародонта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Показания для отбеливания с помощью системы </w:t>
      </w:r>
      <w:r>
        <w:rPr>
          <w:lang w:val="en-US"/>
        </w:rPr>
        <w:t>Beyo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Зубы с налетом от курения, регулярного употребления кофе или чая после процедуры отбеливания с помощью системы </w:t>
      </w:r>
      <w:r>
        <w:rPr>
          <w:lang w:val="en-US"/>
        </w:rPr>
        <w:t>Beyond</w:t>
      </w:r>
      <w:r>
        <w:rPr/>
        <w:t xml:space="preserve"> показывают наилучшие результ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Зубы с тетрациклиновым окрашиванием небольшой или средней степени и зубы, поврежденные флюорозом, покажут видимые улучшения уже после первой процедуры отбеливания. Причиной, почему система </w:t>
      </w:r>
      <w:r>
        <w:rPr>
          <w:lang w:val="en-US"/>
        </w:rPr>
        <w:t>Beyond</w:t>
      </w:r>
      <w:r>
        <w:rPr/>
        <w:t xml:space="preserve"> эффективна для такого типа зубов, является то, что она взаимодействует не только с полифенолами и другими пигментами, окрашивающими зубы, но также она уменьшает прозрачность эм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  <w:t>Флюороз</w:t>
      </w:r>
    </w:p>
    <w:p>
      <w:pPr>
        <w:pStyle w:val="Normal"/>
        <w:jc w:val="both"/>
        <w:rPr/>
      </w:pPr>
      <w:r>
        <w:rPr/>
        <w:t>До</w:t>
        <w:tab/>
        <w:t>Посл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  <w:t>Тетрациклиновое окрашивание</w:t>
      </w:r>
    </w:p>
    <w:p>
      <w:pPr>
        <w:pStyle w:val="Normal"/>
        <w:jc w:val="both"/>
        <w:rPr/>
      </w:pPr>
      <w:r>
        <w:rPr/>
        <w:t>До</w:t>
        <w:tab/>
        <w:t>В процессе</w:t>
        <w:tab/>
        <w:t>Посл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Зубы, значительно окрашенные из-за приема тетрациклина или других антибиотиков, а также зубы, поврежденные флюорозом, могут потребовать двух или более процедур отбеливания. Между процедурами повторного отбеливания необходимо выдерживать интервал минимум две недели. После первого отбеливания зубы у таких пациентов становятся светлее, как минимум, на 4 оттенка по шкале </w:t>
      </w:r>
      <w:r>
        <w:rPr>
          <w:lang w:val="en-US"/>
        </w:rPr>
        <w:t>Vita</w:t>
      </w:r>
      <w:r>
        <w:rPr/>
        <w:t>, но это не всегда удовлетворяет пациентов. После повторной процедуры зубы должны осветлиться еще на 5 тонов, что вполне удовлетворяет пациентов. Около 30% пациентов с таким типом окрашивания зубов нуждаются только в одном этапе отбел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Пациентам, имеющим глубокие трещины или сколы эмали, процедура отбеливания зубов системой </w:t>
      </w:r>
      <w:r>
        <w:rPr>
          <w:lang w:val="en-US"/>
        </w:rPr>
        <w:t>Beyond</w:t>
      </w:r>
      <w:r>
        <w:rPr/>
        <w:t xml:space="preserve"> не рекоменд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Депульпированные зубы хуже поддаются отбеливанию с помощью системы </w:t>
      </w:r>
      <w:r>
        <w:rPr>
          <w:lang w:val="en-US"/>
        </w:rPr>
        <w:t>Beyond</w:t>
      </w:r>
      <w:r>
        <w:rPr/>
        <w:t xml:space="preserve">. Отбеливанию не поддаются керамические коронки, виниры и композитные пломбы. Процедура отбеливания зубов системой </w:t>
      </w:r>
      <w:r>
        <w:rPr>
          <w:lang w:val="en-US"/>
        </w:rPr>
        <w:t>Beyond</w:t>
      </w:r>
      <w:r>
        <w:rPr/>
        <w:t xml:space="preserve"> не причиняет вреда и не приводит к расфиксации коронок, виниров, не нарушает состояние композитных пломб, не взаимодействует с материалами для фиксации ортопедических конструкций.</w:t>
      </w:r>
    </w:p>
    <w:p>
      <w:pPr>
        <w:pStyle w:val="Heading3"/>
        <w:rPr/>
      </w:pPr>
      <w:r>
        <w:rPr/>
        <w:t>Общение с пациентом перед процедурой отбеливания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Общение с пациентом перед проведением процедуры отбеливания зубов очень важно для определения реалистичных ожиданий. Несмотря на высокую эффективность отбеливающей системы </w:t>
      </w:r>
      <w:r>
        <w:rPr>
          <w:lang w:val="en-US"/>
        </w:rPr>
        <w:t>Beyond</w:t>
      </w:r>
      <w:r>
        <w:rPr/>
        <w:t>, стоматологи – не волшебники, и никакая процедура отбеливания зубов не может придать окрашенным зубам вид белоснежной керамики. Результаты зависят от исходного состояния зубов и будут различными от пациента к пациенту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1) Лечение или косметика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Во многих странах отбеливание зубов считается чисто косметической процедурой. Некоторые пациенты даже отбеливают зубы каждый раз, когда обращаются за профессиональной гигиеной. Во многих развивающихся странах у многих людей зубы окрашены после приема тетрациклина или других антибиотиков, или из-за флюороза. В этих случаях отбеливание зубов может иметь медицинские показания, и на это следует сделать акцент при общении с пациентом. Очень важно понять ожидания пациентов, и затем рассказать о показаниях к данной процедуре, о возможном числе необходимых повторных процедур, об ожидаемом эффекте и общей стоимости лечения. Дайте пациенту всю необходимую информацию и позвольте ему принять собственное информированное решение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2) Побочные эффекты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Научные исследования показали, что использование перекиси водорода для отбеливания зубов эффективно и безопасно. Стоматологическое сообщество практикует отбеливание зубов в течение многих лет. Наша методика отбеливания зубов не причиняет необратимого вреда структуре зубов или мягким тканям. Однако у небольшого числа пациентов с ослабленной эмалью может возникать чувствительность зубов во время или после процедуры. Этот симптом проходит в течение 24 часов, и его можно избежать путем приема простых обезболивающих препаратов. Доктор должен предупредить пациента о такой возможности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3) Используйте образцы оттенков зубов для регистрации исходного состояния и последующего сравнения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Перед проведением процедуры отбеливания системой </w:t>
      </w:r>
      <w:r>
        <w:rPr>
          <w:lang w:val="en-US"/>
        </w:rPr>
        <w:t>Beyond</w:t>
      </w:r>
      <w:r>
        <w:rPr/>
        <w:t xml:space="preserve"> дайте пациенту зеркало и определите его оттенок зубов. Убедитесь, что пациент видит и соглашается с Вашим выбором оттенка. Если ни доктор, ни пациент не помнят исходный цвет эмали, это может вызвать последующую дискуссию. Лучшим методом в этом случае является фотография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4) Почему эти результаты не навсегда?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Эффект процедуры отбеливания зубов должен сохраняться в течение не менее двух лет. Это варьируется у различных пациентов в зависимости от их питания и образа жизни. Вы можете сравнить зубы с белым плащом. Даже если регулярно стирать плащ, он не сохранит своей исходной белизны. Для восстановления белизны плаща необходимо отбеливание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Heading3"/>
        <w:rPr/>
      </w:pPr>
      <w:r>
        <w:rPr/>
        <w:t>Ключевые моменты, на которые следует обратить внимание во время процедуры отбеливания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Комплект системы для отбеливания зубов </w:t>
      </w:r>
      <w:r>
        <w:rPr>
          <w:lang w:val="en-US"/>
        </w:rPr>
        <w:t>Beyond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включает в себя все, что необходимо для проведения процедуры отбеливания одному пациенту. Также поставляется экономичный набор для 5 пациентов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Комплект </w:t>
      </w:r>
      <w:r>
        <w:rPr>
          <w:lang w:val="en-US"/>
        </w:rPr>
        <w:t>Beyond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включает в себя: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/>
        <w:t>Двойной шприц с гелем 35% перекиси водорода и смешивающие насад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/>
        <w:t>Светоотверждаемая защита для десен «жидкий кофферда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/>
        <w:t>Порошок для полировки (добавьте воды и очистите зубы перед проведением процедуры отбелива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/>
        <w:t>Щечный ретрактор (многоразового использования, подлежит холодной стерилизац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/>
        <w:t>Ткань для защиты лица (располагается вокруг ретрактора для защиты лица от попадания отбеливающего гел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/>
        <w:t>Ватные ва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/>
        <w:t>Защитный крем для гу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/>
        <w:t>Дополнительная жидкость перекиси водорода и порошок-катализатор, которые при смешивании образуют отбеливающую пасту (используется на начальном этапе в сложных случая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/>
        <w:t>Кисточка для нанесения отбеливающей пасты на поверхность зуб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/>
        <w:t>Пластиковая лопатка для смешивания порошка и жидк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/>
        <w:t>Насадка для пылеотсоса для удаления отбеливающего геля и пас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/>
        <w:t>Фторосодержащий раствор для применения после процедуры отбели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/>
        <w:t xml:space="preserve">Пробник с зубной пастой </w:t>
      </w:r>
      <w:r>
        <w:rPr>
          <w:lang w:val="en-US"/>
        </w:rPr>
        <w:t>Beyond</w:t>
      </w:r>
      <w:r>
        <w:rPr/>
        <w:t xml:space="preserve"> </w:t>
      </w:r>
      <w:r>
        <w:rPr>
          <w:lang w:val="en-US"/>
        </w:rPr>
        <w:t>Pearl</w:t>
      </w:r>
      <w:r>
        <w:rPr/>
        <w:t xml:space="preserve"> </w:t>
      </w:r>
      <w:r>
        <w:rPr>
          <w:lang w:val="en-US"/>
        </w:rPr>
        <w:t>White</w:t>
      </w:r>
      <w:r>
        <w:rPr/>
        <w:t>, который следует дать пациенту для домашнего исполь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/>
        <w:t>Карточка с рекомендациями для пацие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/>
        <w:t>Инструкция по работе с системой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Экономичный набор </w:t>
      </w:r>
      <w:r>
        <w:rPr>
          <w:lang w:val="en-US"/>
        </w:rPr>
        <w:t>Beyond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вклюает в себя: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</w:tabs>
        <w:jc w:val="both"/>
        <w:rPr/>
      </w:pPr>
      <w:r>
        <w:rPr/>
        <w:t>5 двойных шприцов с 35% гелем перекиси водор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</w:tabs>
        <w:jc w:val="both"/>
        <w:rPr/>
      </w:pPr>
      <w:r>
        <w:rPr/>
        <w:t>5 шприцов со светоотверждаемым «жидким коффердамом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</w:tabs>
        <w:jc w:val="both"/>
        <w:rPr/>
      </w:pPr>
      <w:r>
        <w:rPr/>
        <w:t>5 баночек с фторосодержащим раствором для профилактики гиперэстез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</w:tabs>
        <w:jc w:val="both"/>
        <w:rPr/>
      </w:pPr>
      <w:r>
        <w:rPr/>
        <w:t>5 карточек с рекомендациями для пациен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</w:tabs>
        <w:jc w:val="both"/>
        <w:rPr/>
      </w:pPr>
      <w:r>
        <w:rPr/>
        <w:t>Инструкция по работе с системой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В стоматологическом кабинете должна быть в наличии светополимеризационная лампа и низкоскоростной наконечник для полировки зубов. Полную демонстрацию процедуры отбеливания зубов Вы найдете на прилагаемом диске </w:t>
      </w:r>
      <w:r>
        <w:rPr>
          <w:lang w:val="en-US"/>
        </w:rPr>
        <w:t>DVD</w:t>
      </w:r>
      <w:r>
        <w:rPr/>
        <w:t>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1. Защитные очки должны быть надеты пациентом в течение всей процедуры во избежание попадания в глаза полирующего порошка или пасты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2. Перед установкой ретрактора смажьте губы пациента специальным кремом для губ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3. При установке ретрактора защита для языка должна быть обращена вниз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4. Перед нанесением «жидкого коффердама» высушите зубы пациента струей воздуха. Влага на зубах может препятствовать полной изоляции десен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5. Любые клиновидные дефекты или сколы эмали должны быть изолированы «жидким коффердамом» во избежание послеоперационной чувствительности на этих участках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6. «Жидкий коффердам» должен запечатывать десневые карманы и перекрывать десневую границу. При засвечивании изоляционной повязки не держите лампу-полимеризатор на одном месте, поскольку нагрев от лампы может причинить дискомфорт пациенту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7. На зубы, окрашенные тетрациклином или другими антибиотиками, следует предварительно нанести отбеливающую пасту, полученную смешиванием порошка и жидкости. Для подготовки пасты смешайте жидкость перекись водорода и порошок-катализатор до однородного пастообразного состояния. В большинстве случаев не требуется использовать весь объем перекиси водорода. Добавьте столько жидкости, сколько необходимо для приготовления однородной влажной пасты. Паста должна быть влажной насколько возможно, но не должна капать с кисточки. На обработанную поверхность зубов нанесите пасту слоем 2-3 мм. Воспользуйтесь лампой-акселератором в течение 5-8 минут. Излишки пасты следует выбросить, поскольку ее эффективность быстро теряется, после чего она не пригодна к использованию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8. Продолжая цикл предварительной процедуры, удалите пасту и продолжите процедуру по обычной методике с применением отбеливающего геля (3 цикла по 10 минут). Для обработки тетрациклиновых зубов используйте экономичный набор и увеличьте время экспозиции до 15 минут для усиления эффекта отбеливания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9. Не допускайте попадания пасты или отбеливающего геля в полость рта пациента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10. У пациентов с флюорозными зубами гель перекиси водорода будет проникать глубже и быстрее, поэтому три цикла по 6-8 минут должны обеспечить хороший результат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11. Для санитарной обработки лампы мы рекомендуем использовать дезинфицирующий спрей </w:t>
      </w:r>
      <w:r>
        <w:rPr>
          <w:lang w:val="en-US"/>
        </w:rPr>
        <w:t>Beyond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 после каждого пациента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Heading3"/>
        <w:rPr/>
      </w:pPr>
      <w:r>
        <w:rPr/>
        <w:t>Ключевые моменты, на которые следует обратить внимание после завершения процедуры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1. Врач-стоматолог должен хорошо знать инструкции по послеоперационному уходу. Доктор должен сделать необходимые рекомендации и передать пациенту памятку по уходу за зубами. Это очень важно для достижения наилучших результатов отбеливания и отсутствия дискомфорта для пациента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2. В случае возникновения чувствительности зубов рекомендуйте пациенту воспользоваться анальгетиками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3. После завершения процедуры смажьте губы пациента оставшимся кремом для губ для лучшего комфорта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4. Порекомендуйте пациенту использовать зубную пасту </w:t>
      </w:r>
      <w:r>
        <w:rPr>
          <w:lang w:val="en-US"/>
        </w:rPr>
        <w:t>Beyond</w:t>
      </w:r>
      <w:r>
        <w:rPr/>
        <w:t xml:space="preserve"> </w:t>
      </w:r>
      <w:r>
        <w:rPr>
          <w:lang w:val="en-US"/>
        </w:rPr>
        <w:t>Whitening</w:t>
      </w:r>
      <w:r>
        <w:rPr/>
        <w:t xml:space="preserve"> для поддержания отбеливающего эффекта.</w:t>
      </w:r>
    </w:p>
    <w:p>
      <w:pPr>
        <w:pStyle w:val="Heading3"/>
        <w:rPr/>
      </w:pPr>
      <w:r>
        <w:rPr/>
        <w:t>Прочие рекомендации</w:t>
      </w:r>
    </w:p>
    <w:p>
      <w:pPr>
        <w:pStyle w:val="Normal"/>
        <w:jc w:val="both"/>
        <w:rPr/>
      </w:pPr>
      <w:r>
        <w:rPr/>
        <w:t>1. Не беспокойтесь, если в некоторых местах после удаления десневой защиты десны приобрели белесый оттенок. Цвет десны вернется в нормальное состояние через 30 минут, никаких необратимых изменений не произош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некоторых случаях на некоторых зубах, особенно на зубах с флюорозом, не происходит равномерного отбеливания даже после окончания процедуры. Если приглядеться, имеются небольшие пятна на зубах, более светлые или более темные, чем другие участки зуба. Отбеливающая паста продолжает проникать внутрь зубов, и зубы станут еще белее и более блестящими через 24 часа. Это связано с большим числом слоев в структуре зу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ебольшое число пациентов с флюорозной эмалью могут почувствовать зубную боль во время процедуры. Таким пациентам не следует проводить процедуру отбеливания, поскольку у них слишком низкая плотность эмали, и паста проникает глубже, чем положено. В таком случае стоит немедленно прекратить процеду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и отбеливании зубов с тетрациклиновым окрашиванием или с флюорозом иногда происходит потемнение зубов на 1-2 тона через 48 часов после завершения первой процедуры. После проведения повторных процедур цвет будет более стабильным.</w:t>
      </w:r>
    </w:p>
    <w:p>
      <w:pPr>
        <w:pStyle w:val="Heading3"/>
        <w:rPr/>
      </w:pPr>
      <w:r>
        <w:rPr/>
        <w:t>Резюме</w:t>
      </w:r>
    </w:p>
    <w:p>
      <w:pPr>
        <w:pStyle w:val="Normal"/>
        <w:jc w:val="both"/>
        <w:rPr>
          <w:lang w:val="en-US"/>
        </w:rPr>
      </w:pPr>
      <w:r>
        <w:rPr/>
        <w:t xml:space="preserve">При эффективном общении с пациентом и проведении процедуры в соответствии со всеми рекомендациями и Вы, и Ваши пациенты будут удовлетворены полученными результатами работы отбеливающей системы </w:t>
      </w:r>
      <w:r>
        <w:rPr>
          <w:lang w:val="en-US"/>
        </w:rPr>
        <w:t>Beyond</w:t>
      </w:r>
      <w:r>
        <w:rPr/>
        <w:t xml:space="preserve">. Мы полагаем, что Вы оцените акселератор отбеливания зубов </w:t>
      </w:r>
      <w:r>
        <w:rPr>
          <w:lang w:val="en-US"/>
        </w:rPr>
        <w:t>Beyond</w:t>
      </w:r>
      <w:r>
        <w:rPr/>
        <w:t xml:space="preserve"> в качестве средства привлечения дополнительных пациентов в Вашу клинику и создания очаровательных улыбок. В компании </w:t>
      </w:r>
      <w:r>
        <w:rPr>
          <w:lang w:val="en-US"/>
        </w:rPr>
        <w:t>Beyond</w:t>
      </w:r>
      <w:r>
        <w:rPr/>
        <w:t xml:space="preserve"> мы всегда приветствуем общение, и если у Вас возникают вопросы или предложения, пожалуйста, обращайтесь к нам. Благодарим за внимание и за приобретение системы для профессионального отбеливания зубов </w:t>
      </w:r>
      <w:r>
        <w:rPr>
          <w:lang w:val="en-US"/>
        </w:rPr>
        <w:t>Beyond</w:t>
      </w:r>
      <w:r>
        <w:rPr/>
        <w:t>.</w:t>
      </w:r>
    </w:p>
    <w:p>
      <w:pPr>
        <w:pStyle w:val="Heading3"/>
        <w:rPr/>
      </w:pPr>
      <w:r>
        <w:rPr/>
        <w:t>УСЛОВИЯ РАБОТЫ С СИСТЕМОЙ</w:t>
      </w:r>
    </w:p>
    <w:p>
      <w:pPr>
        <w:pStyle w:val="Normal"/>
        <w:jc w:val="both"/>
        <w:rPr/>
      </w:pPr>
      <w:r>
        <w:rPr/>
        <w:t xml:space="preserve">Перед началом работы с системой профессионального отбеливания зубов </w:t>
      </w:r>
      <w:r>
        <w:rPr>
          <w:lang w:val="en-US"/>
        </w:rPr>
        <w:t>Beyond</w:t>
      </w:r>
      <w:r>
        <w:rPr/>
        <w:t xml:space="preserve"> Вы должны ознакомиться и принять следующие услов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Лампа-акселератор </w:t>
      </w:r>
      <w:r>
        <w:rPr>
          <w:lang w:val="en-US"/>
        </w:rPr>
        <w:t>Beyond</w:t>
      </w:r>
      <w:r>
        <w:rPr/>
        <w:t xml:space="preserve"> должна использоваться только в соответствии с имеющимися инструкциями и правилами производителя, включая обновления, а также в соответствии с законами и правилами, действующими на территории пользов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Управлять лампой-акселератором </w:t>
      </w:r>
      <w:r>
        <w:rPr>
          <w:lang w:val="en-US"/>
        </w:rPr>
        <w:t>Beyond</w:t>
      </w:r>
      <w:r>
        <w:rPr/>
        <w:t xml:space="preserve"> может только профессиональный дантист. Компания </w:t>
      </w:r>
      <w:r>
        <w:rPr>
          <w:lang w:val="en-US"/>
        </w:rPr>
        <w:t>Beyond</w:t>
      </w:r>
      <w:r>
        <w:rPr/>
        <w:t xml:space="preserve"> </w:t>
      </w:r>
      <w:r>
        <w:rPr>
          <w:lang w:val="en-US"/>
        </w:rPr>
        <w:t>Technology</w:t>
      </w:r>
      <w:r>
        <w:rPr/>
        <w:t xml:space="preserve"> не несет ответственности за работу необученного персо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ациент должен выполнять все рекомендации и иметь собственную страховку от причинения ущерба своему здоров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Компания </w:t>
      </w:r>
      <w:r>
        <w:rPr>
          <w:lang w:val="en-US"/>
        </w:rPr>
        <w:t>Beyond</w:t>
      </w:r>
      <w:r>
        <w:rPr/>
        <w:t xml:space="preserve"> </w:t>
      </w:r>
      <w:r>
        <w:rPr>
          <w:lang w:val="en-US"/>
        </w:rPr>
        <w:t>Technology</w:t>
      </w:r>
      <w:r>
        <w:rPr/>
        <w:t xml:space="preserve"> предоставляет собственные сервис и поддержку без дополнительной оплаты и может, по своему усмотрению, отремонтировать или заменить любую систему, нуждающуюся в ремонте, в течение гарантийного периода. Компания </w:t>
      </w:r>
      <w:r>
        <w:rPr>
          <w:lang w:val="en-US"/>
        </w:rPr>
        <w:t>Beyond</w:t>
      </w:r>
      <w:r>
        <w:rPr/>
        <w:t xml:space="preserve"> оставляет за собой право вносить улучшения и изменения в конструкцию свое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Компания </w:t>
      </w:r>
      <w:r>
        <w:rPr>
          <w:lang w:val="en-US"/>
        </w:rPr>
        <w:t>Beyond</w:t>
      </w:r>
      <w:r>
        <w:rPr/>
        <w:t xml:space="preserve"> </w:t>
      </w:r>
      <w:r>
        <w:rPr>
          <w:lang w:val="en-US"/>
        </w:rPr>
        <w:t>Technology</w:t>
      </w:r>
      <w:r>
        <w:rPr/>
        <w:t xml:space="preserve"> не несет ответственности в случае внезапного или ожидаемого, прямого или косвенного ущерба, включая потерю прибыли, банкротство, упущенную выгоду или другие финансовые издержки в связи или вследствие работы или временного прекращения работы с системой </w:t>
      </w:r>
      <w:r>
        <w:rPr>
          <w:lang w:val="en-US"/>
        </w:rPr>
        <w:t>Beyond</w:t>
      </w:r>
      <w:r>
        <w:rPr/>
        <w:t xml:space="preserve"> или любой другой продукцией компании </w:t>
      </w:r>
      <w:r>
        <w:rPr>
          <w:lang w:val="en-US"/>
        </w:rPr>
        <w:t>Beyon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течение всей процедуры отбеливания зубов пациенты должны находиться в защитных очках. Контакт с раствором перекиси водорода может вызвать воспаление или кожный ожог различной степени. Попадание перекиси водорода в глаза или длительный контакт с глазами могут вызвать необратимые повреждения глаз. В случае попадания в глаза немедленно промыть водой в течение минимум 15 минут и обратиться к соответствующему медицинскому специалис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Утилизация излишков материалов должна производиться в соответствии с федеральными и местными законами и прави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осмотрите видео с инструкцией по работе с системой и внимательно прочтите инструкцию до начала работы с системой; тщательно следуйте этапам, описанным в инстр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Материалы для процедуры отбеливания зубов специально разработаны для работы с лампой-акселератором </w:t>
      </w:r>
      <w:r>
        <w:rPr>
          <w:lang w:val="en-US"/>
        </w:rPr>
        <w:t>Beyond</w:t>
      </w:r>
      <w:r>
        <w:rPr/>
        <w:t xml:space="preserve"> с определенными длинами волн. Использование с системой продукции других производителей может препятствовать достижению оптималь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Все права принадлежат компании </w:t>
      </w:r>
      <w:r>
        <w:rPr>
          <w:lang w:val="en-US"/>
        </w:rPr>
        <w:t>Beyond</w:t>
      </w:r>
      <w:r>
        <w:rPr/>
        <w:t xml:space="preserve"> </w:t>
      </w:r>
      <w:r>
        <w:rPr>
          <w:lang w:val="en-US"/>
        </w:rPr>
        <w:t>Technology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49:00Z</dcterms:created>
  <dc:creator>Dmitry</dc:creator>
  <dc:description/>
  <cp:keywords/>
  <dc:language>en-US</dc:language>
  <cp:lastModifiedBy>dkochetkov</cp:lastModifiedBy>
  <dcterms:modified xsi:type="dcterms:W3CDTF">2012-05-18T10:04:00Z</dcterms:modified>
  <cp:revision>3</cp:revision>
  <dc:subject/>
  <dc:title>BEYONDTM</dc:title>
</cp:coreProperties>
</file>