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уководство по проведению процедуры отбеливания </w:t>
      </w:r>
      <w:r>
        <w:rPr>
          <w:rFonts w:cs="Arial" w:ascii="Arial" w:hAnsi="Arial"/>
          <w:b/>
          <w:sz w:val="22"/>
          <w:szCs w:val="22"/>
        </w:rPr>
        <w:t>Beyond</w:t>
      </w:r>
      <w:r>
        <w:rPr>
          <w:rFonts w:cs="Arial" w:ascii="Arial" w:hAnsi="Arial"/>
          <w:b/>
          <w:sz w:val="22"/>
          <w:szCs w:val="22"/>
          <w:lang w:val="ru-RU"/>
        </w:rPr>
        <w:t>™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получения более полной информации о позициях, перечисленных в разделах Проведения процедуры, но не содержащихся в комплекте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™ пожалуйста, связывайтесь с представителем компании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>™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ВЕДЕНИЕ ПРОЦЕДУР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ОДГОТОВ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ите предварительный осмотр состояния зубов пациента и выясните у него, какой результат он ожидает получить после проведения процедуры отбеливания, определите наилучший план процедуры в зависимости от индивидуальной ситуа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ОЦЕДУРА ОТБЕЛИВАН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несите на губы пациента защитный крем и вставьте щечный ретрактор. (Рекомендуется использовать ретрактор </w:t>
      </w:r>
      <w:r>
        <w:rPr>
          <w:rFonts w:cs="Arial" w:ascii="Arial" w:hAnsi="Arial"/>
          <w:spacing w:val="-6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>™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FlexiBlue</w:t>
      </w:r>
      <w:r>
        <w:rPr>
          <w:rFonts w:cs="Arial" w:ascii="Arial" w:hAnsi="Arial"/>
          <w:spacing w:val="-6"/>
          <w:sz w:val="22"/>
          <w:szCs w:val="22"/>
          <w:lang w:val="ru-RU"/>
        </w:rPr>
        <w:t>). Защитите тканевой салфеткой область лица вокруг внешней стороны щечного ретрактора и сверните ее верхние концы. Определит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ru-RU"/>
        </w:rPr>
        <w:t>существующий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ru-RU"/>
        </w:rPr>
        <w:t>оттено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ru-RU"/>
        </w:rPr>
        <w:t>эмал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ru-RU"/>
        </w:rPr>
        <w:t>зубов</w:t>
      </w:r>
      <w:r>
        <w:rPr>
          <w:rFonts w:cs="Arial" w:ascii="Arial" w:hAnsi="Arial"/>
          <w:spacing w:val="-6"/>
          <w:sz w:val="22"/>
          <w:szCs w:val="22"/>
        </w:rPr>
        <w:t>. (</w:t>
      </w:r>
      <w:r>
        <w:rPr>
          <w:rFonts w:cs="Arial" w:ascii="Arial" w:hAnsi="Arial"/>
          <w:spacing w:val="-6"/>
          <w:sz w:val="22"/>
          <w:szCs w:val="22"/>
          <w:lang w:val="ru-RU"/>
        </w:rPr>
        <w:t>Рис</w:t>
      </w:r>
      <w:r>
        <w:rPr>
          <w:rFonts w:cs="Arial" w:ascii="Arial" w:hAnsi="Arial"/>
          <w:spacing w:val="-6"/>
          <w:sz w:val="22"/>
          <w:szCs w:val="22"/>
        </w:rPr>
        <w:t xml:space="preserve">. </w:t>
      </w:r>
      <w:r>
        <w:rPr>
          <w:rFonts w:cs="Arial" w:ascii="Arial" w:hAnsi="Arial"/>
          <w:spacing w:val="-6"/>
          <w:sz w:val="22"/>
          <w:szCs w:val="22"/>
          <w:lang w:val="ru-RU"/>
        </w:rPr>
        <w:t>1)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 w:eastAsia="en-US"/>
        </w:rPr>
      </w:pPr>
      <w:r>
        <w:rPr>
          <w:rFonts w:cs="Arial" w:ascii="Arial" w:hAnsi="Arial"/>
          <w:spacing w:val="-6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1438275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ньте на пациента защитные оч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истите зубы полировочной пастой, содержащей частички пемзы или полировочного песка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ожите ватные валики с обеих сторон от щечных тяжей. Дополнительно нанесите защитное средство на внутренние поверхности верхней и нижней губ. (Рис.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7950</wp:posOffset>
            </wp:positionV>
            <wp:extent cx="1438275" cy="9715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сушите зубы и десны. Нанесите защитное светоотверждаемое средство </w:t>
      </w:r>
      <w:r>
        <w:rPr>
          <w:rFonts w:cs="Arial" w:ascii="Arial" w:hAnsi="Arial"/>
          <w:spacing w:val="-6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>™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BlueSeal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ingival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rotection</w:t>
      </w:r>
      <w:r>
        <w:rPr>
          <w:rFonts w:cs="Arial" w:ascii="Arial" w:hAnsi="Arial"/>
          <w:sz w:val="22"/>
          <w:szCs w:val="22"/>
          <w:lang w:val="ru-RU"/>
        </w:rPr>
        <w:t xml:space="preserve"> на десны. Инициируйте светоотверждение круговыми движениями полимеризационной лампы (Рис. 3 и 4)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1438275" cy="9715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1438275" cy="9715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ньте смешивающий наконечник на двухцилиндровый шприц с отбеливающим гелем и нанесите слой геля </w:t>
      </w:r>
      <w:r>
        <w:rPr>
          <w:rFonts w:cs="Arial" w:ascii="Arial" w:hAnsi="Arial"/>
          <w:spacing w:val="-6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>™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I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Advanced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Formula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Whitening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el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 толщиной </w:t>
      </w:r>
      <w:r>
        <w:rPr>
          <w:rFonts w:cs="Arial" w:ascii="Arial" w:hAnsi="Arial"/>
          <w:sz w:val="22"/>
          <w:szCs w:val="22"/>
          <w:lang w:val="ru-RU"/>
        </w:rPr>
        <w:t xml:space="preserve">2-3 мм </w:t>
      </w:r>
      <w:r>
        <w:rPr>
          <w:rFonts w:cs="Arial" w:ascii="Arial" w:hAnsi="Arial"/>
          <w:spacing w:val="-6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сухую поверхность зубов. (Рис. 5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185</wp:posOffset>
            </wp:positionV>
            <wp:extent cx="1438275" cy="9715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сположите лампу акселератора под углом 9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к поверхности зубов и нажмите на кнопку </w:t>
      </w:r>
      <w:r>
        <w:rPr>
          <w:rFonts w:cs="Arial" w:ascii="Arial" w:hAnsi="Arial"/>
          <w:spacing w:val="-6"/>
          <w:sz w:val="22"/>
          <w:szCs w:val="22"/>
        </w:rPr>
        <w:t>Start</w:t>
      </w:r>
      <w:r>
        <w:rPr>
          <w:rFonts w:cs="Arial" w:ascii="Arial" w:hAnsi="Arial"/>
          <w:spacing w:val="-6"/>
          <w:sz w:val="22"/>
          <w:szCs w:val="22"/>
          <w:lang w:val="ru-RU"/>
        </w:rPr>
        <w:t>/</w:t>
      </w:r>
      <w:r>
        <w:rPr>
          <w:rFonts w:cs="Arial" w:ascii="Arial" w:hAnsi="Arial"/>
          <w:spacing w:val="-6"/>
          <w:sz w:val="22"/>
          <w:szCs w:val="22"/>
        </w:rPr>
        <w:t>Stop</w:t>
      </w:r>
      <w:r>
        <w:rPr>
          <w:rFonts w:cs="Arial" w:ascii="Arial" w:hAnsi="Arial"/>
          <w:spacing w:val="-6"/>
          <w:sz w:val="22"/>
          <w:szCs w:val="22"/>
          <w:lang w:val="ru-RU"/>
        </w:rPr>
        <w:t xml:space="preserve">, чтобы </w:t>
      </w:r>
      <w:r>
        <w:rPr>
          <w:rFonts w:cs="Arial" w:ascii="Arial" w:hAnsi="Arial"/>
          <w:sz w:val="22"/>
          <w:szCs w:val="22"/>
          <w:lang w:val="ru-RU"/>
        </w:rPr>
        <w:t xml:space="preserve">начать 10-минутный цикл отбеливания (Рис.6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1438275" cy="9715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це 10-минутного цикла используйте слюноотсос для удаления отбеливающего геля.  НЕ ПОЛОСКАЙТЕ рот водой.  Повторите шаги 6 – 8 еще два раза (в общей сложности три 10-минутных цикл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сле завершающего цикла полностью удалите отбеливающий гель слюноотсосом, удалите защиту десен и начисто вытрите зубы ватными тампонами или марлей. Нанесите на зубы гелеобразный фторид натрия и оставьте на одну мину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ЗАВЕРШАЮЩАЯ ОБРАБОТК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це процедуры с помощью слюноотсоса удалите фтористый гель, уберите защитную ткань, щечные ретракторы, ватные валики, защитные очки и попросите, чтобы пациент прополоскал рот теплой водой. Продемонстрируйте пациенту новый оттенок зубов и выдайте ему Руководство по уходу за зубами после процедуры отбеливания. (Рис. 7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1438275" cy="9715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АЖНЫЕ ЗАМЕЧА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рекомендуется проводить процедуру беременным или кормящим женщинам и пациентам моложе 16 ле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ите процедуру отбеливания, если пациент сообщает о серьезной чувствительности зубов, и удалите весь отбеливающий гель перед нанесением фтористого ге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: в течение 24 часов после проведения процедуры пациенты должны избегать приема пищи и напитков, содержащих окрашивающие вещества. Использование сигарет также должно быть ограниче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ТИВОПОКАЗ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тивопоказанием для использования геля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vanc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rmu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hiten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el</w:t>
      </w:r>
      <w:r>
        <w:rPr>
          <w:rFonts w:cs="Arial" w:ascii="Arial" w:hAnsi="Arial"/>
          <w:sz w:val="22"/>
          <w:szCs w:val="22"/>
          <w:lang w:val="ru-RU"/>
        </w:rPr>
        <w:t xml:space="preserve"> служит наличие у пациента аллергической реакции или химической чувствительности к пероксидам или гликоля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используйте гель для защиты десен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sz w:val="22"/>
          <w:szCs w:val="22"/>
        </w:rPr>
        <w:t>BlueSe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ingiv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tection</w:t>
      </w:r>
      <w:r>
        <w:rPr>
          <w:rFonts w:cs="Arial" w:ascii="Arial" w:hAnsi="Arial"/>
          <w:sz w:val="22"/>
          <w:szCs w:val="22"/>
          <w:lang w:val="ru-RU"/>
        </w:rPr>
        <w:t xml:space="preserve"> у пациентов с известной чувствительностью к смолам. Если проявляются дерматит, сыпь, или любая другая аллергическая реакция, промойте область нанесения препарата сильной струей воды и отправьте пациента к терапевт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ПОЛУЧЕНИЯ НАИЛУЧШЕГО РЕЗУЛЬТ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комендуется проводить процедуру в три 10-минутных цикла. Если пациент изъявляет желание провести дополнительный цикл отбеливания, то его можно проводить  спустя 24 часа или вся процедура может быть проведена в два дня (2 x 10 минут в 1-й день, 2 x 10 минут во 2-й день). В этом случае рекомендуем использовать фасовку геля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vanc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rmu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hiten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el</w:t>
      </w:r>
      <w:r>
        <w:rPr>
          <w:rFonts w:cs="Arial" w:ascii="Arial" w:hAnsi="Arial"/>
          <w:sz w:val="22"/>
          <w:szCs w:val="22"/>
          <w:lang w:val="ru-RU"/>
        </w:rPr>
        <w:t xml:space="preserve"> выпускаемую в шприце для четырех 10-минутных цикл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СОБЫЕ ЗАМЕЧА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общите пациенту о том, что проглатывать слюну в течение процедуры безопасн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тбеливающий гель попадет на десны пациента в течение процедуры, розовый цвет десен может временно измениться на белый. Это не должно стать причиной для беспокойства, поскольку к деснам вернется их естественный цвет в течение нескольких часов после обработ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висимости от привычного типа питания пациента, гигиены полости рта и пристрастия к курению, возможно, понадобятся поддерживающие процедуры для сохранения его белоснежной улыбки. Пополняйте свои комплекты для того, чтобы сохранять белоснежную улыбку пациентов в течение последующих л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ХРАНЕНИЕ И СОДЕРЖА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е все содержимое комплекта в прохладном сухом месте. Избегайте попадания прямого солнечного с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Шприцы с отбеливающим геле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YOND</w:t>
      </w:r>
      <w:r>
        <w:rPr>
          <w:rFonts w:cs="Arial" w:ascii="Arial" w:hAnsi="Arial"/>
          <w:b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vance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Whitening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l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олжны храниться при температуре около 5</w:t>
      </w:r>
      <w:r>
        <w:rPr>
          <w:rFonts w:cs="Arial" w:ascii="Arial" w:hAnsi="Arial"/>
          <w:b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С. </w:t>
      </w:r>
      <w:r>
        <w:rPr>
          <w:rFonts w:cs="Arial" w:ascii="Arial" w:hAnsi="Arial"/>
          <w:sz w:val="22"/>
          <w:szCs w:val="22"/>
          <w:lang w:val="ru-RU"/>
        </w:rPr>
        <w:t>Для удобного хранения в холодильнике эти шприцы упакованы отдель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МЕРЫ БЕЗОПАСНОСТИ и ПРЕДОСТОРОЖНОСТ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антия сохранности геля, содержащего 35%-ную перекись водорода, при непрерывном подвергании шприцев высоким температурам (30-35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C) в течение менее 30 дней подтверждена лабораторными тестам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при несоблюдении условий транспортировки, и даже при краткосрочном подвергании более высокой температуре материал может быть испорчен. Не используйте эти шприцы в своей работе при наличии следующих поврежд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ерметичная упаковка из фольги, содержащая шприцы с отбеливающим гелем, поврежден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сутствуют очевидные признаки утечки геля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ль уже не вязкой консистенции; находится в жидком состоянии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шень выскакивает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 цилиндра шпри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ль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vanc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rmu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hiten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el</w:t>
      </w:r>
      <w:r>
        <w:rPr>
          <w:rFonts w:cs="Arial" w:ascii="Arial" w:hAnsi="Arial"/>
          <w:sz w:val="22"/>
          <w:szCs w:val="22"/>
          <w:lang w:val="ru-RU"/>
        </w:rPr>
        <w:t xml:space="preserve"> содержит 35% перекись водорода. </w:t>
      </w:r>
      <w:r>
        <w:rPr>
          <w:rFonts w:cs="Arial" w:ascii="Arial" w:hAnsi="Arial"/>
          <w:b/>
          <w:sz w:val="22"/>
          <w:szCs w:val="22"/>
          <w:lang w:val="ru-RU"/>
        </w:rPr>
        <w:t>Храните его в недоступном для детей месте</w:t>
      </w:r>
      <w:r>
        <w:rPr>
          <w:rFonts w:cs="Arial" w:ascii="Arial" w:hAnsi="Arial"/>
          <w:sz w:val="22"/>
          <w:szCs w:val="22"/>
          <w:lang w:val="ru-RU"/>
        </w:rPr>
        <w:t>. Если случайно проглотите состав, сразу же обратитесь за медицинской помощью или свяжитесь с Токсикологическим центром. Если этот состав попадет на кожу или в глаза, немедленно  промойте участки контакта водой и обратитесь за медицинской помощ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опросы и 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  </w:t>
      </w:r>
      <w:r>
        <w:rPr>
          <w:color w:val="E36C0A"/>
          <w:lang w:val="ru-RU"/>
        </w:rPr>
        <w:t>Вопрос:</w:t>
      </w:r>
      <w:r>
        <w:rPr>
          <w:lang w:val="ru-RU"/>
        </w:rPr>
        <w:t xml:space="preserve"> Кто может пройти процедуру профессионального отбеливания зубов, с помощью системы </w:t>
      </w:r>
      <w:r>
        <w:rPr/>
        <w:t>BEYOND</w:t>
      </w:r>
      <w:r>
        <w:rPr>
          <w:lang w:val="ru-RU"/>
        </w:rPr>
        <w:t xml:space="preserve"> </w:t>
      </w:r>
      <w:r>
        <w:rPr/>
        <w:t>Polus</w:t>
      </w:r>
      <w:r>
        <w:rPr>
          <w:lang w:val="ru-RU"/>
        </w:rPr>
        <w:t>?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color w:val="E36C0A"/>
          <w:lang w:val="ru-RU"/>
        </w:rPr>
        <w:t>Ответ:</w:t>
      </w:r>
      <w:r>
        <w:rPr>
          <w:lang w:val="ru-RU"/>
        </w:rPr>
        <w:t xml:space="preserve"> система для отбеливания зубов </w:t>
      </w:r>
      <w:r>
        <w:rPr/>
        <w:t>BEYOND</w:t>
      </w:r>
      <w:r>
        <w:rPr>
          <w:lang w:val="ru-RU"/>
        </w:rPr>
        <w:t xml:space="preserve"> </w:t>
      </w:r>
      <w:r>
        <w:rPr/>
        <w:t>Polus</w:t>
      </w:r>
      <w:r>
        <w:rPr>
          <w:lang w:val="ru-RU"/>
        </w:rPr>
        <w:t xml:space="preserve"> произведет впечатляющий результат у любого пациента, желающего сделать свои зубы белее и ярче. Зубы с налетом от курения, пищевых красителей или напитков, после процедуры отбеливания показывают наилучшие результаты. Кроме того эта процедура будет также эффективной при тетрациклиновом окрашивании зубов, флюорозе и  возрастных изменениях цвета. </w:t>
      </w:r>
    </w:p>
    <w:p>
      <w:pPr>
        <w:pStyle w:val="Normal"/>
        <w:rPr>
          <w:color w:val="E36C0A"/>
        </w:rPr>
      </w:pPr>
      <w:r>
        <w:rPr>
          <w:rFonts w:eastAsia="Times New Roman"/>
          <w:color w:val="E36C0A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 </w:t>
      </w:r>
      <w:r>
        <w:rPr>
          <w:color w:val="E36C0A"/>
          <w:lang w:val="ru-RU"/>
        </w:rPr>
        <w:t>Вопрос:</w:t>
      </w:r>
      <w:r>
        <w:rPr>
          <w:lang w:val="ru-RU"/>
        </w:rPr>
        <w:t xml:space="preserve"> Насколько белыми будут мои зубы после отбеливания?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color w:val="E36C0A"/>
          <w:lang w:val="ru-RU"/>
        </w:rPr>
        <w:t>Ответ:</w:t>
      </w:r>
      <w:r>
        <w:rPr>
          <w:lang w:val="ru-RU"/>
        </w:rPr>
        <w:t xml:space="preserve"> Результат отбеливания может варьироваться в зависимости от степени и природы окрашивания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ля получения максимального результата процедура отбеливания с </w:t>
      </w:r>
      <w:r>
        <w:rPr/>
        <w:t>BEYOND</w:t>
      </w:r>
      <w:r>
        <w:rPr>
          <w:lang w:val="ru-RU"/>
        </w:rPr>
        <w:t xml:space="preserve"> </w:t>
      </w:r>
      <w:r>
        <w:rPr/>
        <w:t>Polus</w:t>
      </w:r>
      <w:r>
        <w:rPr>
          <w:lang w:val="ru-RU"/>
        </w:rPr>
        <w:t xml:space="preserve"> планируется индивидуально для каждого. Обсуждая с доктором ваши ожидания от лечения, вы поможете ему спланировать соответствующий режим с учетом ваших пожеланий.</w:t>
      </w:r>
    </w:p>
    <w:p>
      <w:pPr>
        <w:pStyle w:val="Normal"/>
        <w:rPr>
          <w:rFonts w:eastAsia="Times New Roman"/>
          <w:color w:val="E36C0A"/>
          <w:lang w:val="ru-RU"/>
        </w:rPr>
      </w:pPr>
      <w:r>
        <w:rPr>
          <w:rFonts w:eastAsia="Times New Roman"/>
          <w:color w:val="E36C0A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 </w:t>
      </w:r>
      <w:r>
        <w:rPr>
          <w:color w:val="E36C0A"/>
          <w:lang w:val="ru-RU"/>
        </w:rPr>
        <w:t xml:space="preserve">Вопрос: </w:t>
      </w:r>
      <w:r>
        <w:rPr>
          <w:lang w:val="ru-RU"/>
        </w:rPr>
        <w:t>Может ли этот метод отбелить мои коронки или виниры?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color w:val="E36C0A"/>
          <w:lang w:val="ru-RU"/>
        </w:rPr>
        <w:t>Ответ:</w:t>
      </w:r>
      <w:r>
        <w:rPr>
          <w:lang w:val="ru-RU"/>
        </w:rPr>
        <w:t xml:space="preserve"> Отбеливание изменяет цвет только натуральных зубов и не может отбелить оттенок фарфоровых коронок, виниров или композитных реставраций.</w:t>
      </w:r>
    </w:p>
    <w:p>
      <w:pPr>
        <w:pStyle w:val="Normal"/>
        <w:rPr>
          <w:color w:val="E36C0A"/>
        </w:rPr>
      </w:pPr>
      <w:r>
        <w:rPr>
          <w:rFonts w:eastAsia="Times New Roman"/>
          <w:color w:val="E36C0A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</w:t>
      </w:r>
      <w:r>
        <w:rPr>
          <w:color w:val="E36C0A"/>
          <w:lang w:val="ru-RU"/>
        </w:rPr>
        <w:t xml:space="preserve">Вопрос: </w:t>
      </w:r>
      <w:r>
        <w:rPr>
          <w:lang w:val="ru-RU"/>
        </w:rPr>
        <w:t>Как долго будет сохраняться полученный эффект отбеливания?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</w:t>
      </w:r>
      <w:r>
        <w:rPr>
          <w:color w:val="E36C0A"/>
          <w:lang w:val="ru-RU"/>
        </w:rPr>
        <w:t>Ответ:</w:t>
      </w:r>
      <w:r>
        <w:rPr>
          <w:lang w:val="ru-RU"/>
        </w:rPr>
        <w:t xml:space="preserve"> Результат для каждого человека индивидуален и зависит от питания и образа жизни. Как правило эффект  сохраняется в течение двух лет.</w:t>
      </w:r>
      <w:r>
        <w:rPr>
          <w:i/>
          <w:lang w:val="ru-RU"/>
        </w:rPr>
        <w:t xml:space="preserve"> </w:t>
      </w:r>
      <w:r>
        <w:rPr>
          <w:lang w:val="ru-RU"/>
        </w:rPr>
        <w:t>Поддерживающие процедуры рекомендуются для курящих пациентов, часто употребляющих кофе и продукты с пищевыми красителями.</w:t>
      </w:r>
    </w:p>
    <w:p>
      <w:pPr>
        <w:pStyle w:val="Normal"/>
        <w:rPr>
          <w:color w:val="E36C0A"/>
        </w:rPr>
      </w:pPr>
      <w:r>
        <w:rPr>
          <w:rFonts w:eastAsia="Times New Roman"/>
          <w:color w:val="E36C0A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 </w:t>
      </w:r>
      <w:r>
        <w:rPr>
          <w:color w:val="E36C0A"/>
          <w:lang w:val="ru-RU"/>
        </w:rPr>
        <w:t xml:space="preserve">Вопрос: </w:t>
      </w:r>
      <w:r>
        <w:rPr>
          <w:lang w:val="ru-RU"/>
        </w:rPr>
        <w:t xml:space="preserve">Как долго длится процедура отбеливания </w:t>
      </w:r>
      <w:r>
        <w:rPr/>
        <w:t>BEYOND</w:t>
      </w:r>
      <w:r>
        <w:rPr>
          <w:lang w:val="ru-RU"/>
        </w:rPr>
        <w:t xml:space="preserve">™ </w:t>
      </w:r>
      <w:r>
        <w:rPr/>
        <w:t>Polus</w:t>
      </w:r>
      <w:r>
        <w:rPr>
          <w:lang w:val="ru-RU"/>
        </w:rPr>
        <w:t>?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 </w:t>
      </w:r>
      <w:r>
        <w:rPr>
          <w:color w:val="E36C0A"/>
          <w:lang w:val="ru-RU"/>
        </w:rPr>
        <w:t xml:space="preserve">Ответ: </w:t>
      </w:r>
      <w:r>
        <w:rPr>
          <w:lang w:val="ru-RU"/>
        </w:rPr>
        <w:t xml:space="preserve">В большинстве случаев процедура отбеливания системой </w:t>
      </w:r>
      <w:r>
        <w:rPr/>
        <w:t>BEYOND</w:t>
      </w:r>
      <w:r>
        <w:rPr>
          <w:lang w:val="ru-RU"/>
        </w:rPr>
        <w:t xml:space="preserve">™ </w:t>
      </w:r>
      <w:r>
        <w:rPr/>
        <w:t>Polus</w:t>
      </w:r>
      <w:r>
        <w:rPr>
          <w:lang w:val="ru-RU"/>
        </w:rPr>
        <w:t xml:space="preserve"> занимает 30 минут. Включая  время на подготовку к процедуре, общее время в кресле составит около 45 минут от начала до конца.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</w:t>
      </w:r>
      <w:r>
        <w:rPr>
          <w:rFonts w:eastAsia="Times New Roman"/>
          <w:color w:val="E36C0A"/>
        </w:rPr>
        <w:t xml:space="preserve">  </w:t>
      </w:r>
    </w:p>
    <w:p>
      <w:pPr>
        <w:pStyle w:val="Normal"/>
        <w:rPr>
          <w:color w:val="E36C0A"/>
          <w:lang w:val="ru-RU"/>
        </w:rPr>
      </w:pPr>
      <w:r>
        <w:rPr>
          <w:rFonts w:eastAsia="Times New Roman"/>
          <w:color w:val="E36C0A"/>
        </w:rPr>
        <w:t xml:space="preserve">        </w:t>
      </w:r>
      <w:r>
        <w:rPr>
          <w:color w:val="E36C0A"/>
          <w:lang w:val="ru-RU"/>
        </w:rPr>
        <w:t xml:space="preserve">Вопрос: </w:t>
      </w:r>
      <w:r>
        <w:rPr>
          <w:lang w:val="ru-RU"/>
        </w:rPr>
        <w:t>Это безопасно?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    </w:t>
      </w:r>
      <w:r>
        <w:rPr>
          <w:color w:val="E36C0A"/>
          <w:lang w:val="ru-RU"/>
        </w:rPr>
        <w:t xml:space="preserve">Ответ: </w:t>
      </w:r>
      <w:r>
        <w:rPr>
          <w:lang w:val="ru-RU"/>
        </w:rPr>
        <w:t xml:space="preserve">Да, процедура отбеливания системой </w:t>
      </w:r>
      <w:r>
        <w:rPr/>
        <w:t>BEYOND</w:t>
      </w:r>
      <w:r>
        <w:rPr>
          <w:lang w:val="ru-RU"/>
        </w:rPr>
        <w:t xml:space="preserve">™ </w:t>
      </w:r>
      <w:r>
        <w:rPr/>
        <w:t>Polus</w:t>
      </w:r>
      <w:r>
        <w:rPr>
          <w:lang w:val="ru-RU"/>
        </w:rPr>
        <w:t xml:space="preserve"> безопасна на 100%. Система </w:t>
      </w:r>
      <w:r>
        <w:rPr/>
        <w:t>BEYOND</w:t>
      </w:r>
      <w:r>
        <w:rPr>
          <w:lang w:val="ru-RU"/>
        </w:rPr>
        <w:t>™ включает улучшенную  систему  фильтрации света, которая защищает от вредного повышения температуры и ультрафиолетового света, гарантируя Вам комфорт и безопасность и снижая риск повышения чувствительности зубов во время или после процедур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color w:val="E36C0A"/>
          <w:lang w:val="ru-RU"/>
        </w:rPr>
        <w:t xml:space="preserve">Вопрос: </w:t>
      </w:r>
      <w:r>
        <w:rPr>
          <w:lang w:val="ru-RU"/>
        </w:rPr>
        <w:t>Как мне следует заботиться об улыбке после отбеливания?</w:t>
      </w:r>
    </w:p>
    <w:p>
      <w:pPr>
        <w:pStyle w:val="Normal"/>
        <w:rPr/>
      </w:pPr>
      <w:r>
        <w:rPr>
          <w:rFonts w:eastAsia="Times New Roman"/>
          <w:color w:val="E36C0A"/>
          <w:lang w:val="ru-RU"/>
        </w:rPr>
        <w:t xml:space="preserve">    </w:t>
      </w:r>
      <w:r>
        <w:rPr>
          <w:color w:val="E36C0A"/>
          <w:lang w:val="ru-RU"/>
        </w:rPr>
        <w:t xml:space="preserve">Ответ: </w:t>
      </w:r>
      <w:r>
        <w:rPr>
          <w:lang w:val="ru-RU"/>
        </w:rPr>
        <w:t>В течение первых 24 часов после процедуры рекомендуется «бесцветная диета». Вы должны избегать употребления табачных изделий, кофе, чая, колы, красного вина и других продуктов и напитков темного цвета. Рекомендуется ограничить использование окрашенных зубных эликсиров и зубных па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E36C0A"/>
          <w:lang w:val="ru-RU"/>
        </w:rPr>
      </w:pPr>
      <w:r>
        <w:rPr>
          <w:color w:val="E36C0A"/>
          <w:lang w:val="ru-RU"/>
        </w:rPr>
      </w:r>
    </w:p>
    <w:p>
      <w:pPr>
        <w:pStyle w:val="Normal"/>
        <w:rPr>
          <w:color w:val="E36C0A"/>
          <w:lang w:val="ru-RU"/>
        </w:rPr>
      </w:pPr>
      <w:r>
        <w:rPr>
          <w:color w:val="E36C0A"/>
          <w:lang w:val="ru-RU"/>
        </w:rPr>
      </w:r>
    </w:p>
    <w:p>
      <w:pPr>
        <w:pStyle w:val="Normal"/>
        <w:rPr>
          <w:color w:val="E36C0A"/>
          <w:lang w:val="ru-RU"/>
        </w:rPr>
      </w:pPr>
      <w:r>
        <w:rPr>
          <w:color w:val="E36C0A"/>
          <w:lang w:val="ru-RU"/>
        </w:rPr>
      </w:r>
    </w:p>
    <w:p>
      <w:pPr>
        <w:pStyle w:val="Normal"/>
        <w:rPr>
          <w:color w:val="E36C0A"/>
          <w:lang w:val="ru-RU"/>
        </w:rPr>
      </w:pPr>
      <w:r>
        <w:rPr>
          <w:color w:val="E36C0A"/>
          <w:lang w:val="ru-RU"/>
        </w:rPr>
      </w:r>
    </w:p>
    <w:p>
      <w:pPr>
        <w:pStyle w:val="Heading3"/>
        <w:jc w:val="center"/>
        <w:rPr/>
      </w:pPr>
      <w:r>
        <w:rPr/>
        <w:t>Общение с пациентом перед процедурой отбеливания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 xml:space="preserve">Общение с пациентом перед проведением процедуры отбеливания зубов очень важно для определения реалистичных ожиданий. Несмотря на высокую эффективность отбеливающей системы </w:t>
      </w:r>
      <w:r>
        <w:rPr/>
        <w:t>Beyond</w:t>
      </w:r>
      <w:r>
        <w:rPr>
          <w:lang w:val="ru-RU"/>
        </w:rPr>
        <w:t>, стоматологи – не волшебники, и никакая процедура отбеливания зубов не может придать окрашенным зубам вид белоснежной керамики. Результаты зависят от исходного состояния зубов и будут различными от пациента к пациенту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1) Лечение или косметика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Во многих странах отбеливание зубов считается чисто косметической процедурой. Некоторые пациенты даже отбеливают зубы каждый раз, когда обращаются за профессиональной гигиеной. Во многих развивающихся странах у многих людей зубы окрашены после приема тетрациклина или других антибиотиков, или из-за флюороза. В этих случаях отбеливание зубов может иметь медицинские показания, и на это следует сделать акцент при общении с пациентом. Очень важно понять ожидания пациентов, и затем рассказать о показаниях к данной процедуре, о возможном числе необходимых повторных процедур, об ожидаемом эффекте и общей стоимости лечения. Дайте пациенту всю необходимую информацию и позвольте ему принять собственное информированное решение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2) Побочные эффекты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Научные исследования показали, что использование перекиси водорода для отбеливания зубов эффективно и безопасно. Стоматологическое сообщество практикует отбеливание зубов в течение многих лет. Наша методика отбеливания зубов не причиняет необратимого вреда структуре зубов или мягким тканям. Однако у небольшого числа пациентов с ослабленной эмалью может возникать чувствительность зубов во время или после процедуры. Этот симптом проходит в течение 24 часов, и его можно избежать путем приема простых обезболивающих препаратов. Доктор должен предупредить пациента о такой возможности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3) Используйте образцы оттенков зубов для регистрации исходного состояния и последующего сравнения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 xml:space="preserve">Перед проведением процедуры отбеливания системой </w:t>
      </w:r>
      <w:r>
        <w:rPr/>
        <w:t>Beyond</w:t>
      </w:r>
      <w:r>
        <w:rPr>
          <w:lang w:val="ru-RU"/>
        </w:rPr>
        <w:t xml:space="preserve"> дайте пациенту зеркало и определите его оттенок зубов. Убедитесь, что пациент видит и соглашается с Вашим выбором оттенка. Если ни доктор, ни пациент не помнят исходный цвет эмали, это может вызвать последующую дискуссию. Лучшим методом в этом случае является фотография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4) Почему эти результаты не навсегда?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Эффект процедуры отбеливания зубов должен сохраняться в течение не менее двух лет. Это варьируется у различных пациентов в зависимости от их питания и образа жизни. Вы можете сравнить зубы с белым плащом. Даже если регулярно стирать плащ, он не сохранит своей исходной белизны. Для восстановления белизны плаща необходимо отбеливание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/>
        <w:t>Ключевые моменты, на которые следует обратить внимание во время процедуры отбеливания</w:t>
      </w:r>
    </w:p>
    <w:p>
      <w:pPr>
        <w:pStyle w:val="Normal"/>
        <w:jc w:val="center"/>
        <w:rPr>
          <w:color w:val="E36C0A"/>
          <w:lang w:val="ru-RU"/>
        </w:rPr>
      </w:pPr>
      <w:r>
        <w:rPr>
          <w:color w:val="E36C0A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1. Защитные очки должны быть надеты пациентом в течение всей процедуры во избежание попадания в глаза полирующего порошка или пасты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2. Перед установкой ретрактора смажьте губы пациента специальным кремом для губ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3. При установке ретрактора защита для языка должна быть обращена вниз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4. Перед нанесением «жидкого коффердама» высушите зубы пациента струей воздуха. Влага на зубах может препятствовать полной изоляции десен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5. Любые клиновидные дефекты или сколы эмали должны быть изолированы «жидким коффердамом» во избежание послеоперационной чувствительности на этих участках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6. «Жидкий коффердам» должен запечатывать десневые карманы и перекрывать десневую границу. При засвечивании изоляционной повязки не держите лампу-полимеризатор на одном месте, поскольку нагрев от лампы может причинить дискомфорт пациенту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7. На зубы, окрашенные тетрациклином или другими антибиотиками, следует предварительно нанести отбеливающую пасту, полученную смешиванием порошка и жидкости. Для подготовки пасты смешайте жидкость перекись водорода и порошок-катализатор до однородного пастообразного состояния. В большинстве случаев не требуется использовать весь объем перекиси водорода. Добавьте столько жидкости, сколько необходимо для приготовления однородной влажной пасты. Паста должна быть влажной насколько возможно, но не должна капать с кисточки. На обработанную поверхность зубов нанесите пасту слоем 2-3 мм. Воспользуйтесь лампой-акселератором в течение 5-8 минут. Излишки пасты следует выбросить, поскольку ее эффективность быстро теряется, после чего она не пригодна к использованию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8. Продолжая цикл предварительной процедуры, удалите пасту и продолжите процедуру по обычной методике с применением отбеливающего геля (3 цикла по 10 минут). Для обработки тетрациклиновых зубов используйте экономичный набор и увеличьте время экспозиции до 15 минут для усиления эффекта отбеливания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9. Не допускайте попадания пасты или отбеливающего геля в полость рта пациента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10. У пациентов с флюорозными зубами гель перекиси водорода будет проникать глубже и быстрее, поэтому три цикла по 6-8 минут должны обеспечить хороший результат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 xml:space="preserve">11. Для санитарной обработки лампы мы рекомендуем использовать дезинфицирующий спрей </w:t>
      </w:r>
      <w:r>
        <w:rPr/>
        <w:t>Beyond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после каждого пациента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jc w:val="center"/>
        <w:rPr/>
      </w:pPr>
      <w:r>
        <w:rPr/>
        <w:t>Ключевые моменты, на которые следует обратить внимание после завершения процедуры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1. Врач-стоматолог должен хорошо знать инструкции по послеоперационному уходу. Доктор должен сделать необходимые рекомендации и передать пациенту памятку по уходу за зубами. Это очень важно для достижения наилучших результатов отбеливания и отсутствия дискомфорта для пациента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2. В случае возникновения чувствительности зубов рекомендуйте пациенту воспользоваться анальгетиками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3. После завершения процедуры смажьте губы пациента оставшимся кремом для губ для лучшего комфорта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lang w:val="ru-RU"/>
        </w:rPr>
        <w:t xml:space="preserve">4. Порекомендуйте пациенту использовать зубную пасту </w:t>
      </w:r>
      <w:r>
        <w:rPr/>
        <w:t>Beyond</w:t>
      </w:r>
      <w:r>
        <w:rPr>
          <w:lang w:val="ru-RU"/>
        </w:rPr>
        <w:t xml:space="preserve"> </w:t>
      </w:r>
      <w:r>
        <w:rPr/>
        <w:t>Whitening</w:t>
      </w:r>
      <w:r>
        <w:rPr>
          <w:lang w:val="ru-RU"/>
        </w:rPr>
        <w:t xml:space="preserve"> для поддержания отбеливающего эффекта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Прочие рекоменд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е беспокойтесь, если в некоторых местах после удаления десневой защиты десны приобрели белесый оттенок. Цвет десны вернется в нормальное состояние через 30 минут, никаких необратимых изменений не произош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 некоторых случаях на некоторых зубах, особенно на зубах с флюорозом, не происходит равномерного отбеливания даже после окончания процедуры. Если приглядеться, имеются небольшие пятна на зубах, более светлые или более темные, чем другие участки зуба. Отбеливающая паста продолжает проникать внутрь зубов, и зубы станут еще белее и более блестящими через 24 часа. Это связано с большим числом слоев в структуре зу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ебольшое число пациентов с флюорозной эмалью могут почувствовать зубную боль во время процедуры. Таким пациентам не следует проводить процедуру отбеливания, поскольку у них слишком низкая плотность эмали, и паста проникает глубже, чем положено. В таком случае стоит немедленно прекратить процеду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и отбеливании зубов с тетрациклиновым окрашиванием или с флюорозом иногда происходит потемнение зубов на 1-2 тона через 48 часов после завершения первой процедуры. После проведения повторных процедур цвет будет более стаби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езю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эффективном общении с пациентом и проведении процедуры в соответствии со всеми рекомендациями и Вы, и Ваши пациенты будут удовлетворены полученными результатами работы отбеливающей системы </w:t>
      </w:r>
      <w:r>
        <w:rPr/>
        <w:t>Beyond</w:t>
      </w:r>
      <w:r>
        <w:rPr>
          <w:lang w:val="ru-RU"/>
        </w:rPr>
        <w:t xml:space="preserve">. Мы полагаем, что Вы оцените акселератор отбеливания зубов </w:t>
      </w:r>
      <w:r>
        <w:rPr/>
        <w:t>Beyond</w:t>
      </w:r>
      <w:r>
        <w:rPr>
          <w:lang w:val="ru-RU"/>
        </w:rPr>
        <w:t xml:space="preserve"> в качестве средства привлечения дополнительных пациентов в Вашу клинику и создания очаровательных улыбок. В компании </w:t>
      </w:r>
      <w:r>
        <w:rPr/>
        <w:t>Beyond</w:t>
      </w:r>
      <w:r>
        <w:rPr>
          <w:lang w:val="ru-RU"/>
        </w:rPr>
        <w:t xml:space="preserve"> мы всегда приветствуем общение, и если у Вас возникают вопросы или предложения, пожалуйста, обращайтесь к нам. Благодарим за внимание и за приобретение системы для профессионального отбеливания зубов </w:t>
      </w:r>
      <w:r>
        <w:rPr/>
        <w:t>Beyond</w:t>
      </w:r>
      <w:r>
        <w:rPr>
          <w:lang w:val="ru-RU"/>
        </w:rPr>
        <w:t>.</w:t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7:00Z</dcterms:created>
  <dc:creator>new5</dc:creator>
  <dc:description/>
  <cp:keywords/>
  <dc:language>en-US</dc:language>
  <cp:lastModifiedBy>akurnosov</cp:lastModifiedBy>
  <cp:lastPrinted>2007-10-22T13:23:00Z</cp:lastPrinted>
  <dcterms:modified xsi:type="dcterms:W3CDTF">2010-06-04T07:30:00Z</dcterms:modified>
  <cp:revision>3</cp:revision>
  <dc:subject/>
  <dc:title>English - BEYOND™ II Five Patient Economy Kit Multilingual Treatment Instruction Manual</dc:title>
</cp:coreProperties>
</file>