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рограмма и методика проведения апробационных испытаний 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рециркуляторов Тион-А в лечебно-профилактических учреждениях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комендации производителя.</w:t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бщие с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ециркуляторы Тион предназначены для обеззараживания и тонкой фильтрации воздуха в присутствии людей. Рециркуляторы Тион при правильном размещении оборудования и необходимой кратности воздухообмена позволяют обеспечить нормативный уровень обсеменённости воздуха микроорганизмами согласно СанПиН 2.1.3.2630-10 в помещениях, в которых отсутствует приточно-вытяжная вентиляция, либо её производительности недостаточно для обеспечения нормативных параметр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 работе рециркуляторов Тион не меняются параметры микроклимата, напряженность электростатического и интенсивность электрического полей, уровень ионизации воздух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проведения апробационных испытаний используется рециркулятор Тион-А310.</w:t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бщий подход к апроб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ычно при оценке эффективности работы обеззараживателей воздуха сравниваются параметры обсемененности воздуха «до работы» (фон) и «во время работы». Основная сложность объективной оценки при таком сравнении состоит в следующе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7" w:firstLine="709"/>
        <w:jc w:val="both"/>
        <w:rPr/>
      </w:pPr>
      <w: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11.15pt;width:435.7pt;height:26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04458590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чение «фона» является весьма нестабильной величиной. Значения обсемененности воздуха в помещениях медицинских учреждений может изменяться с течением времени в десятки и сотни раз! Это значит, что если в день Д и час Ч фон был 100 КОЕ, то в другой день в тот же час Ч фон может запросто составить 1000 КОЕ без каких-либо явных причин. Содержание микроорганизмов в воздухе зависит от огромного числа факторов, начиная от количества людей в помещении и заканчивая солнечной активностью. Тому есть множество подтверждений как российских ученых, так и иностранных коллег.</w:t>
      </w:r>
    </w:p>
    <w:p>
      <w:pPr>
        <w:pStyle w:val="Style17"/>
        <w:rPr/>
      </w:pPr>
      <w:r>
        <w:rPr/>
        <w:t>Типичное поведение фона в разные дни в одном помещении без У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Функцией любого обеззараживателя воздуха является снижение значения фона в определенное количество раз. Это значит, что если в день 1 фон был, например, 100 КОЕ, то в присутствии обеззараживателя Тион обсемененность была бы, например, 20 КОЕ. Если же в день 5 фон был не 100 КОЕ, а 1000 КОЕ, то в присутствии обеззараживателя Тион обсемененность была бы, например, 200 КО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84573755" r:id="rId4"/>
        </w:object>
      </w:r>
    </w:p>
    <w:p>
      <w:pPr>
        <w:pStyle w:val="Style17"/>
        <w:rPr/>
      </w:pPr>
      <w:r>
        <w:rPr/>
        <w:t>Снижение фона за счет работы Ти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в том и другом случае обеззараживатель сработал одинаково эффективно, но результаты баканализа будут получены абсолютно разные – 20 КОЕ и 200 КОЕ. Более того, результат баканализа во втором случае оказался даже хуже, чем значение фона без прибора в первом случае! Хотя прибор отработал честно – он убрал выброс микроорганизмов, сгладил «пик». Это означает, что эффективность обеззараживателя воздуха следует сравнивать не с фоном, который был замерен в какой-то из прошлых дней работы, а с фоном, который мог бы быть в день замера, если бы прибор не работа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Сравнивать с фоном в другой день – то же самое, что сравнивать с фоном в другом помещении – нет никакой корреля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 тогда провести корректный эксперимент, не имея машины времени? Есть два вариан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брать статистику. Чтобы понять картину изменения фона в данном помещении надо набрать данные за много дней, например, несколько недель брать заборы воздуха в одно и то же время. После этого включить прибор и также несколько недель брать замеры в то же самое время. Этим мы сможем сгладить возможные случайные отклонения и по среднему значению увидеть эффективность прибора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мерить динамику снижения фона. Задача любого УОВ – как можно быстрее снизить обсемененность воздуха. Чтобы увидеть, насколько быстро с этой задачей справляется Тион, следует взять замер фона в помещении после прекращения в нем работы персонала, затем включить прибор и удалить персонал. Через 30 и 60 минут взять повторные замеры и оценить степень снижения обсемененности за счет работы прибора. Справедливо будет заметить, что полученную степень убыли микроорганизмов за счет работы прибора следует сравнить с естественной убылью. Один из вариантов - в другой день следует провести такой же эксперимент, но без Тиона. Тогда степени убыли можно сравнить, при условии, что начальный фон был на том же уровне, что и в день эксперимента с Тионом. Вы сможете увидеть, насколько быстрее очищается воздух в присутствии Тион. Но естественную убыль можно и не брать в расчет вообще – ведь все микроорганизмы, осевшие на стенах, не инактивируются, поэтому при любом движении воздуха снова попадут в воздушную среду по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вый способ более близок к реальной жизни, но долог и дорогостоящ. Подобные исследования мы проводили собственными силами и с ними можно ознакомиться в приложении. Мы предлагаем Вам воспользоваться вторым методом оценки эффектив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любом случае, какой бы метод проверки Вы не выбрали, хотим напомнить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спользование седиментационного метода отбора проб недопуст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так как погрешность подобного измерения чрезвычайно высока и может исказить любые результаты</w:t>
      </w:r>
      <w:r>
        <w:rPr>
          <w:lang w:val="ru-RU"/>
        </w:rPr>
        <w:t xml:space="preserve">. </w:t>
      </w:r>
      <w:r>
        <w:rPr>
          <w:lang w:val="ru-RU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8pt;height:252.5pt" filled="f" o:ole="">
            <v:imagedata r:id="rId7" o:title=""/>
          </v:shape>
          <o:OLEObject Type="Embed" ProgID="Excel.Sheet.12" ShapeID="ole_rId6" DrawAspect="Content" ObjectID="_837441677" r:id="rId6"/>
        </w:object>
      </w:r>
    </w:p>
    <w:p>
      <w:pPr>
        <w:pStyle w:val="Style17"/>
        <w:rPr/>
      </w:pPr>
      <w:r>
        <w:rPr/>
        <w:t>Моделирование снижения фонового «пика» различными системами</w:t>
      </w:r>
      <w:r>
        <w:br w:type="page"/>
      </w:r>
    </w:p>
    <w:p>
      <w:pPr>
        <w:pStyle w:val="Heading1"/>
        <w:rPr>
          <w:lang w:val="ru-RU" w:eastAsia="ru-RU"/>
        </w:rPr>
      </w:pPr>
      <w:r>
        <w:rPr>
          <w:lang w:val="ru-RU" w:eastAsia="ru-RU"/>
        </w:rPr>
        <w:t>Техническое описание методики проведения апробации</w:t>
      </w:r>
    </w:p>
    <w:p>
      <w:pPr>
        <w:pStyle w:val="Normal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Установка обеззараживателей-очистителей Ти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Размещение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комендуется установить рециркулятор Тион в самое «грязное» с эпидемиологической точки зрения помещение, предварительно взяв в нем пробы воздуха в отсутствии рециркулятора Тион, согласно нижеприведенным рекомендациям по забору проб. При работе рециркулятора Тион другое оборудование для обеззараживания воздуха, в случае его наличия (например, ультрафиолетовые рециркуляторы) должно быть выключ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положение рециркуляторов Тион должно обеспечивать наилучший режим циркуляции воздуха в помещении. Для поддержания достигнутого уровня стерильности необходимо, чтобы рециркулятор работал непрерывно (круглосуточн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мещать рециркуляторы рекомендуется таким образом, чтобы воздухозаборная решётка находилась на расстоянии не менее 30 см от стены или каких-либо предметов, препятствующих свободному проходу воздуха, при этом на пути выхода воздуха из распределительного отверстия препятствий быть не дол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лучае размещения на полу, рециркулятор устанавливается таким образом, чтобы поток был направлен в сторону «чистой зоны» (например, в сторону операционного стола в операционной), либо в центр помещения (например, в палате для пациентов) как показано на рисунке. Решётка в Тион А310 выставляется так, чтобы поток был направлен ввер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52070</wp:posOffset>
                </wp:positionV>
                <wp:extent cx="2204085" cy="1532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5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pt;margin-top:4.1pt;width:173.5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52070</wp:posOffset>
                </wp:positionV>
                <wp:extent cx="2362835" cy="1532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5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5pt;margin-top:4.1pt;width:186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6465</wp:posOffset>
                </wp:positionH>
                <wp:positionV relativeFrom="paragraph">
                  <wp:posOffset>68580</wp:posOffset>
                </wp:positionV>
                <wp:extent cx="74041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95pt;margin-top:5.4pt;width:58.2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68580</wp:posOffset>
                </wp:positionV>
                <wp:extent cx="74041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pt;margin-top:5.4pt;width:58.2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159385</wp:posOffset>
                </wp:positionV>
                <wp:extent cx="266700" cy="8572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2.5pt;width:20.95pt;height: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68580</wp:posOffset>
                </wp:positionV>
                <wp:extent cx="635635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25pt;mso-wrap-distance-left:9.05pt;mso-wrap-distance-right:9.05pt;mso-wrap-distance-top:0pt;mso-wrap-distance-bottom:0pt;margin-top:5.4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68580</wp:posOffset>
                </wp:positionV>
                <wp:extent cx="63563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25pt;mso-wrap-distance-left:9.05pt;mso-wrap-distance-right:9.05pt;mso-wrap-distance-top:0pt;mso-wrap-distance-bottom:0pt;margin-top:5.4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830</wp:posOffset>
                </wp:positionH>
                <wp:positionV relativeFrom="paragraph">
                  <wp:posOffset>149225</wp:posOffset>
                </wp:positionV>
                <wp:extent cx="1270" cy="1873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9pt;margin-top:11.7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149225</wp:posOffset>
                </wp:positionV>
                <wp:extent cx="266700" cy="85725"/>
                <wp:effectExtent l="9525" t="71755" r="952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6000">
                          <a:off x="0" y="0"/>
                          <a:ext cx="266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1.7pt;width:20.95pt;height:6.7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0</wp:posOffset>
                </wp:positionH>
                <wp:positionV relativeFrom="paragraph">
                  <wp:posOffset>186690</wp:posOffset>
                </wp:positionV>
                <wp:extent cx="1226185" cy="289560"/>
                <wp:effectExtent l="1270" t="196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65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4.7pt;width:96.55pt;height:2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95250</wp:posOffset>
                </wp:positionV>
                <wp:extent cx="137795" cy="9715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7.5pt;width:10.8pt;height: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8045</wp:posOffset>
                </wp:positionH>
                <wp:positionV relativeFrom="paragraph">
                  <wp:posOffset>41910</wp:posOffset>
                </wp:positionV>
                <wp:extent cx="507365" cy="232410"/>
                <wp:effectExtent l="0" t="317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6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3.3pt;width:39.85pt;height:1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8410</wp:posOffset>
                </wp:positionH>
                <wp:positionV relativeFrom="paragraph">
                  <wp:posOffset>71755</wp:posOffset>
                </wp:positionV>
                <wp:extent cx="665480" cy="264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5.65pt;width:52.3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775</wp:posOffset>
                </wp:positionH>
                <wp:positionV relativeFrom="paragraph">
                  <wp:posOffset>26670</wp:posOffset>
                </wp:positionV>
                <wp:extent cx="650240" cy="334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6.35pt;mso-wrap-distance-left:9.05pt;mso-wrap-distance-right:9.05pt;mso-wrap-distance-top:0pt;mso-wrap-distance-bottom:0pt;margin-top:2.1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5035</wp:posOffset>
                </wp:positionH>
                <wp:positionV relativeFrom="paragraph">
                  <wp:posOffset>25400</wp:posOffset>
                </wp:positionV>
                <wp:extent cx="532765" cy="35433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2pt;width:41.85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095</wp:posOffset>
                </wp:positionH>
                <wp:positionV relativeFrom="paragraph">
                  <wp:posOffset>160020</wp:posOffset>
                </wp:positionV>
                <wp:extent cx="328930" cy="18034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40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2.6pt;width:25.9pt;height:1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0</wp:posOffset>
                </wp:positionH>
                <wp:positionV relativeFrom="paragraph">
                  <wp:posOffset>81280</wp:posOffset>
                </wp:positionV>
                <wp:extent cx="1226185" cy="460375"/>
                <wp:effectExtent l="1905" t="508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4pt;width:96.5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90170</wp:posOffset>
                </wp:positionV>
                <wp:extent cx="1270" cy="21018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7.1pt;width:0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9440</wp:posOffset>
                </wp:positionH>
                <wp:positionV relativeFrom="paragraph">
                  <wp:posOffset>18415</wp:posOffset>
                </wp:positionV>
                <wp:extent cx="137795" cy="120015"/>
                <wp:effectExtent l="0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4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.45pt;width:10.8pt;height: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</wp:posOffset>
                </wp:positionH>
                <wp:positionV relativeFrom="paragraph">
                  <wp:posOffset>137795</wp:posOffset>
                </wp:positionV>
                <wp:extent cx="1189990" cy="400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перационный стол (чистая зо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1.5pt;mso-wrap-distance-left:9.05pt;mso-wrap-distance-right:9.05pt;mso-wrap-distance-top:0pt;mso-wrap-distance-bottom:0pt;margin-top:10.8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перационный стол (чистая з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295</wp:posOffset>
                </wp:positionH>
                <wp:positionV relativeFrom="paragraph">
                  <wp:posOffset>127000</wp:posOffset>
                </wp:positionV>
                <wp:extent cx="74041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10pt;width:58.2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5355</wp:posOffset>
                </wp:positionH>
                <wp:positionV relativeFrom="paragraph">
                  <wp:posOffset>137795</wp:posOffset>
                </wp:positionV>
                <wp:extent cx="74041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65pt;margin-top:10.85pt;width:58.2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660</wp:posOffset>
                </wp:positionH>
                <wp:positionV relativeFrom="paragraph">
                  <wp:posOffset>189230</wp:posOffset>
                </wp:positionV>
                <wp:extent cx="266700" cy="8572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14.85pt;width:20.95pt;height: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0</wp:posOffset>
                </wp:positionH>
                <wp:positionV relativeFrom="paragraph">
                  <wp:posOffset>12065</wp:posOffset>
                </wp:positionV>
                <wp:extent cx="266700" cy="85725"/>
                <wp:effectExtent l="3175" t="82550" r="3175" b="82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8400">
                          <a:off x="0" y="0"/>
                          <a:ext cx="266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0.95pt;width:20.95pt;height:6.7pt;mso-wrap-style:none;v-text-anchor:middle;rotation:2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137795</wp:posOffset>
                </wp:positionV>
                <wp:extent cx="635635" cy="219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25pt;mso-wrap-distance-left:9.05pt;mso-wrap-distance-right:9.05pt;mso-wrap-distance-top:0pt;mso-wrap-distance-bottom:0pt;margin-top:10.8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645</wp:posOffset>
                </wp:positionH>
                <wp:positionV relativeFrom="paragraph">
                  <wp:posOffset>156845</wp:posOffset>
                </wp:positionV>
                <wp:extent cx="635635" cy="219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25pt;mso-wrap-distance-left:9.05pt;mso-wrap-distance-right:9.05pt;mso-wrap-distance-top:0pt;mso-wrap-distance-bottom:0pt;margin-top:12.3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размещении на стенах поток воздуха должен быть направлен ввер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комендуется для достижения наибольшего асептического эффекта проводить влажную уборку помещений с применением моющих и дезинфицирующих средств (в соответствии с действующими нормативными документами) при включенном рециркулят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ериод эксплуатации рециркулятора должны выполняться указания по подготовке рециркулятора к работе, правила эксплуатации и технического обслуживания, изложенные в руководстве по эксплуа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right="-4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1.2. Подбор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ечной целью использования рециркуляторов Тион является снижение уровня микробиологической обсеменённости воздуха до нормативных параметров в соответствие с СанПиН 2.1.3.2630-10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подбирается из расчёта один Тион А310 на площадь 25-30 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нормативных показателей по микробиологической обсеменённости достичь не удаётся, это означает, что либо испытания проводились с нарушениями данных рекомендаций, либо интенсивность источников микроорганизмов столь высока, что требуется установить ещё один дополнительный Тион А310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мещениях, разделённых перегородками на секции, необходимо устанавливать Тион А310 в каждую сек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обы воздух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2.1 Точки отбора проб воздух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пределения оптимального варианта расположения рециркуляторов в помещении и проверки эффективности их работы контрольные пробы воздуха следует отбирать следующим образ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работе рециркуляторов в помещении, в котором производятся работы, контролируется содержание общего количества микроорганизмов в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оздуха в каждой из рекомендованных ниже точе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омещении площадью до 15 кв. м - проба в точке 1 (см. рисунок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1648460" cy="8235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pt;width:129.75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130810</wp:posOffset>
                </wp:positionV>
                <wp:extent cx="349885" cy="2895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8pt;mso-wrap-distance-left:9.05pt;mso-wrap-distance-right:9.05pt;mso-wrap-distance-top:0pt;mso-wrap-distance-bottom:0pt;margin-top:10.3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179705</wp:posOffset>
                </wp:positionV>
                <wp:extent cx="714375" cy="2768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S &lt; 15м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14.1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S &lt; 15м</w:t>
                      </w:r>
                      <w:r>
                        <w:rPr>
                          <w:vertAlign w:val="superscript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омещениях площадью более 15 кв. м - пробы в точках 1, 2, 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. рисунок)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2287270" cy="11715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2.55pt;width:180.0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29540</wp:posOffset>
                </wp:positionV>
                <wp:extent cx="349885" cy="289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8pt;mso-wrap-distance-left:9.05pt;mso-wrap-distance-right:9.05pt;mso-wrap-distance-top:0pt;mso-wrap-distance-bottom:0pt;margin-top:10.2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129540</wp:posOffset>
                </wp:positionV>
                <wp:extent cx="349885" cy="2895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8pt;mso-wrap-distance-left:9.05pt;mso-wrap-distance-right:9.05pt;mso-wrap-distance-top:0pt;mso-wrap-distance-bottom:0pt;margin-top:10.2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129540</wp:posOffset>
                </wp:positionV>
                <wp:extent cx="349885" cy="2895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2.8pt;mso-wrap-distance-left:9.05pt;mso-wrap-distance-right:9.05pt;mso-wrap-distance-top:0pt;mso-wrap-distance-bottom:0pt;margin-top:10.2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32410</wp:posOffset>
                </wp:positionV>
                <wp:extent cx="714375" cy="2768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S &gt; 15м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18.3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S &gt; 15м</w:t>
                      </w:r>
                      <w:r>
                        <w:rPr>
                          <w:vertAlign w:val="superscript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узких длинных помещениях (с отношением ширины к длине больше 1:5) пробы берутся в точках, расположенных на расстоянии не более 5 м друг от д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 подсчета числа колоний микроорганизмов, выросших на поверхности питательной среды, проводится усреднение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2.2 Методы отбора проб воздуха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бор проб воздуха производится в соответствии с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УК 4.2.734-99 «Микробиологический мониторинг производственной среды», Минздрав России, г. Моск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отбора проб воздуха в помещении с целью  определения содержания общего количества микроорганизм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taphylococ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грамотрицательных потенциально патогенных бактерий, дрожжей, дрожжеподобных и плесневых грибов, микобактерий туберкулеза и другой микрофлоры в 1 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спользуются аспирационные приборы типа импакторов и центрифужных пробоотборников ПУ-1Б, "Флора-100", прибор для бактериологического анализа воздуха,  модель 818 (аппарат Кротова), или любые другие пробоотборники, разрешенные Минздравом России для применения. Применение седиментационного метода не допустимо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/>
        <w:t xml:space="preserve">Подготовка аспирационного прибора к работе производится следующим образом: корпус прибора обрабатывают двукратным протиранием салфеткой, смоченной в 96 </w:t>
      </w:r>
      <w:r>
        <w:rPr>
          <w:vertAlign w:val="superscript"/>
        </w:rPr>
        <w:t xml:space="preserve">0 </w:t>
      </w:r>
      <w:r>
        <w:rPr/>
        <w:t xml:space="preserve">этиловом спирте, с интервалом 15 минут; перед началом отбора каждой пробы воздуха верхнюю крышку импактора с сопловой решеткой увлажняют стерильным 96 </w:t>
      </w:r>
      <w:r>
        <w:rPr>
          <w:vertAlign w:val="superscript"/>
        </w:rPr>
        <w:t xml:space="preserve">0 </w:t>
      </w:r>
      <w:r>
        <w:rPr/>
        <w:t>спиртом и обжигают в пламени спиртов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робы воздуха для определения общего числа бактерий и грибов при фоновом отборе проб и во время работы обеззараживателя-очистителя Тион в палате- 100 л; объем пробы воздуха для выделения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ure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50 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количественном определении содержания микроорганизмов в 1 м3 отбор проб воздуха осуществляют на две параллельные чашки Петри с питательной средой №1 и две параллельные чашки с питательной средой №2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упреждения посторонней контаминации воздуха в контролируемом помещении проводят отбор проб (микробиолог, лаборант) в стерильной одежде (боксовый халат, колпак, маска, перчатки) и обуви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тательные среды изготавливают из сухих питательных сред, аттестованных по физико-химическим и биологическим показателям (ростовые свойства) с использованием тест-микроорганизмов, полученных в Государственной Коллекции Патогенных Микроорганизмов ГИСК им. Л.А. Тарасевич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шки Петри с посевами проб воздуха на питательной среде №1 для выращивания бактерий инкубируют при температуре (32,5+/-2,5)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е суток, с посевами на среде №2 (агар Сабуро) для выращивания грибов - при (22,5+/-2,5)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 - 3 сут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2.3 Периодичность отбора проб воздуха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sz w:val="24"/>
        </w:rPr>
      </w:pPr>
      <w:r>
        <w:rPr>
          <w:sz w:val="24"/>
        </w:rPr>
        <w:t>Отбор проб воздуха должен производиться не менее чем через 10 минут после окончания проведения медицинских процедур (операции, осмотры, перевязки и пр.), проведение хозяйственных процедур (застилание кроватей, уборка и т.п.). Такие мероприятия создают мощные циркуляции воздуха в помещении с созданием высоких перепадов обсемененности и нарушают чистоту экспериментов.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sz w:val="24"/>
        </w:rPr>
      </w:pPr>
      <w:r>
        <w:rPr>
          <w:sz w:val="24"/>
        </w:rPr>
        <w:t>Испытания разделяются на два этапа.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sz w:val="24"/>
        </w:rPr>
      </w:pPr>
      <w:r>
        <w:rPr>
          <w:sz w:val="24"/>
        </w:rPr>
        <w:t>На первом этапе испытаний проводится исследование бактериальной обсемененности воздуха помещения до работы обеззараживателя – очистителя Тион. После удаления медицинского персонала проводится отбор проб в выбранных точках.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sz w:val="24"/>
        </w:rPr>
      </w:pPr>
      <w:r>
        <w:rPr>
          <w:sz w:val="24"/>
        </w:rPr>
        <w:t>После отбора проб производится включение прибора Тион (скорость вентилятора максимальная) и удаляется весь персонал из помещения.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sz w:val="24"/>
        </w:rPr>
      </w:pPr>
      <w:r>
        <w:rPr>
          <w:sz w:val="24"/>
        </w:rPr>
        <w:t>На втором этапе проводится исследование динамики снижения бактериальной обсемененности воздуха помещении на фоне работающего обеззараживателя–очистителя Тион. Первый отбор проб производится через 30 минут после включения прибора, второй отбор проб производится через 1 час после включения прибора. На всем протяжении эксперимента (1 час) нахождение персонала в палате, а также открывание дверей и окон не допускается.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sz w:val="24"/>
        </w:rPr>
      </w:pPr>
      <w:r>
        <w:rPr>
          <w:sz w:val="24"/>
        </w:rPr>
        <w:t>Затем необходимо провести усреднение полученных результатов по точкам забора проб и рассчитать снижение среднего уровня обсеменённости за счёт применения обеззараживателей-очистителей Тион.</w:t>
      </w:r>
    </w:p>
    <w:p>
      <w:pPr>
        <w:pStyle w:val="31"/>
        <w:tabs>
          <w:tab w:val="clear" w:pos="3915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твет на вопрос, который может возникнуть после апробации.</w:t>
      </w:r>
    </w:p>
    <w:p>
      <w:pPr>
        <w:pStyle w:val="31"/>
        <w:tabs>
          <w:tab w:val="clear" w:pos="3915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3915"/>
        </w:tabs>
        <w:spacing w:lineRule="auto" w:line="276"/>
        <w:ind w:firstLine="720"/>
        <w:rPr/>
      </w:pPr>
      <w:r>
        <w:rPr>
          <w:sz w:val="24"/>
        </w:rPr>
        <w:t xml:space="preserve">Если вы решили сравнить результаты бактериологического анализа по снижению фона КОЕ при работающем Тион с результатами работы ультрафиолетовых-рециркуляторов и получили близкие показатели, это является абсолютно </w:t>
      </w:r>
      <w:r>
        <w:rPr>
          <w:b/>
          <w:sz w:val="24"/>
        </w:rPr>
        <w:t>нормальным</w:t>
      </w:r>
      <w:r>
        <w:rPr>
          <w:sz w:val="24"/>
        </w:rPr>
        <w:t xml:space="preserve"> результатом и означает только то, что в воздухе на момент взятия проб не было устойчивых к ультрафиолету (УФ) микроорганизмов. Тогда какой смысл менять консервативные УФ-рециркуляторы на Тионы? Смысл очевиден: даже при одинаковых результатах бактериологических анализов Тион обладает дополнительными существенными преимуществами перед УФ:</w:t>
      </w:r>
    </w:p>
    <w:p>
      <w:pPr>
        <w:pStyle w:val="31"/>
        <w:numPr>
          <w:ilvl w:val="0"/>
          <w:numId w:val="2"/>
        </w:numPr>
        <w:tabs>
          <w:tab w:val="clear" w:pos="3915"/>
        </w:tabs>
        <w:spacing w:lineRule="auto" w:line="276"/>
        <w:rPr>
          <w:sz w:val="24"/>
        </w:rPr>
      </w:pPr>
      <w:r>
        <w:rPr>
          <w:b/>
          <w:sz w:val="24"/>
        </w:rPr>
        <w:t>Тион гарантирует более высокую эпидемиологическую безопасность:</w:t>
      </w:r>
      <w:r>
        <w:rPr>
          <w:sz w:val="24"/>
        </w:rPr>
        <w:t xml:space="preserve"> </w:t>
      </w:r>
    </w:p>
    <w:p>
      <w:pPr>
        <w:pStyle w:val="31"/>
        <w:tabs>
          <w:tab w:val="clear" w:pos="3915"/>
        </w:tabs>
        <w:spacing w:lineRule="auto" w:line="276"/>
        <w:ind w:left="1428" w:hanging="0"/>
        <w:rPr/>
      </w:pPr>
      <w:r>
        <w:rPr>
          <w:sz w:val="24"/>
        </w:rPr>
        <w:t xml:space="preserve">То, что сегодня в вашем ЛПУ нет резистентных к УФ микроорганизмов (плесневые грибы, туберкулез, синегнойка, полиомиелит и проч.) не означает того, что они не появятся </w:t>
      </w:r>
      <w:r>
        <w:rPr>
          <w:b/>
          <w:sz w:val="24"/>
        </w:rPr>
        <w:t>завтра</w:t>
      </w:r>
      <w:r>
        <w:rPr>
          <w:sz w:val="24"/>
        </w:rPr>
        <w:t>. Безответственно не задумываться о завтрашнем дне сегодня. Как проверить эффективность по резистентным микроорганизмам в ходе апробации в обычном ЛПУ? - до их появления никак. Эффективность Тион по опасным резистентным микроорганизмам подтверждена результатами испытаний в ФГУН ГНЦ «Вектор» Роспотребнадзора, ФГУ «НИИ Туберкулеза», ФГУН НИИ Дезинфектологии Роспотребнадзора.</w:t>
      </w:r>
    </w:p>
    <w:p>
      <w:pPr>
        <w:pStyle w:val="31"/>
        <w:numPr>
          <w:ilvl w:val="0"/>
          <w:numId w:val="2"/>
        </w:numPr>
        <w:tabs>
          <w:tab w:val="clear" w:pos="3915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Тион гораздо проще в эксплуатации:</w:t>
      </w:r>
    </w:p>
    <w:p>
      <w:pPr>
        <w:pStyle w:val="31"/>
        <w:tabs>
          <w:tab w:val="clear" w:pos="3915"/>
        </w:tabs>
        <w:spacing w:lineRule="auto" w:line="276"/>
        <w:ind w:left="1428" w:hanging="0"/>
        <w:rPr>
          <w:sz w:val="24"/>
        </w:rPr>
      </w:pPr>
      <w:r>
        <w:rPr>
          <w:sz w:val="24"/>
        </w:rPr>
        <w:t xml:space="preserve">Наш прибор работает по принципу «включил-забыл», поэтому не надо вести журналы учета работы, протирать лампы и проч. Помимо снижения нагрузки на персонал это устраняет пресловутый </w:t>
      </w:r>
      <w:r>
        <w:rPr>
          <w:b/>
          <w:sz w:val="24"/>
        </w:rPr>
        <w:t>«человеческий фактор»</w:t>
      </w:r>
      <w:r>
        <w:rPr>
          <w:sz w:val="24"/>
        </w:rPr>
        <w:t>, что увеличивает надежность прибора и результатов его работы.</w:t>
      </w:r>
    </w:p>
    <w:p>
      <w:pPr>
        <w:pStyle w:val="31"/>
        <w:numPr>
          <w:ilvl w:val="0"/>
          <w:numId w:val="2"/>
        </w:numPr>
        <w:tabs>
          <w:tab w:val="clear" w:pos="3915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Тион не только обеззараживает, но и очищает воздух:</w:t>
      </w:r>
    </w:p>
    <w:p>
      <w:pPr>
        <w:pStyle w:val="31"/>
        <w:tabs>
          <w:tab w:val="clear" w:pos="3915"/>
        </w:tabs>
        <w:spacing w:lineRule="auto" w:line="276"/>
        <w:ind w:left="1428" w:hanging="0"/>
        <w:rPr>
          <w:sz w:val="24"/>
        </w:rPr>
      </w:pPr>
      <w:r>
        <w:rPr>
          <w:sz w:val="24"/>
        </w:rPr>
        <w:t xml:space="preserve">Помимо уничтожения всех типов микроорганизмов, Тион очищает воздух от продуктов горения, токсинов, запахов, химических веществ, пыли, аллергенов и проч. Это поможет защитить пациентов и персонал как в случае повторения пожаров летом 2010 года, так и от повседневных загрязнителей воздуха в ЛПУ (сильнопахнущие лекарства, формалин, автомобильные выхлопы, посторонние запахи, пыль, аллергены и проч.). Заменив УФ-рециркуляторы на рециркуляторы Тион вы решите не одну, а сразу </w:t>
      </w:r>
      <w:r>
        <w:rPr>
          <w:b/>
          <w:sz w:val="24"/>
        </w:rPr>
        <w:t>несколько</w:t>
      </w:r>
      <w:r>
        <w:rPr>
          <w:sz w:val="24"/>
        </w:rPr>
        <w:t xml:space="preserve"> проблем без дополнительного оборудования. </w:t>
      </w:r>
    </w:p>
    <w:p>
      <w:pPr>
        <w:pStyle w:val="31"/>
        <w:numPr>
          <w:ilvl w:val="0"/>
          <w:numId w:val="2"/>
        </w:numPr>
        <w:tabs>
          <w:tab w:val="clear" w:pos="3915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Тион экономически выгоднее УФ-рециркуляторов:</w:t>
      </w:r>
    </w:p>
    <w:p>
      <w:pPr>
        <w:pStyle w:val="31"/>
        <w:tabs>
          <w:tab w:val="clear" w:pos="3915"/>
        </w:tabs>
        <w:spacing w:lineRule="auto" w:line="276"/>
        <w:ind w:left="1428" w:hanging="0"/>
        <w:rPr/>
      </w:pPr>
      <w:r>
        <w:rPr>
          <w:sz w:val="24"/>
        </w:rPr>
        <w:t xml:space="preserve">Если к стоимости покупки рециркулятора Тион прибавить стоимость его эксплуатации за срок службы, то его </w:t>
      </w:r>
      <w:r>
        <w:rPr>
          <w:b/>
          <w:sz w:val="24"/>
        </w:rPr>
        <w:t>стоимость владения</w:t>
      </w:r>
      <w:r>
        <w:rPr>
          <w:sz w:val="24"/>
        </w:rPr>
        <w:t xml:space="preserve"> за срок эксплуатации 5 лет окажется существенно ниже, чем стоимость владения УФ-рециркулятором.</w:t>
      </w:r>
    </w:p>
    <w:p>
      <w:pPr>
        <w:pStyle w:val="31"/>
        <w:tabs>
          <w:tab w:val="clear" w:pos="3915"/>
        </w:tabs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>В процессе апробации и эксплуатации наших приборов Вы убедитесь в том, что рециркуляторы Тион решают задачу снижения обсемененности воздуха до нормируемых показателей, имея при этом целый ряд неоспоримых преимуществ перед УФ-рециркуляторами: простота эксплуатации, безопасность, удаление химии и запахов, экономия.</w:t>
      </w:r>
      <w:r>
        <w:rPr>
          <w:b/>
          <w:i/>
          <w:sz w:val="24"/>
        </w:rPr>
        <w:t xml:space="preserve"> </w:t>
      </w:r>
    </w:p>
    <w:p>
      <w:pPr>
        <w:pStyle w:val="31"/>
        <w:tabs>
          <w:tab w:val="clear" w:pos="3915"/>
        </w:tabs>
        <w:spacing w:lineRule="auto" w:line="276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дачной Вам апробации!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91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0:00Z</dcterms:created>
  <dc:creator>burnus</dc:creator>
  <dc:description/>
  <cp:keywords/>
  <dc:language>en-US</dc:language>
  <cp:lastModifiedBy>парпа</cp:lastModifiedBy>
  <dcterms:modified xsi:type="dcterms:W3CDTF">2014-06-10T18:10:00Z</dcterms:modified>
  <cp:revision>2</cp:revision>
  <dc:subject/>
  <dc:title>Программа и методика проведения апробационных испытаний </dc:title>
</cp:coreProperties>
</file>