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7" w:leader="none"/>
          <w:tab w:val="left" w:pos="6561" w:leader="none"/>
        </w:tabs>
        <w:ind w:left="4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№ 1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pacing w:val="-6"/>
          <w:sz w:val="44"/>
          <w:szCs w:val="20"/>
        </w:rPr>
      </w:pPr>
      <w:r>
        <w:rPr>
          <w:rFonts w:cs="Calibri" w:ascii="Calibri" w:hAnsi="Calibri"/>
          <w:b/>
          <w:bCs/>
          <w:color w:val="000000"/>
          <w:spacing w:val="-6"/>
          <w:sz w:val="44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pacing w:val="-6"/>
          <w:sz w:val="44"/>
          <w:szCs w:val="20"/>
        </w:rPr>
      </w:pPr>
      <w:r>
        <w:rPr>
          <w:rFonts w:cs="Calibri" w:ascii="Calibri" w:hAnsi="Calibri"/>
          <w:b/>
          <w:bCs/>
          <w:color w:val="000000"/>
          <w:spacing w:val="-6"/>
          <w:sz w:val="44"/>
          <w:szCs w:val="20"/>
        </w:rPr>
        <w:t xml:space="preserve">Техническое задание </w:t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000000"/>
          <w:spacing w:val="-6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pacing w:val="-6"/>
          <w:sz w:val="20"/>
          <w:szCs w:val="20"/>
        </w:rPr>
      </w:r>
    </w:p>
    <w:p>
      <w:pPr>
        <w:pStyle w:val="Normal"/>
        <w:jc w:val="center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  <w:t xml:space="preserve">На поставку  цифровых радиовизиографов </w:t>
      </w:r>
      <w:r>
        <w:rPr>
          <w:b/>
          <w:bCs/>
          <w:color w:val="000000"/>
          <w:spacing w:val="-6"/>
          <w:lang w:val="en-US"/>
        </w:rPr>
        <w:t>EzSensor</w:t>
      </w:r>
      <w:r>
        <w:rPr>
          <w:b/>
          <w:bCs/>
          <w:color w:val="000000"/>
          <w:spacing w:val="-6"/>
        </w:rPr>
        <w:t xml:space="preserve">, </w:t>
      </w:r>
      <w:r>
        <w:rPr>
          <w:b/>
          <w:bCs/>
          <w:color w:val="000000"/>
          <w:spacing w:val="-6"/>
          <w:lang w:val="en-US"/>
        </w:rPr>
        <w:t>Vatech</w:t>
      </w:r>
      <w:r>
        <w:rPr>
          <w:b/>
          <w:bCs/>
          <w:color w:val="000000"/>
          <w:spacing w:val="-6"/>
        </w:rPr>
        <w:t xml:space="preserve">, Ю.Корея </w:t>
      </w:r>
    </w:p>
    <w:p>
      <w:pPr>
        <w:pStyle w:val="Normal"/>
        <w:jc w:val="center"/>
        <w:rPr>
          <w:bCs/>
          <w:color w:val="000000"/>
          <w:spacing w:val="-6"/>
          <w:sz w:val="20"/>
          <w:szCs w:val="20"/>
        </w:rPr>
      </w:pPr>
      <w:r>
        <w:rPr>
          <w:bCs/>
          <w:color w:val="000000"/>
          <w:spacing w:val="-6"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color w:val="000000"/>
          <w:spacing w:val="-6"/>
          <w:sz w:val="20"/>
          <w:szCs w:val="20"/>
        </w:rPr>
      </w:pPr>
      <w:r>
        <w:rPr>
          <w:rFonts w:cs="Calibri" w:ascii="Calibri" w:hAnsi="Calibri"/>
          <w:bCs/>
          <w:color w:val="000000"/>
          <w:spacing w:val="-6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160"/>
        <w:gridCol w:w="2057"/>
        <w:gridCol w:w="1884"/>
        <w:gridCol w:w="1716"/>
      </w:tblGrid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 xml:space="preserve">№ </w:t>
            </w:r>
            <w:r>
              <w:rPr>
                <w:bCs/>
                <w:color w:val="000000"/>
                <w:spacing w:val="-6"/>
              </w:rPr>
              <w:t>п/п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Наименование параметр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Наличие функции или величина параметра, по ТЗ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Наличие функции или предлагаемая величина параметр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Примечание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Технические требования к цифровому визиографу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pacing w:val="-6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pacing w:val="-6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Технология датчик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CMOS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CMO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Размеры датчика, не мене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>
                <w:bCs/>
                <w:color w:val="000000"/>
                <w:spacing w:val="-6"/>
              </w:rPr>
              <w:t>29х38 м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>
                <w:bCs/>
                <w:color w:val="000000"/>
                <w:spacing w:val="-6"/>
              </w:rPr>
              <w:t>29,2х38,7 м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Толщина датчика, не боле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5 м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4,95 м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Активная зона, не мене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30х20 м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>
                <w:bCs/>
                <w:color w:val="000000"/>
                <w:spacing w:val="-6"/>
              </w:rPr>
              <w:t>33х24 м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bCs/>
                <w:color w:val="000000"/>
                <w:spacing w:val="-6"/>
              </w:rPr>
              <w:t>Размер пикселя, не боле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0,035 м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0,035 м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Минимальный элемент изображения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Уровень сигнала, не мене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37 dB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37 dB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Соотношение полезного сигнала к шуму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bCs/>
                <w:color w:val="000000"/>
                <w:spacing w:val="-6"/>
              </w:rPr>
              <w:t>Разрешение не меньш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>
                <w:bCs/>
                <w:color w:val="000000"/>
                <w:spacing w:val="-6"/>
              </w:rPr>
              <w:t>16 пар линий /м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>
                <w:bCs/>
                <w:color w:val="000000"/>
                <w:spacing w:val="-6"/>
              </w:rPr>
              <w:t>22 пар линий /м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Количество уровней серого, не мене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4 09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>
                <w:bCs/>
                <w:color w:val="000000"/>
                <w:spacing w:val="-6"/>
              </w:rPr>
              <w:t>4 09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Динамический диапазон чувствительности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Длина провода датчика, не менее, м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3 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3 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От датчика до блока электроники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Длина провода USB, не менее, м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От блока электроники до компьютер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Подключение к П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USB 2.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соответств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Функциональные требования к условиям работы визиограф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pacing w:val="-6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pacing w:val="-6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 xml:space="preserve">Получение интраорального снимка любого вида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Наличи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Соответств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(вертикальное или горизонтальное размещение во рту пациента, метод параллели и биссектрисы, любой снимок любого зуба одним размером датчика)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Фиксация электронного блока и датчика на стене в специальном настенном держател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Наличи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Соответств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 xml:space="preserve">Материал изготовления кабеля датчика, не подверженный скручиванию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Наличи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Соответств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6"/>
              </w:rPr>
              <w:t>Дополнительное усиление кабеля в месте входа в датчик силиконовой муфто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Наличи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Соответств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Усиленный USB разъем в месте подключения к блоку электроник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Наличи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Соответств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Дополнительная защита датчика от внешних воздействий силиконовым чехлом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Наличи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Соответств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Полиэтиленовые покрытия для защиты датчика от влаги и гигиен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Наличи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Соответств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6"/>
              </w:rPr>
              <w:t>Функциональные требования к программному обеспечению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Готовность работать с любой версией операционной системы Microsoft Window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Windows XP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Windows Vista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Windows 7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6"/>
                <w:lang w:val="en-US"/>
              </w:rPr>
            </w:pPr>
            <w:r>
              <w:rPr>
                <w:bCs/>
                <w:color w:val="000000"/>
                <w:spacing w:val="-6"/>
              </w:rPr>
              <w:t>Windows 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Соответств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 xml:space="preserve">Программное обеспечение для ведения базы данных пациентов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Наличи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Соответств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Программное обеспечение для захвата и сохранения интраоральных снимков в исследование пациент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Наличи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Соответств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Сохранение изображений с информацией о номере зуба в соответствии с европейской классификацией зубов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Наличи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Соответств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Просмотр одновременно нескольких видов рентгеновских снимков в одном исследовани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Наличи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Соответств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интраоральный, панорамный, цефалометрический, цифровое фото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Инструменты анализа снимков: увеличение, измерение, регулировка яркости/контрастности, пр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Наличи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Соответств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Симуляция имплантации и отбелива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Наличи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Соответств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База данных имплантантов всех известных производителей в комплекте поставки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Программное обеспечение адаптировано для работы в локальной сет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Наличи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Соответств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6"/>
              </w:rPr>
              <w:t>Программное обеспечение адаптировано для работы в компьютерных сетях, объединяющих несколько филиалов лечебных учрежден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Наличи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Соответств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Ведение единой базы данных пациентов, для единого лечебного учреждения с несколькими филиалами, где будет установлена программа для визиограф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Наличи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Соответств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 xml:space="preserve">Доступность интраоральных снимков для просмотра в любом лечебном учреждении, где будет установлена программа для визиографа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Наличи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Соответств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6"/>
              </w:rPr>
              <w:t xml:space="preserve">Просмотр интраорального снимка, сделанного удаленным рентгенкабинетом лечебного учреждения, через сетевое подключение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Наличи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Соответств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Инсталяция программного обеспечения на каждом рабочем месте (50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Лицензия на инсталляцию программы на рабочие станции не мене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6"/>
              </w:rPr>
              <w:t>50 шт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50 шт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Документация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Декларация соответств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Наличи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Соответств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Регистрационное удостоверени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Наличи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Соответств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 xml:space="preserve">Инструкция на визиограф (перевод на русском языке)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Наличи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Соответств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Инструкция программное обеспечение  (перевод на русском языке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Наличи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Соответств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Инсталляция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Доставка оборудования по адресам</w:t>
            </w:r>
            <w:r>
              <w:rPr>
                <w:bCs/>
                <w:color w:val="000000"/>
                <w:spacing w:val="-6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г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Инсталляция ПО в каждом рентген-кабинет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Обучение персонала на рабочем мест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Пуск в эксплуатацию оборудова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Интеграция по локальной сети единой базы данных для работы радиовизиографов (3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Системное администрирование и настройка сервера для единой базы данных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Инсталляция программного обеспечения на каждом рабочем месте по филиалам (40 мест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Установка систем для защиты персональных данных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</w:tr>
    </w:tbl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  <w:t>Требования к условиям поставки товара: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spacing w:before="0" w:after="80"/>
        <w:jc w:val="both"/>
        <w:rPr/>
      </w:pPr>
      <w:r>
        <w:rPr>
          <w:rFonts w:eastAsia="Calibri"/>
          <w:lang w:eastAsia="en-US"/>
        </w:rPr>
        <w:t>- Поставщик своими силами или с привлечением третьих лиц доставляет товар до места поставки и осуществляет погрузку/разгрузку товара.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spacing w:before="0" w:after="80"/>
        <w:jc w:val="both"/>
        <w:rPr/>
      </w:pPr>
      <w:r>
        <w:rPr>
          <w:rFonts w:eastAsia="Calibri"/>
          <w:lang w:eastAsia="en-US"/>
        </w:rPr>
        <w:t xml:space="preserve">- Поставщик поставляет товар в упаковке, обеспечивающей сохранность груза от всякого рода повреждений на весь период доставки от поставщика до заказчика, при погрузке/разгрузке и на период хранения в складском помещении и соответствующей установленным стандартам, характеру товара, требованиям производителя. Нарушение целостности упаковки и наличие на ней следов механических повреждений не допускается. </w:t>
      </w:r>
      <w:r>
        <w:rPr>
          <w:rFonts w:eastAsia="Calibri"/>
          <w:lang w:val="en-US" w:eastAsia="en-US"/>
        </w:rPr>
        <w:t>Упаковка товара должна содержать необходимую маркировку</w:t>
      </w:r>
      <w:r>
        <w:rPr>
          <w:rFonts w:eastAsia="Calibri"/>
          <w:lang w:eastAsia="en-US"/>
        </w:rPr>
        <w:t>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>
          <w:rFonts w:eastAsia="Calibri"/>
          <w:lang w:eastAsia="en-US"/>
        </w:rPr>
        <w:t xml:space="preserve">- </w:t>
      </w:r>
      <w:r>
        <w:rPr/>
        <w:t xml:space="preserve">Поставка товара должна сопровождаться </w:t>
      </w:r>
      <w:r>
        <w:rPr>
          <w:bCs/>
          <w:iCs/>
        </w:rPr>
        <w:t xml:space="preserve">документами, удостоверяющими его качество и безопасность (с товаром представляются копии удостоверений качества и безопасности, сертификатов </w:t>
      </w:r>
      <w:r>
        <w:rPr>
          <w:bCs/>
        </w:rPr>
        <w:t xml:space="preserve">соответствия, регистрационных удостоверений, деклараций качества, санитарно-эпидемиологических заключений и пр.) </w:t>
      </w:r>
      <w:r>
        <w:rPr>
          <w:rFonts w:eastAsia="Calibri"/>
          <w:lang w:eastAsia="en-US"/>
        </w:rPr>
        <w:t xml:space="preserve">в соответствии с нормами действующего законодательства РФ </w:t>
      </w:r>
      <w:r>
        <w:rPr>
          <w:bCs/>
          <w:iCs/>
        </w:rPr>
        <w:t>и документами, подтверждающими факт поставки (товарно-транспортная накладная, счет-фактура)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Качество и безопасность поставляемого товара должны при поставке быть подтверждены документально регистрационным удостоверением Федеральной службы по надзору в сфере здравоохранения и социального развития, заверенное производителем и сертификатом соответствия Госстандарта РФ, заверенный производителем, с четким оттиском штампов и печатей.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spacing w:before="0" w:after="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Товар может быть произведенным участником размещения заказа или закупаемым участником размещения заказа у третьих лиц. Поставщик обязан передать предлагаемый к поставке товар свободным от любых прав третьих лиц.</w:t>
      </w:r>
    </w:p>
    <w:p>
      <w:pPr>
        <w:pStyle w:val="Normal"/>
        <w:spacing w:before="60" w:after="0"/>
        <w:jc w:val="both"/>
        <w:rPr>
          <w:b/>
          <w:b/>
        </w:rPr>
      </w:pPr>
      <w:bookmarkStart w:id="0" w:name="ТребУпак1"/>
      <w:bookmarkEnd w:id="0"/>
      <w:r>
        <w:rPr>
          <w:b/>
        </w:rPr>
        <w:t xml:space="preserve"> </w:t>
      </w:r>
      <w:r>
        <w:rPr>
          <w:b/>
        </w:rPr>
        <w:t>Требования к упаковке и маркировке товара:</w:t>
      </w:r>
    </w:p>
    <w:p>
      <w:pPr>
        <w:pStyle w:val="Normal"/>
        <w:spacing w:before="60" w:after="0"/>
        <w:jc w:val="both"/>
        <w:rPr>
          <w:rFonts w:eastAsia="Calibri"/>
          <w:lang w:eastAsia="en-US"/>
        </w:rPr>
      </w:pPr>
      <w:bookmarkStart w:id="1" w:name="ТребУпак"/>
      <w:bookmarkEnd w:id="1"/>
      <w:r>
        <w:rPr>
          <w:b/>
        </w:rPr>
        <w:t xml:space="preserve">- </w:t>
      </w:r>
      <w:r>
        <w:rPr/>
        <w:t>Тара</w:t>
      </w:r>
      <w:r>
        <w:rPr>
          <w:rFonts w:eastAsia="Calibri"/>
          <w:lang w:eastAsia="en-US"/>
        </w:rPr>
        <w:t>, упаковочные материалы и скрепляющие средства должны быть изготовлены из экологически безопасных материалов, разрешенных федеральным органом исполнительной власти, осуществляющим функции по контролю и надзору в сфере обеспечения санитарно-эпидемиологического благополучия населения, защиты прав потребителей и потребительского рынка и обеспечивающих безопасность и качество товара в течение срока его годности.</w:t>
      </w:r>
    </w:p>
    <w:p>
      <w:pPr>
        <w:pStyle w:val="Normal"/>
        <w:spacing w:lineRule="auto" w:line="252" w:before="0" w:after="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Маркировка товара должна соответствовать требованиям ГОСТ и содержать информацию о дате изготовления и дате упаковывания, наименовании изготовителя, условиях хранения и другие сведения в соответствии с требованиями законодательства.</w:t>
      </w:r>
    </w:p>
    <w:p>
      <w:pPr>
        <w:pStyle w:val="Normal"/>
        <w:spacing w:lineRule="auto" w:line="252" w:before="0" w:after="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120"/>
        <w:jc w:val="both"/>
        <w:rPr>
          <w:rFonts w:eastAsia="Calibri"/>
          <w:lang w:eastAsia="en-US"/>
        </w:rPr>
      </w:pPr>
      <w:bookmarkStart w:id="2" w:name="ТребУпак1"/>
      <w:bookmarkEnd w:id="2"/>
      <w:r>
        <w:rPr>
          <w:rFonts w:eastAsia="Calibri"/>
          <w:b/>
          <w:lang w:eastAsia="en-US"/>
        </w:rPr>
        <w:t xml:space="preserve">Срок гарантии качества товара: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12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Срок гарантии поставщика – не менее 12 месяцев с момента ввода товара в эксплуатацию (предоставление такой гарантии осуществляется вместе с данным товаром)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76" w:before="0" w:after="120"/>
        <w:jc w:val="both"/>
        <w:rPr>
          <w:bCs/>
          <w:color w:val="000000"/>
          <w:spacing w:val="-6"/>
        </w:rPr>
      </w:pPr>
      <w:r>
        <w:rPr>
          <w:rFonts w:eastAsia="Times New Roman"/>
          <w:b/>
          <w:lang w:eastAsia="en-US"/>
        </w:rPr>
        <w:t xml:space="preserve"> </w:t>
      </w:r>
    </w:p>
    <w:p>
      <w:pPr>
        <w:pStyle w:val="Normal"/>
        <w:jc w:val="both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9:34:00Z</dcterms:created>
  <dc:creator>morozov.g</dc:creator>
  <dc:description/>
  <cp:keywords/>
  <dc:language>en-US</dc:language>
  <cp:lastModifiedBy>Mac</cp:lastModifiedBy>
  <dcterms:modified xsi:type="dcterms:W3CDTF">2016-10-31T19:34:00Z</dcterms:modified>
  <cp:revision>2</cp:revision>
  <dc:subject/>
  <dc:title>Техническое задание</dc:title>
</cp:coreProperties>
</file>