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325"/>
        <w:gridCol w:w="1440"/>
        <w:gridCol w:w="700"/>
      </w:tblGrid>
      <w:tr>
        <w:trPr>
          <w:trHeight w:val="25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Б- MGF (Стоматологические компрессор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Б-1 Безмасленные компрессоры GENESI без осушите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D-GE150-024              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4/10 GENESI S(2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 13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6,00 EU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D-GE075-024              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4/5 GENESI S(2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 7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2,00 EU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D-GE150-030              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0/10 GENESI S(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 13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5,00 EU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D-GE075-030              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0/5 GENESI S(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 7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,00 EU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D-GE150-050              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0/10 GENESI S(5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 13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9,00 EU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S-OF090-006-S            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ILENT TOP AIR 6/1B 1.400 (5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4,00 EU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S-OF090-006-S2           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ILENT TOP AIR 6/1B 2.800 (9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8,00 EU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А-СR-034-K              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вукоизоляционный кожух для компресс Мини Бок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00 EU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</w:tr>
      <w:tr>
        <w:trPr>
          <w:trHeight w:val="4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Б-2 Безмасленные компрессоры GENESI с осушител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D-GE150-030-E            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0/10 GENESI SCE(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 1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0,00 EU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D-GE075-030-E            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0/5 GENESI SCE(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 7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0,00 EU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D-GE150-050-E            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0/10 GENESI SCE(5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 1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50,00 EU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</w:tr>
      <w:tr>
        <w:trPr>
          <w:trHeight w:val="4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Б-3 Безмасленные компрессоры без осушителей PRI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PR-OF400-100-Т           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/30 TANDEM PRIME S с таймером(100л,340л/мин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80,00 EU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PR-OF400-100             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0/30 TANDEM PRIME S(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34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37,00 EU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PR-OF600-100-T           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0/50 TANDEM PRIME S(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5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70,00 EU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PR-OF900-200-T           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0/75 TANDEM PRIME S(2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75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27,00 EU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PR-OF200-030             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30/15 PRIME S(3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, 17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14,00 EU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PR-OF100-030             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0/7 PRIME S (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 8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6,00 EU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PR-OF200-050             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0/15 PRIME S (5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 17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14,00 EU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PR-OF300-050             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0/25 PRIME S (5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 25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8,00 EU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</w:tr>
      <w:tr>
        <w:trPr>
          <w:trHeight w:val="4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Б-4 Безмасленные компрессоры с осушителем PRI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PR-OF400-100-E           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0/30 TANDEM PRIME SCE (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30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71,00 EU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PR-OF400-100-ET          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/30 TANDEM PRIME SCE с таймером (100л,305л/мин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22,00 EU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PR-OF600-100-ET          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0/50 TANDEM PRIME SCE (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45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74,00 EU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PR-OF900-200-ET          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0/75 TANDEM PRIME SCE (2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66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9,00 EU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PR-OF200-030-E           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0/15 PRIME SCE(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 15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9,00 EU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PR-OF100-030-E           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0/7 PRIME SCE(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 7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8,00 EU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PR-OF200-050-E           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0/15 PRIME SCE(5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, 15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40,00 EU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PR-OF300-050-E           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0/25 PRIME SCE(5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 22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98,00 EU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</w:tr>
      <w:tr>
        <w:trPr>
          <w:trHeight w:val="4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Б-5 Безмасленные компрессоры PRIME в кожухе MG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D-CS01M                  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MPACT CS 10/10 S(10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408,00 EU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D-CS550-8                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MPACT CS 5/8 S(56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87,00 EU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PR-CS400-100-T           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S 100/30 TANDEM PRIME S(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34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15,00 EU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PR-CS400-100             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S 100/30 TANDEM PRIME S(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34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07,00 EU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PR-CS600-100             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S 100/50 TANDEM PRIME S(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40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74,00 EU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PR-CS200-030             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S 30/15 PRIME S(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17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6,00 EU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PR-CS300-050             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S 50/25 PRIME S(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25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57,00 EU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PR-CS100-030             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S30/7 PRIME S(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8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65,00 EU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</w:tr>
      <w:tr>
        <w:trPr>
          <w:trHeight w:val="4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Б-6 Безмасленные компрессоры PRIME c осуш в кожух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PR-CS200-030-E           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S 30/15 PRIME SCE (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15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20,00 EU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PR-CS100-030-E           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S 30/7 PRIME SCE (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 7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4,00 EU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PR-CS300-050-E           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S 50/25 PRIME SCE (5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22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38,00 EU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34:00Z</dcterms:created>
  <dc:creator>dentalgroup</dc:creator>
  <dc:description/>
  <dc:language>en-US</dc:language>
  <cp:lastModifiedBy>dentalgroup</cp:lastModifiedBy>
  <dcterms:modified xsi:type="dcterms:W3CDTF">2014-02-19T18:38:00Z</dcterms:modified>
  <cp:revision>1</cp:revision>
  <dc:subject/>
  <dc:title/>
</cp:coreProperties>
</file>