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исте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Beyond Power Whitening Syste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щная галогеновая лампа, излучающая поток холодного света, проходящего через 12000 оптических волокон и активирующего процесс отбелив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светофильтрующие линзы с 30 защитными слоями, пропускающие волны только определенной длины - 480-520 нанометров с нулевым ультрафиолетовым (UV) или инфракрасным излучени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олной процедуры - только 30 минут со средним изменением оттенка зубной эмали более чем на 8 тонов по шкале VITA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ая и быстрая подготовка пациен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ая работа системы с цифровым таймером на диспле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– 1 год, ремонт или замена аппарата в случае обнаружения производственных дефект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аждому акселератору прилагается полный комплект инструкций, каталог фотографий для сравнения "до и после отбеливания", 2-метровый баннер для стоматологического кабинета, 100 рекламных буклетов, учебный курс на DVD и настенные постер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 работает от входного напряжения 110/240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па-акселератор отбеливания Whitening Accelerator. Лампа инициирует интенсивный холодный свет (длина волны 480 - 520 нанометров). Свет проходит через сетчатый фильтр, состоящий из 12000 волокон общей длиной более 1 мили и затем через оптические линзы с более чем 30 слоями защитного покрытия, что позволяет полностью исключить воздействие света инфракрасного и ультрафиолетового спектра.</w:t>
      </w:r>
    </w:p>
    <w:p>
      <w:pPr>
        <w:pStyle w:val="Style16"/>
        <w:rPr/>
      </w:pPr>
      <w:r>
        <w:rPr/>
        <w:t>Благодаря продуманному дизайну аппарат занимает очень мало места. Он прост в работе и водонепроницаем. Лампа Beyond работает при низком напряжении (24 вольт), что делает ее безопасной в использовании. Цифровой таймер показывает, на каком этапе находится процесс отбеливания, и автоматически отключает лампу после завершения процедуры. Система охлаждения контролирует работу лампы, позволяя ей работать в режиме максимальной эффективности. В специальном чипе памяти сохраняется общее время работы с ламп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5:00Z</dcterms:created>
  <dc:creator>dkochetkov</dc:creator>
  <dc:description/>
  <cp:keywords/>
  <dc:language>en-US</dc:language>
  <cp:lastModifiedBy>dkochetkov</cp:lastModifiedBy>
  <dcterms:modified xsi:type="dcterms:W3CDTF">2010-09-03T06:05:00Z</dcterms:modified>
  <cp:revision>2</cp:revision>
  <dc:subject/>
  <dc:title/>
</cp:coreProperties>
</file>