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ХАНИЧЕСКИЙ УГЛОВОЙ НАКОНЕЧНИК 120 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</w:rPr>
        <w:t xml:space="preserve"> и ГОЛОВКА 168 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T</w:t>
      </w:r>
    </w:p>
    <w:p>
      <w:pPr>
        <w:pStyle w:val="Normal"/>
        <w:autoSpaceDE w:val="false"/>
        <w:rPr>
          <w:rFonts w:ascii="Calibri" w:hAnsi="Calibri" w:cs="MyriadPro-Black"/>
          <w:bCs/>
          <w:color w:val="000000"/>
        </w:rPr>
      </w:pPr>
      <w:r>
        <w:rPr>
          <w:rFonts w:cs="MyriadPro-Black" w:ascii="Calibri" w:hAnsi="Calibri"/>
          <w:bCs/>
          <w:color w:val="000000"/>
        </w:rPr>
        <w:t>ШИРОКИЙ ВЫБОР ИНСТРУМЕНТОВ С ПОДСВЕТКОЙ И БЕЗ ПОДСВЕТ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316547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37660" r="5098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гловой наконечник, состоящий из двух частей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 c подсветкой</w:t>
      </w:r>
      <w:r>
        <w:rPr>
          <w:rFonts w:cs="Calibri" w:ascii="Calibri" w:hAnsi="Calibri"/>
          <w:color w:val="000000"/>
          <w:sz w:val="18"/>
          <w:szCs w:val="18"/>
        </w:rPr>
        <w:t> 120 L относится к группе стоматологических механических инструментов без подсветки. Соотношение передачи оборотов микродвигателя у этого типа наконечника составляет 1:1. Угловой наконечник 120 L представляет собой только нижнюю часть, его можно доукомплектовать головкой 1:1 тип 168 D/T. Корпус инструмента облегчен, благодаря изготовлению кожуха из нержавеющей стали, гигиена которого обеспечивается с помощью стерилизации при температуре 135°C. Применение высококачественной стали также обеспечивает надежность и срок работоспособности наконечника. Этот наконечник по сравнению с типом 120D отличается новым более эргономичным дизайном с современной конструкцией элементов и, благодаря своей гладкой поверхности, соответствует более строгим гигиеническим стандартам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имущества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 преимуществам этого инструмента относятся низкий вес, простое управление и высокая мощность. Угловые наконечники CHIRANA Medical, a.s сконструированы таким образом, что головка и нижняя часть являются самостоятельными деталями. Это уникальное решение дает стоматологу 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высокую вариабельность применения</w:t>
      </w:r>
      <w:r>
        <w:rPr>
          <w:rFonts w:cs="Calibri" w:ascii="Calibri" w:hAnsi="Calibri"/>
          <w:color w:val="000000"/>
          <w:sz w:val="18"/>
          <w:szCs w:val="18"/>
        </w:rPr>
        <w:t>, с возможностью комбинирования нижней части с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 большим количеством различных головок - до 20 видов</w:t>
      </w:r>
      <w:r>
        <w:rPr>
          <w:rFonts w:cs="Calibri" w:ascii="Calibri" w:hAnsi="Calibri"/>
          <w:color w:val="000000"/>
          <w:sz w:val="18"/>
          <w:szCs w:val="18"/>
        </w:rPr>
        <w:t> (кроме головки Chirana 168D/T, 16 типов совместимых головок компаний KaVo, или три типа фирмы MK-dent). Следующим преимуществом является 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флексибельность применения</w:t>
      </w:r>
      <w:r>
        <w:rPr>
          <w:rFonts w:cs="Calibri" w:ascii="Calibri" w:hAnsi="Calibri"/>
          <w:color w:val="000000"/>
          <w:sz w:val="18"/>
          <w:szCs w:val="18"/>
        </w:rPr>
        <w:t> - для одного пациента не нужно стерилизовать большое количество компактных наконечников, а только одну нижнюю деталь и нужное количество головок. Эта концепция значительно уменьшает инвестиционные расходы для врача – стоматолога.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Также более простым стал уход за наконечником, что оказывает положительное влияние на его срок работоспособности. В случае необходимости проведения диагностики или ремонта в сервисный центр отправляется только головка, т.к. она подвергается большей нагрузке, а нижнюю часть можно далее использовать с запасной головкой. Более того ассортимент доступных головок шире, чем ассортимент компактных наконечников. Установка модуля «тихоходной регулировки» позволяет плавно регулировать обороты механического наконечника с 60 по 40 000 об/мин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280035</wp:posOffset>
            </wp:positionV>
            <wp:extent cx="399415" cy="1198880"/>
            <wp:effectExtent l="0" t="0" r="0" b="0"/>
            <wp:wrapTight wrapText="bothSides">
              <wp:wrapPolygon edited="0">
                <wp:start x="11248" y="11351"/>
                <wp:lineTo x="11248" y="9575"/>
                <wp:lineTo x="10107" y="9575"/>
                <wp:lineTo x="10107" y="11351"/>
                <wp:lineTo x="11248" y="11351"/>
              </wp:wrapPolygon>
            </wp:wrapTight>
            <wp:docPr id="2" name="40c85a9dbcea49cd1c1777aebe617f7a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c85a9dbcea49cd1c1777aebe617f7a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56" t="23954" r="37383" b="2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Технические данные: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Входные обороты: max 40 000 об/мин.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Соотношение передачи: 1:1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Цветное обозначение: синяя точка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Стерилизация: АВТОКЛАВ 135°C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хлаждение бора: внутреннее, 2-канальное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Применяемые головки: 168D/T, совместим с головками KaVo и MK-Dent Германия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ес: 64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Головка 168D/T применяется для нижней части наконечника 120D, 120 или 120L, вместе с которым образует угловой наконечник. Соотношение передач у этой головки 1:1. У головки 168 D/T эргономичное кнопочное крепление бора. Корпус головки облегчен, благодаря изготовлению кожуха из нержавеющей стали, гигиена которого обеспечивается с помощью стерилизации при температуре 135°C. Применение высококачественной стали обеспечивает надежность и увеличивает срок работоспособности наконечника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хническ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ходные обороты: max 40 000 об/м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1039495" cy="710565"/>
            <wp:effectExtent l="0" t="0" r="0" b="0"/>
            <wp:wrapNone/>
            <wp:docPr id="3" name="a206e8a6eee2a7830ffb7065a03cae3e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06e8a6eee2a7830ffb7065a03cae3e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21" t="33876" r="28026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Соотношение передачи: 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Цветное обозначение: синяя точ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/>
      </w:pPr>
      <w:r>
        <w:rPr>
          <w:rFonts w:cs="Calibri" w:ascii="Calibri" w:hAnsi="Calibri"/>
          <w:color w:val="000000"/>
          <w:sz w:val="18"/>
          <w:szCs w:val="18"/>
        </w:rPr>
        <w:t>Стерилизация: АВТОКЛАВ 135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репящая система: кнопочное креп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меняемые боры: диаметр хвостовика 2,334-2,350mm, длина max. 22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ес: 12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ЯМОЙ НАКОНЕЧНИК 110 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ямой наконечник 110D относится к группе стоматологических инструментов без подсветки с приводом от микродвигателя. Соотношение передачи оборотов микродвигателя у этого типа наконечника составляет 1:1. Корпус инструмента облегчен, благодаря изготовлению кожуха из нержавеющей стали, гигиена которого обеспечивается с помощью стерилизации при температуре 135°C.</w:t>
      </w:r>
    </w:p>
    <w:p>
      <w:pPr>
        <w:pStyle w:val="Normal"/>
        <w:shd w:fill="FFFFFF" w:val="clear"/>
        <w:spacing w:lineRule="atLeast" w:line="26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имущества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 преимуществам этого инструмента относятся низкий вес, простое управление и высокая мощность. Первоначально этот тип наконечника применяли для работы на фронтальных зубах. В настоящем исполнении у прямого наконечника более широкое применение. В зависимости от скорости вращения прямой наконечник можно использовать в качестве хирургического инструмента с оборотами макс. 3 000 в минуту (например, для удаления „зуба мудрости“), а также для экстраорального шлифования и полировки различных материалов (при скорости вращения 5 000 -35 000 об/мин), или для экстраоральных коррекций протезов инструментами из Si-карбидов, корунда и т.п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оличество оборотов необходимо устанавливать в зависимости от типа обрабатываемого материала и применяемого инструмента. Установка модуля «тихоходной регулировки» позволяет плавно регулировать обороты наконечника с 60 по 40 000 об/мин</w:t>
      </w:r>
      <w:r>
        <w:rPr>
          <w:rFonts w:cs="Calibri" w:ascii="Calibri" w:hAnsi="Calibri"/>
          <w:color w:val="000000"/>
          <w:sz w:val="19"/>
          <w:szCs w:val="19"/>
        </w:rPr>
        <w:t>.</w:t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ческие данные:</w:t>
      </w:r>
    </w:p>
    <w:p>
      <w:pPr>
        <w:pStyle w:val="Normal"/>
        <w:spacing w:lineRule="atLeast" w:line="266" w:before="27" w:after="27"/>
        <w:ind w:left="567" w:right="27" w:hanging="0"/>
        <w:rPr>
          <w:rFonts w:ascii="Calibri" w:hAnsi="Calibri" w:cs="Calibri"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38735</wp:posOffset>
            </wp:positionV>
            <wp:extent cx="387350" cy="1508760"/>
            <wp:effectExtent l="0" t="0" r="0" b="0"/>
            <wp:wrapTight wrapText="bothSides">
              <wp:wrapPolygon edited="0">
                <wp:start x="11003" y="11458"/>
                <wp:lineTo x="11003" y="9360"/>
                <wp:lineTo x="9943" y="9360"/>
                <wp:lineTo x="9943" y="11458"/>
                <wp:lineTo x="11003" y="11458"/>
              </wp:wrapPolygon>
            </wp:wrapTight>
            <wp:docPr id="4" name="82cff34c419de80ed7a797be75507c10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cff34c419de80ed7a797be75507c10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51" t="20779" r="39784" b="2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/>
      </w:pPr>
      <w:r>
        <w:rPr>
          <w:rFonts w:cs="Calibri" w:ascii="Calibri" w:hAnsi="Calibri"/>
          <w:color w:val="000000"/>
          <w:sz w:val="19"/>
          <w:szCs w:val="19"/>
        </w:rPr>
        <w:t>Входные обороты: max 40 000 об/м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оотношение передачи: 1 :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Цветное обозначение: синяя точ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/>
      </w:pPr>
      <w:r>
        <w:rPr>
          <w:rFonts w:cs="Calibri" w:ascii="Calibri" w:hAnsi="Calibri"/>
          <w:color w:val="000000"/>
          <w:sz w:val="19"/>
          <w:szCs w:val="19"/>
        </w:rPr>
        <w:t>Стерилизация: АВТОКЛАВ 135°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Охлаждение бора: внутреннее, 2-канально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рименяемые боры: диаметр хвостовика 2,334-2,350 mm, длина max. 44,5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Вес: 70 g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lineRule="auto" w:line="220"/>
        <w:jc w:val="right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lineRule="auto" w:line="220"/>
        <w:jc w:val="righ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39" w:gutter="0" w:header="525" w:top="852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16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3"/>
      <w:szCs w:val="1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36:00Z</dcterms:created>
  <dc:creator>Сагдатулин Руслан Фанильевич</dc:creator>
  <dc:description/>
  <dc:language>en-US</dc:language>
  <cp:lastModifiedBy>Sony</cp:lastModifiedBy>
  <cp:lastPrinted>2015-03-24T10:02:00Z</cp:lastPrinted>
  <dcterms:modified xsi:type="dcterms:W3CDTF">2016-06-26T18:36:00Z</dcterms:modified>
  <cp:revision>2</cp:revision>
  <dc:subject/>
  <dc:title>КОММЕРЧЕСКОЕ ПРЕДЛОЖЕНИЕ</dc:title>
</cp:coreProperties>
</file>