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томатологические компрессоры </w:t>
      </w:r>
      <w:r>
        <w:rPr>
          <w:b/>
          <w:sz w:val="36"/>
          <w:szCs w:val="36"/>
          <w:lang w:val="en-US"/>
        </w:rPr>
        <w:t>Werther Internationa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47650</wp:posOffset>
            </wp:positionV>
            <wp:extent cx="10953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48400" cy="8649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) Цилиндрический ресивер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) Плоский ресивер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шител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Звукоизолирующий кожу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095375" cy="962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7295" cy="8576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) Цилиндрический ресивер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) Плоский ресивер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шител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Звукоизолирующий кожу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095375" cy="962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6815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) Цилиндрический ресивер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) Плоский ресивер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сушитель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Звукоизолирующий кожу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5:00Z</dcterms:created>
  <dc:creator>muza</dc:creator>
  <dc:description/>
  <cp:keywords/>
  <dc:language>en-US</dc:language>
  <cp:lastModifiedBy>парпа</cp:lastModifiedBy>
  <cp:lastPrinted>2012-04-12T16:56:00Z</cp:lastPrinted>
  <dcterms:modified xsi:type="dcterms:W3CDTF">2014-09-23T18:15:00Z</dcterms:modified>
  <cp:revision>2</cp:revision>
  <dc:subject/>
  <dc:title>Стоматологические компрессоры Werther International</dc:title>
</cp:coreProperties>
</file>