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3" w:after="33"/>
        <w:jc w:val="right"/>
        <w:rPr/>
      </w:pPr>
      <w:r>
        <w:rPr>
          <w:color w:val="000000"/>
        </w:rPr>
        <w:t>ГОСТ Р 52539-2006</w:t>
        <w:br/>
        <w:br/>
        <w:t xml:space="preserve">Группа Т58 </w:t>
      </w:r>
    </w:p>
    <w:p>
      <w:pPr>
        <w:pStyle w:val="Heading3"/>
        <w:spacing w:before="0" w:after="240"/>
        <w:jc w:val="center"/>
        <w:rPr/>
      </w:pPr>
      <w:r>
        <w:rPr/>
        <w:t>    </w:t>
      </w:r>
      <w:r>
        <w:rPr/>
        <w:br/>
        <w:t>    </w:t>
        <w:br/>
        <w:t>НАЦИОНАЛЬНЫЙ СТАНДАРТ РОССИЙСКОЙ ФЕДЕРАЦИИ</w:t>
        <w:br/>
      </w:r>
    </w:p>
    <w:p>
      <w:pPr>
        <w:pStyle w:val="Heading3"/>
        <w:spacing w:before="0" w:after="240"/>
        <w:jc w:val="center"/>
        <w:rPr/>
      </w:pPr>
      <w:r>
        <w:rPr/>
        <w:t xml:space="preserve">ЧИСТОТА ВОЗДУХА В ЛЕЧЕБНЫХ УЧРЕЖДЕНИЯХ </w:t>
      </w:r>
    </w:p>
    <w:p>
      <w:pPr>
        <w:pStyle w:val="Heading3"/>
        <w:spacing w:before="0" w:after="240"/>
        <w:jc w:val="center"/>
        <w:rPr/>
      </w:pPr>
      <w:r>
        <w:rPr/>
        <w:t>Общие требования</w:t>
      </w:r>
    </w:p>
    <w:p>
      <w:pPr>
        <w:pStyle w:val="Heading3"/>
        <w:jc w:val="center"/>
        <w:rPr/>
      </w:pPr>
      <w:r>
        <w:rPr>
          <w:lang w:val="en-US"/>
        </w:rPr>
        <w:t xml:space="preserve">Air cleanliness in hospitals. </w:t>
        <w:br/>
        <w:t xml:space="preserve">General requirements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br/>
        <w:t>МКС 13.040.30</w:t>
        <w:br/>
        <w:t>ОКСТУ 6300</w:t>
        <w:br/>
        <w:t xml:space="preserve">             9400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Дата введения 2007-01-0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Предисловие 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 xml:space="preserve">     Цели и принципы стандартизации в Российской Федерации установлены </w:t>
      </w:r>
      <w:hyperlink r:id="rId2" w:tgtFrame="_top">
        <w:r>
          <w:rPr>
            <w:rStyle w:val="InternetLink"/>
            <w:color w:val="000000"/>
          </w:rPr>
          <w:t>Федеральным законом от 27 декабря 2002 г. N 184-ФЗ "О техническом регулировании"</w:t>
        </w:r>
      </w:hyperlink>
      <w:r>
        <w:rPr>
          <w:color w:val="000000"/>
        </w:rPr>
        <w:t xml:space="preserve">, а правила применения национальных стандартов Российской Федерации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0%23C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3" w:tgtFrame="_top">
        <w:bookmarkStart w:id="0" w:name="C1"/>
        <w:bookmarkEnd w:id="0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%23C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4" w:tgtFrame="_top">
        <w:r>
          <w:rPr>
            <w:rStyle w:val="InternetLink"/>
            <w:color w:val="000000"/>
          </w:rPr>
          <w:t>Р 1.0-2004 "Стандартизация в Российской Федерации. Основные положения"</w:t>
        </w:r>
      </w:hyperlink>
      <w:r>
        <w:rPr>
          <w:color w:val="000000"/>
        </w:rPr>
        <w:br/>
        <w:t>     </w:t>
        <w:br/>
        <w:t>     </w:t>
      </w:r>
      <w:r>
        <w:rPr>
          <w:b/>
          <w:bCs/>
          <w:color w:val="000000"/>
        </w:rPr>
        <w:t>Сведения о стандарте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t>1 ПОДГОТОВЛЕН Общероссийской общественной организацией "Ассоциация инженеров по контролю микрозагрязнений" (АСИНКОМ)</w:t>
        <w:br/>
        <w:t>     </w:t>
        <w:br/>
        <w:t>     2 ВНЕСЕН Техническими комитетами по стандартизации ТК 184 "Обеспечение промышленной чистоты" и ТК 458 "Производство и контроль качества лекарственных средств"</w:t>
        <w:br/>
        <w:t>     </w:t>
        <w:br/>
        <w:t xml:space="preserve">     3 УТВЕРЖДЕН И ВВЕДЕН В ДЕЙСТВИЕ </w:t>
      </w:r>
      <w:hyperlink r:id="rId5" w:tgtFrame="_top">
        <w:r>
          <w:rPr>
            <w:rStyle w:val="InternetLink"/>
            <w:color w:val="000000"/>
          </w:rPr>
          <w:t>Приказом Федерального агентства по техническому регулированию и метрологии от 21 апреля 2006 г. N 73-ст</w:t>
        </w:r>
      </w:hyperlink>
      <w:r>
        <w:rPr>
          <w:color w:val="000000"/>
        </w:rPr>
        <w:br/>
        <w:t>     </w:t>
        <w:br/>
        <w:t>     4 ВВЕДЕН ВПЕРВЫЕ</w:t>
        <w:br/>
        <w:t>     </w:t>
        <w:br/>
        <w:t>     </w:t>
        <w:br/>
        <w:t>     </w:t>
      </w: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я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color w:val="000000"/>
        </w:rPr>
        <w:br/>
        <w:t>     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</w:p>
    <w:p>
      <w:pPr>
        <w:pStyle w:val="Heading3"/>
        <w:jc w:val="center"/>
        <w:rPr/>
      </w:pPr>
      <w:r>
        <w:rPr/>
        <w:t xml:space="preserve">Введение 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Важным условием предупреждения внутрибольничной инфекции, уменьшения послеоперационных осложнений и лечения тяжелых больных с различными заболеваниями является обеспечение необходимой чистоты воздуха в помещениях лечебных учреждений.</w:t>
        <w:br/>
        <w:t>     </w:t>
        <w:br/>
        <w:t>     Для решения этой задачи требуется применение систем вентиляции и кондиционирования воздуха с использованием, при необходимости, чистых помещений.</w:t>
        <w:br/>
        <w:t>     </w:t>
        <w:br/>
        <w:t>     Эти меры снижают опасность переноса загрязнений от больного к больному, от персонала к больному, от больного к персоналу, из окружающей среды к больному и т.д.</w:t>
        <w:br/>
        <w:t>     </w:t>
        <w:br/>
        <w:t>     Системы вентиляции и кондиционирования воздуха и оборудование чистых помещений не заменяют, а дополняют традиционные меры борьбы с микроорганизмами в лечебных учреждениях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1 Область применения 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Настоящий стандарт устанавливает требования к чистоте воздуха в помещениях лечебных учреждений и методам ее обеспечения средствами вентиляции и кондиционирования воздуха. В стандарте рассматриваются вопросы загрязнения воздуха частицами и микроорганизмами.</w:t>
        <w:br/>
        <w:t>     </w:t>
        <w:br/>
        <w:t>     Требования стандарта являются нормативной основой при проектировании и аттестации новых и реконструируемых действующих лечебных учреждений, а также могут использоваться для повышения уровня чистоты в существующих помещениях.</w:t>
        <w:br/>
        <w:t>     </w:t>
        <w:br/>
        <w:t>     Стандарт не устанавливает требований по санитарно-эпидемиологической и другим видам безопасности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2 Нормативные ссылки 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В настоящем стандарте использованы нормативные ссылки на следующие стандарты:</w:t>
        <w:br/>
        <w:t>     </w:t>
        <w:br/>
        <w:t>     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%23C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hyperlink r:id="rId6" w:tgtFrame="_top">
        <w:bookmarkStart w:id="1" w:name="C2"/>
        <w:bookmarkEnd w:id="1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%23C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7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%23C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8" w:tgtFrame="_top">
        <w:bookmarkStart w:id="2" w:name="C3"/>
        <w:bookmarkEnd w:id="2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%23C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%23C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9" w:tgtFrame="_top">
        <w:bookmarkStart w:id="3" w:name="C4"/>
        <w:bookmarkEnd w:id="3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%23C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0" w:tgtFrame="_top">
        <w:r>
          <w:rPr>
            <w:rStyle w:val="InternetLink"/>
            <w:color w:val="000000"/>
          </w:rPr>
          <w:t>-4-2002 Чистые помещения и связанные с ними контролируемые среды. Часть 4. Проектирование, строительство и ввод в эксплуатацию</w:t>
        </w:r>
      </w:hyperlink>
      <w:r>
        <w:rPr>
          <w:color w:val="000000"/>
        </w:rPr>
        <w:br/>
        <w:t>     </w:t>
        <w:br/>
        <w:t>     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%23C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hyperlink r:id="rId11" w:tgtFrame="_top">
        <w:bookmarkStart w:id="4" w:name="C5"/>
        <w:bookmarkEnd w:id="4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%23C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2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%23C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3" w:tgtFrame="_top">
        <w:bookmarkStart w:id="5" w:name="C6"/>
        <w:bookmarkEnd w:id="5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%23C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%23C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4" w:tgtFrame="_top">
        <w:bookmarkStart w:id="6" w:name="C7"/>
        <w:bookmarkEnd w:id="6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8%23C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5" w:tgtFrame="_top">
        <w:r>
          <w:rPr>
            <w:rStyle w:val="InternetLink"/>
            <w:color w:val="000000"/>
          </w:rPr>
          <w:t>-5-2005 Чистые помещения и связанные с ними контролируемые среды. Часть 5. Эксплуатация</w:t>
        </w:r>
      </w:hyperlink>
      <w:r>
        <w:rPr>
          <w:color w:val="000000"/>
        </w:rPr>
        <w:br/>
        <w:t>     </w:t>
        <w:br/>
        <w:t>     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%23C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hyperlink r:id="rId16" w:tgtFrame="_top">
        <w:bookmarkStart w:id="7" w:name="C8"/>
        <w:bookmarkEnd w:id="7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9%23C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7" w:tgtFrame="_top">
        <w:r>
          <w:rPr>
            <w:rStyle w:val="InternetLink"/>
            <w:color w:val="000000"/>
          </w:rPr>
          <w:t>Р 51251-99 Фильтры очистки воздуха. Классификация. Маркировка</w:t>
        </w:r>
      </w:hyperlink>
      <w:r>
        <w:rPr>
          <w:color w:val="000000"/>
        </w:rPr>
        <w:br/>
        <w:t>     </w:t>
        <w:br/>
        <w:t>     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8%23C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hyperlink r:id="rId18" w:tgtFrame="_top">
        <w:bookmarkStart w:id="8" w:name="C9"/>
        <w:bookmarkEnd w:id="8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0%23C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9%23C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9" w:tgtFrame="_top">
        <w:bookmarkStart w:id="9" w:name="C10"/>
        <w:bookmarkEnd w:id="9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1%23C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0%23C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20" w:tgtFrame="_top">
        <w:bookmarkStart w:id="10" w:name="C11"/>
        <w:bookmarkEnd w:id="10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2%23C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21" w:tgtFrame="_top">
        <w:r>
          <w:rPr>
            <w:rStyle w:val="InternetLink"/>
            <w:color w:val="000000"/>
          </w:rPr>
          <w:t>-1-2002 Чистые помещения и связанные с ними контролируемые среды. Часть 1. Классификация чистоты воздуха</w:t>
        </w:r>
      </w:hyperlink>
      <w:r>
        <w:rPr>
          <w:color w:val="000000"/>
        </w:rPr>
        <w:br/>
        <w:t>     </w:t>
        <w:br/>
        <w:t>     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Российской Федерации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3 Термины и определения 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В настоящем стандарте применены следующие термины с соответствующими определениями:</w:t>
        <w:br/>
        <w:t>     </w:t>
        <w:br/>
        <w:t xml:space="preserve">     3.1 </w:t>
      </w:r>
      <w:r>
        <w:rPr>
          <w:b/>
          <w:bCs/>
          <w:color w:val="000000"/>
        </w:rPr>
        <w:t>группа помещений:</w:t>
      </w:r>
      <w:r>
        <w:rPr>
          <w:color w:val="000000"/>
        </w:rPr>
        <w:t xml:space="preserve"> Классификационное обозначение помещений лечебного учреждения, определяемое степенью риска для больного и окружающей среды, требующее специальных технических и организационных мер для обеспечения чистоты.</w:t>
        <w:br/>
        <w:t>     </w:t>
        <w:br/>
        <w:t xml:space="preserve">      3.2 </w:t>
      </w:r>
      <w:r>
        <w:rPr>
          <w:b/>
          <w:bCs/>
          <w:color w:val="000000"/>
        </w:rPr>
        <w:t>колониеобразующая единица; КОЕ:</w:t>
      </w:r>
      <w:r>
        <w:rPr>
          <w:color w:val="000000"/>
        </w:rPr>
        <w:t xml:space="preserve"> Совокупность микробных клеток, выросших в виде изолированного скопления колоний на питательной среде.</w:t>
        <w:br/>
        <w:t>     </w:t>
        <w:br/>
        <w:t xml:space="preserve">     3.3 </w:t>
      </w:r>
      <w:r>
        <w:rPr>
          <w:b/>
          <w:bCs/>
          <w:color w:val="000000"/>
        </w:rPr>
        <w:t>чистое помещение:</w:t>
      </w:r>
      <w:r>
        <w:rPr>
          <w:color w:val="000000"/>
        </w:rPr>
        <w:t xml:space="preserve"> Помещение, в котором контролируется концентрация взвешенных в воздухе частиц, построенное и используемое так, чтобы свести к минимуму поступление, выделение и удержание частиц внутри помещения, и позволяющее, по мере необходимости, контролировать другие параметры, например, температуру, влажность и давление.</w:t>
        <w:br/>
        <w:t>     </w:t>
        <w:br/>
        <w:t>     [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1%23C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bookmarkStart w:id="11" w:name="C12"/>
      <w:r>
        <w:rPr>
          <w:color w:val="000000"/>
        </w:rPr>
        <w:t xml:space="preserve">Т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1%23C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3%23C13"</w:instrText>
      </w:r>
      <w:r>
        <w:rPr>
          <w:rStyle w:val="InternetLink"/>
          <w:color w:val="000000"/>
        </w:rPr>
        <w:fldChar w:fldCharType="separate"/>
      </w:r>
      <w:bookmarkEnd w:id="11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2%23C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4%23C14"</w:instrText>
      </w:r>
      <w:r>
        <w:rPr>
          <w:rStyle w:val="InternetLink"/>
          <w:color w:val="000000"/>
        </w:rPr>
        <w:fldChar w:fldCharType="separate"/>
      </w:r>
      <w:bookmarkStart w:id="12" w:name="C13"/>
      <w:bookmarkEnd w:id="12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-1, статья 2.1.1]</w:t>
        <w:br/>
        <w:t>     </w:t>
        <w:br/>
        <w:t>     </w:t>
      </w:r>
      <w:r>
        <w:rPr>
          <w:b/>
          <w:bCs/>
          <w:color w:val="000000"/>
        </w:rPr>
        <w:t>3.4 Состояния чистого помещения</w:t>
      </w:r>
      <w:r>
        <w:rPr>
          <w:color w:val="000000"/>
        </w:rPr>
        <w:br/>
        <w:t>     </w:t>
        <w:br/>
        <w:t xml:space="preserve">     3.4.1 </w:t>
      </w:r>
      <w:r>
        <w:rPr>
          <w:b/>
          <w:bCs/>
          <w:color w:val="000000"/>
        </w:rPr>
        <w:t>построенное:</w:t>
      </w:r>
      <w:r>
        <w:rPr>
          <w:color w:val="000000"/>
        </w:rPr>
        <w:t xml:space="preserve"> Состояние, в котором монтаж чистого помещения завершен, все обслуживающие системы подключены, но отсутствуют производственное оборудование, материалы и персонал.</w:t>
        <w:br/>
        <w:t>     </w:t>
        <w:br/>
        <w:t>     [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3%23C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bookmarkStart w:id="13" w:name="C14"/>
      <w:r>
        <w:rPr>
          <w:color w:val="000000"/>
        </w:rPr>
        <w:t xml:space="preserve">Т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3%23C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5%23C15"</w:instrText>
      </w:r>
      <w:r>
        <w:rPr>
          <w:rStyle w:val="InternetLink"/>
          <w:color w:val="000000"/>
        </w:rPr>
        <w:fldChar w:fldCharType="separate"/>
      </w:r>
      <w:bookmarkEnd w:id="13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4%23C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6%23C16"</w:instrText>
      </w:r>
      <w:r>
        <w:rPr>
          <w:rStyle w:val="InternetLink"/>
          <w:color w:val="000000"/>
        </w:rPr>
        <w:fldChar w:fldCharType="separate"/>
      </w:r>
      <w:bookmarkStart w:id="14" w:name="C15"/>
      <w:bookmarkEnd w:id="14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-1, статья 2.4.1]</w:t>
        <w:br/>
        <w:t>     </w:t>
        <w:br/>
        <w:t xml:space="preserve">     3.4.2 </w:t>
      </w:r>
      <w:r>
        <w:rPr>
          <w:b/>
          <w:bCs/>
          <w:color w:val="000000"/>
        </w:rPr>
        <w:t>оснащенное:</w:t>
      </w:r>
      <w:r>
        <w:rPr>
          <w:color w:val="000000"/>
        </w:rPr>
        <w:t xml:space="preserve"> Состояние, в котором чистое помещение укомплектовано оборудованием и действует по соглашению между заказчиком и исполнителем, но персонал отсутствует. </w:t>
        <w:br/>
        <w:t>     </w:t>
        <w:br/>
        <w:t>     [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5%23C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bookmarkStart w:id="15" w:name="C16"/>
      <w:r>
        <w:rPr>
          <w:color w:val="000000"/>
        </w:rPr>
        <w:t xml:space="preserve">Т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5%23C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7%23C17"</w:instrText>
      </w:r>
      <w:r>
        <w:rPr>
          <w:rStyle w:val="InternetLink"/>
          <w:color w:val="000000"/>
        </w:rPr>
        <w:fldChar w:fldCharType="separate"/>
      </w:r>
      <w:bookmarkEnd w:id="15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6%23C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8%23C18"</w:instrText>
      </w:r>
      <w:r>
        <w:rPr>
          <w:rStyle w:val="InternetLink"/>
          <w:color w:val="000000"/>
        </w:rPr>
        <w:fldChar w:fldCharType="separate"/>
      </w:r>
      <w:bookmarkStart w:id="16" w:name="C17"/>
      <w:bookmarkEnd w:id="16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-1, статья 2.4.2]</w:t>
        <w:br/>
        <w:t>     </w:t>
        <w:br/>
        <w:t>     Примечание - В помещении, находящемся в оснащенном состоянии, больной и персонал отсутствуют.</w:t>
        <w:br/>
        <w:t>     </w:t>
        <w:br/>
        <w:t>     </w:t>
        <w:br/>
        <w:t xml:space="preserve">     3.4.3 </w:t>
      </w:r>
      <w:r>
        <w:rPr>
          <w:b/>
          <w:bCs/>
          <w:color w:val="000000"/>
        </w:rPr>
        <w:t>эксплуатируемое:</w:t>
      </w:r>
      <w:r>
        <w:rPr>
          <w:color w:val="000000"/>
        </w:rPr>
        <w:t xml:space="preserve"> Состояние, в котором чистое помещение функционирует установленным образом с установленной численностью персонала, работающего в соответствии с документацией. </w:t>
        <w:br/>
        <w:t>     </w:t>
        <w:br/>
        <w:t>     [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7%23C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bookmarkStart w:id="17" w:name="C18"/>
      <w:r>
        <w:rPr>
          <w:color w:val="000000"/>
        </w:rPr>
        <w:t xml:space="preserve">Т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7%23C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9%23C19"</w:instrText>
      </w:r>
      <w:r>
        <w:rPr>
          <w:rStyle w:val="InternetLink"/>
          <w:color w:val="000000"/>
        </w:rPr>
        <w:fldChar w:fldCharType="separate"/>
      </w:r>
      <w:bookmarkEnd w:id="17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8%23C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0%23C20"</w:instrText>
      </w:r>
      <w:r>
        <w:rPr>
          <w:rStyle w:val="InternetLink"/>
          <w:color w:val="000000"/>
        </w:rPr>
        <w:fldChar w:fldCharType="separate"/>
      </w:r>
      <w:bookmarkStart w:id="18" w:name="C19"/>
      <w:bookmarkEnd w:id="18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-1, статья 2.4.3]</w:t>
        <w:br/>
        <w:t>     </w:t>
        <w:br/>
        <w:t xml:space="preserve">     3.5 </w:t>
      </w:r>
      <w:r>
        <w:rPr>
          <w:b/>
          <w:bCs/>
          <w:color w:val="000000"/>
        </w:rPr>
        <w:t>однонаправленный поток воздуха:</w:t>
      </w:r>
      <w:r>
        <w:rPr>
          <w:color w:val="000000"/>
        </w:rPr>
        <w:t xml:space="preserve"> Контролируемый поток воздуха с постоянной скоростью и примерно параллельными линиями тока по всему поперечному сечению чистой зоны. </w:t>
        <w:br/>
        <w:t>     </w:t>
        <w:br/>
        <w:t>     [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9%23C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bookmarkStart w:id="19" w:name="C20"/>
      <w:r>
        <w:rPr>
          <w:color w:val="000000"/>
        </w:rPr>
        <w:t xml:space="preserve">Т Р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19%23C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1%23C21"</w:instrText>
      </w:r>
      <w:r>
        <w:rPr>
          <w:rStyle w:val="InternetLink"/>
          <w:color w:val="000000"/>
        </w:rPr>
        <w:fldChar w:fldCharType="separate"/>
      </w:r>
      <w:bookmarkEnd w:id="19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0%23C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2%23C22"</w:instrText>
      </w:r>
      <w:r>
        <w:rPr>
          <w:rStyle w:val="InternetLink"/>
          <w:color w:val="000000"/>
        </w:rPr>
        <w:fldChar w:fldCharType="separate"/>
      </w:r>
      <w:bookmarkStart w:id="20" w:name="C21"/>
      <w:bookmarkEnd w:id="20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-4, статья 3.11]</w:t>
        <w:br/>
        <w:t>     </w:t>
        <w:br/>
        <w:t>     Примечание - Поток воздуха такого типа непосредственно уносит частицы из чистой зоны. В технической литературе используется также термин "ламинарный поток".</w:t>
        <w:br/>
        <w:t>     </w:t>
        <w:br/>
        <w:t>     </w:t>
        <w:br/>
        <w:t xml:space="preserve">     3.6 </w:t>
      </w:r>
      <w:r>
        <w:rPr>
          <w:b/>
          <w:bCs/>
          <w:color w:val="000000"/>
        </w:rPr>
        <w:t>неоднонаправленный поток воздуха:</w:t>
      </w:r>
      <w:r>
        <w:rPr>
          <w:color w:val="000000"/>
        </w:rPr>
        <w:t xml:space="preserve"> Распределение воздуха, при котором поступающий в чистую зону воздух смешивается с внутренним воздухом посредством подачи струи приточного воздуха.</w:t>
        <w:br/>
        <w:t>     </w:t>
        <w:br/>
        <w:t>     [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1%23C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&lt;&lt;</w:t>
      </w:r>
      <w:r>
        <w:rPr>
          <w:rStyle w:val="InternetLink"/>
          <w:color w:val="000000"/>
        </w:rPr>
        <w:fldChar w:fldCharType="end"/>
      </w:r>
      <w:bookmarkStart w:id="21" w:name="C22"/>
      <w:r>
        <w:rPr>
          <w:color w:val="000000"/>
        </w:rPr>
        <w:t xml:space="preserve">Т Р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1%23C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3%23C23"</w:instrText>
      </w:r>
      <w:r>
        <w:rPr>
          <w:rStyle w:val="InternetLink"/>
          <w:color w:val="000000"/>
        </w:rPr>
        <w:fldChar w:fldCharType="separate"/>
      </w:r>
      <w:bookmarkEnd w:id="21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2%23C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4%23C24"</w:instrText>
      </w:r>
      <w:r>
        <w:rPr>
          <w:rStyle w:val="InternetLink"/>
          <w:color w:val="000000"/>
        </w:rPr>
        <w:fldChar w:fldCharType="separate"/>
      </w:r>
      <w:bookmarkStart w:id="22" w:name="C23"/>
      <w:bookmarkEnd w:id="22"/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-4, статья 3.6]</w:t>
        <w:br/>
        <w:t>     </w:t>
        <w:br/>
        <w:t>     Примечание - В технической литературе используется также термин "турбулентный поток".</w:t>
        <w:br/>
        <w:t>     </w:t>
        <w:br/>
        <w:t>     </w:t>
        <w:br/>
        <w:t xml:space="preserve">     3.7 </w:t>
      </w:r>
      <w:r>
        <w:rPr>
          <w:b/>
          <w:bCs/>
          <w:color w:val="000000"/>
        </w:rPr>
        <w:t>рециркуляция воздуха:</w:t>
      </w:r>
      <w:r>
        <w:rPr>
          <w:color w:val="000000"/>
        </w:rPr>
        <w:t xml:space="preserve"> Повторная подача части вытяжного воздуха в помещение (систему помещений) после фильтрации.</w:t>
        <w:br/>
        <w:t>     </w:t>
        <w:br/>
        <w:t>     Примечание - К рециркуляционному воздуху может добавляться наружный воздух. При рециркуляции часть вытяжного воздуха после фильтрации может полностью возвращаться в то же помещение (местная рециркуляция) или распределяться по нескольким помещениям.</w:t>
        <w:br/>
        <w:t>     </w:t>
        <w:br/>
        <w:t>     </w:t>
        <w:br/>
        <w:t>     </w:t>
      </w:r>
      <w:r>
        <w:rPr>
          <w:b/>
          <w:bCs/>
          <w:color w:val="000000"/>
        </w:rPr>
        <w:t>3.8 Типы потоков воздуха в системе вентиляции и кондиционирования</w:t>
      </w:r>
      <w:r>
        <w:rPr>
          <w:color w:val="000000"/>
        </w:rPr>
        <w:br/>
        <w:t>     </w:t>
        <w:br/>
        <w:t xml:space="preserve">     3.8.1 </w:t>
      </w:r>
      <w:r>
        <w:rPr>
          <w:b/>
          <w:bCs/>
          <w:color w:val="000000"/>
        </w:rPr>
        <w:t>приточный воздух:</w:t>
      </w:r>
      <w:r>
        <w:rPr>
          <w:color w:val="000000"/>
        </w:rPr>
        <w:t xml:space="preserve"> Воздух, подаваемый в помещение системой вентиляции и кондиционирования.</w:t>
        <w:br/>
        <w:t>     </w:t>
        <w:br/>
        <w:t xml:space="preserve">     3.8.2 </w:t>
      </w:r>
      <w:r>
        <w:rPr>
          <w:b/>
          <w:bCs/>
          <w:color w:val="000000"/>
        </w:rPr>
        <w:t>наружный воздух:</w:t>
      </w:r>
      <w:r>
        <w:rPr>
          <w:color w:val="000000"/>
        </w:rPr>
        <w:t xml:space="preserve"> Атмосферный воздух, поступающий в систему вентиляции и кондиционирования для подачи в обслуживаемое помещение.</w:t>
        <w:br/>
        <w:t>     </w:t>
        <w:br/>
        <w:t xml:space="preserve">     3.8.3 </w:t>
      </w:r>
      <w:r>
        <w:rPr>
          <w:b/>
          <w:bCs/>
          <w:color w:val="000000"/>
        </w:rPr>
        <w:t>вытяжной воздух:</w:t>
      </w:r>
      <w:r>
        <w:rPr>
          <w:color w:val="000000"/>
        </w:rPr>
        <w:t xml:space="preserve"> Воздух, выходящий из помещения через систему принудительной вентиляции.</w:t>
        <w:br/>
        <w:t>     </w:t>
        <w:br/>
        <w:t xml:space="preserve">     3.8.4 </w:t>
      </w:r>
      <w:r>
        <w:rPr>
          <w:b/>
          <w:bCs/>
          <w:color w:val="000000"/>
        </w:rPr>
        <w:t>удаляемый воздух:</w:t>
      </w:r>
      <w:r>
        <w:rPr>
          <w:color w:val="000000"/>
        </w:rPr>
        <w:t xml:space="preserve"> Часть вытяжного воздуха, удаляемая в атмосферу.</w:t>
        <w:br/>
        <w:t>     </w:t>
        <w:br/>
        <w:t xml:space="preserve">     3.8.5 </w:t>
      </w:r>
      <w:r>
        <w:rPr>
          <w:b/>
          <w:bCs/>
          <w:color w:val="000000"/>
        </w:rPr>
        <w:t>рециркуляционный воздух:</w:t>
      </w:r>
      <w:r>
        <w:rPr>
          <w:color w:val="000000"/>
        </w:rPr>
        <w:t xml:space="preserve"> Часть вытяжного воздуха, повторно поступающая в систему вентиляции и кондиционирования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>4 Классификация помещений лечебных учреждений по чистоте воздуха</w:t>
        <w:br/>
        <w:t>     </w:t>
      </w:r>
    </w:p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t>4.1 Требования к чистоте воздуха зависят от назначения помещения (проводимых в нем операций, видов лечения) и чувствительности больных к загрязнениям.</w:t>
        <w:br/>
        <w:t>     </w:t>
        <w:br/>
        <w:t>     Целью обеспечения чистоты воздуха является снижение риска послеоперационных осложнений из-за попадания микроорганизмов в открытую рану при проведении операции, снижение (исключение) риска инфицирования больного при нахождении его в палате, а также предотвращение распространения инфекций, в том числе внутрибольничных. Степень риска зависит от вида хирургического вмешательства или метода лечения.</w:t>
        <w:br/>
        <w:t>     </w:t>
        <w:br/>
        <w:t xml:space="preserve">     4.2 Помещения классифицируются по группам по предельно допустимым концентрациям частиц и микроорганизмов (КОЕ) в воздухе. Предельно допустимые концентрации частиц в воздухе задаются классами чистоты помещений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3%23C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22" w:tgtFrame="_top">
        <w:bookmarkStart w:id="23" w:name="C24"/>
        <w:bookmarkEnd w:id="23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5%23C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4%23C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23" w:tgtFrame="_top">
        <w:bookmarkStart w:id="24" w:name="C25"/>
        <w:bookmarkEnd w:id="24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6%23C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5%23C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24" w:tgtFrame="_top">
        <w:bookmarkStart w:id="25" w:name="C26"/>
        <w:bookmarkEnd w:id="25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7%23C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25" w:tgtFrame="_top">
        <w:r>
          <w:rPr>
            <w:rStyle w:val="InternetLink"/>
            <w:color w:val="000000"/>
          </w:rPr>
          <w:t>-1</w:t>
        </w:r>
      </w:hyperlink>
      <w:r>
        <w:rPr>
          <w:color w:val="000000"/>
        </w:rPr>
        <w:t>.</w:t>
        <w:br/>
        <w:t>     </w:t>
        <w:br/>
        <w:t>     4.3 Классификация помещений лечебных учреждений по группам приведена в таблице 1. Перечень видов операций и болезней в таблице 1 не является исчерпывающим.</w:t>
        <w:br/>
        <w:t>     </w:t>
        <w:br/>
        <w:br/>
        <w:t>Таблица 1 - Классификация помещений лечебных учреждений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4710"/>
        <w:gridCol w:w="3026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ме-</w:t>
              <w:br/>
              <w:t>щений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ь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 xml:space="preserve">Высокоасептические операционные с однонаправленным потоком воздуха, в которых проводятся: </w:t>
              <w:br/>
              <w:br/>
              <w:t>- пересадка и трансплантация органов и тканей;</w:t>
              <w:br/>
              <w:br/>
              <w:t xml:space="preserve">- имплантация инородных тел (протезирование тазобедренных, коленных и иных суставов, пластика грыж сетчатым протезом и пр.); </w:t>
              <w:br/>
              <w:br/>
              <w:t>- реконструктивно-восстановительные операции на сердце, крупных сосудах, мочеполовой системе и пр.;</w:t>
              <w:br/>
              <w:br/>
              <w:t xml:space="preserve">- реконструктивно-восстановительные операции с применением микрохирургической техники; </w:t>
              <w:br/>
              <w:br/>
              <w:t>- комбинированные операции при опухолях различной локализации;</w:t>
              <w:br/>
              <w:br/>
              <w:t xml:space="preserve">- открытые торакоабдоминальные операции; </w:t>
              <w:br/>
              <w:br/>
              <w:t xml:space="preserve">- нейрохирургические операции; </w:t>
              <w:br/>
              <w:br/>
              <w:t xml:space="preserve">- операции с обширными операционными полями и/или большой продолжительностью, требующие длительного нахождения инструментов и материалов в открытом виде; </w:t>
              <w:br/>
              <w:br/>
              <w:t xml:space="preserve">- операции после предоперационной химио- и/или лучевой терапии больным со сниженным иммунным статусом и полиорганной недостаточностью; </w:t>
              <w:br/>
              <w:br/>
              <w:t>- операции при сочетанной травме и др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 xml:space="preserve">Введение в организм человека стерильных и чистых инородных тел, в том числе имплантантов. </w:t>
              <w:br/>
              <w:br/>
              <w:t>Длительное время выполнения операций.</w:t>
              <w:br/>
              <w:br/>
              <w:t xml:space="preserve">Значительные размеры ран (операционного поля). </w:t>
              <w:br/>
              <w:br/>
              <w:t>Операции, выполняемые ослабленным больным или больным с иммунодефицитом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 xml:space="preserve">Палаты интенсивной терапии с однонаправленным потоком воздуха для больных: </w:t>
              <w:br/>
              <w:br/>
              <w:t xml:space="preserve">- после трансплантации костного мозга; </w:t>
              <w:br/>
              <w:br/>
              <w:t xml:space="preserve">- с обширными ожогами; </w:t>
              <w:br/>
              <w:br/>
              <w:t>- получающих химио- и лучевую терапию в высоких дозах;</w:t>
              <w:br/>
              <w:br/>
              <w:t xml:space="preserve">- после обширных хирургических вмешательств; </w:t>
              <w:br/>
              <w:br/>
              <w:t>- со сниженным иммунитетом или его полным отсутствием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Иммунодефицит больных, высокая чувствительность к микробным загрязнениям, ослабленность больных, длительные сроки пребывания больных в палатах интенсивной терапии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е без однонаправленного потока воздуха или с однонаправленным потоком с меньшей площадью сечения, чем для помещений группы 1, для выполнения: </w:t>
              <w:br/>
              <w:br/>
              <w:t xml:space="preserve">- эндоскопических операций; </w:t>
              <w:br/>
              <w:br/>
              <w:t xml:space="preserve">- эндоваскулярных вмешательств; </w:t>
              <w:br/>
              <w:br/>
              <w:t>- других лечебно-диагностических манипуляций с малыми размерами операционного поля;</w:t>
              <w:br/>
              <w:br/>
              <w:t xml:space="preserve">- гемодиализа, плазмофереза и пр.; </w:t>
              <w:br/>
              <w:br/>
              <w:t xml:space="preserve">- кесарева сечения; </w:t>
              <w:br/>
              <w:br/>
              <w:t xml:space="preserve">- отбора пуповинной крови, костного мозга, жировой ткани и др. для последующего выделения стволовых клеток. </w:t>
              <w:br/>
              <w:br/>
              <w:t>Помещения с повышенными требованиями к чистоте без однонаправленного потока воздуха, в том числе:</w:t>
              <w:br/>
              <w:br/>
              <w:t xml:space="preserve">- палаты для больных после операций по трансплантации внутренних органов; </w:t>
              <w:br/>
              <w:br/>
              <w:t xml:space="preserve">- палаты для ожоговых больных; </w:t>
              <w:br/>
              <w:br/>
              <w:t xml:space="preserve">- предоперационные и другие помещения, ведущие в операционные; </w:t>
              <w:br/>
              <w:br/>
              <w:t>- перевязочные;</w:t>
              <w:br/>
              <w:br/>
              <w:t xml:space="preserve">- родильные блоки; </w:t>
              <w:br/>
              <w:br/>
              <w:t xml:space="preserve">- постнаркозные палаты; </w:t>
              <w:br/>
              <w:br/>
              <w:t xml:space="preserve">- реанимационные палаты; </w:t>
              <w:br/>
              <w:br/>
              <w:t xml:space="preserve">- отделения неонатологии*; </w:t>
              <w:br/>
              <w:br/>
              <w:t xml:space="preserve">- кладовые стерильных материалов; </w:t>
              <w:br/>
              <w:br/>
              <w:t xml:space="preserve">- палаты для послеоперационных больных (в том числе для больных, переведенных из палат интенсивной терапии); </w:t>
              <w:br/>
              <w:br/>
              <w:t>- палаты для ослабленных или тяжелобольных пациентов не хирургического, общесоматического профил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Опасность внесения загрязнений больному ниже, чем в помещении группы 1, но должна быть обеспечена защита больного и материалов от инфекций, передаваемых воздушным путем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омещения, не требующие специальных мер защиты больного, персонала и других больных:</w:t>
              <w:br/>
              <w:br/>
              <w:t xml:space="preserve">- палаты для больных, кроме помещений групп 2, 3 и 5; </w:t>
              <w:br/>
              <w:br/>
              <w:t xml:space="preserve">- помещения эндоскопической диагностики (гастродуоденоскопия, колоноскопия, бронхоскопия, ретроградная холангиопанкреатография и пр.); </w:t>
              <w:br/>
              <w:br/>
              <w:t xml:space="preserve">- приемные отделения; </w:t>
              <w:br/>
              <w:br/>
              <w:t>- реабилитационные палаты</w:t>
            </w:r>
          </w:p>
        </w:tc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инфицированных больных (изоляторы): </w:t>
              <w:br/>
              <w:br/>
              <w:t xml:space="preserve">- палаты для больных с подозрением на наличие инфекций, в том числе передаваемых воздушно-капельным путем; </w:t>
              <w:br/>
              <w:br/>
              <w:t xml:space="preserve">- перевязочные для больных с гнойной инфекцией. </w:t>
              <w:br/>
              <w:br/>
              <w:t xml:space="preserve">Операционные для больных с гнойной инфекцией, больных с анаэробной инфекцией и др.**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риоритетом является защита персонала и остальных больных. Воздух из этих помещений не должен поступать в смежные помещения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</w:rPr>
              <w:t>________________</w:t>
              <w:br/>
              <w:t>     * При необходимости могут быть созданы специальные условия в полностью изолированных зонах (устройствах) по [1], например, для выхаживания недоношенных детей.</w:t>
              <w:br/>
              <w:t>     </w:t>
              <w:br/>
              <w:t>     ** Следует предусматривать зоны с однонаправленным потоком воздуха с сечением 3,0-4,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     Требования к помещениям группы 5 являются дополнительными к действующим нормам для помещений, предназначенных для инфекционных больных.</w:t>
        <w:br/>
        <w:t>     </w:t>
        <w:br/>
        <w:t>     Другие помещения, в зависимости от их назначения, могут быть отнесены к одной из указанных групп по согласованию между заказчиком и исполнителем (проектной организацией).</w:t>
        <w:br/>
        <w:t>     </w:t>
        <w:br/>
        <w:t>     Требования к центральным стерилизационным отделениям приведены в 5.12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5 Требования к помещениям </w:t>
      </w:r>
    </w:p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Обеспечение чистоты воздуха средствами вентиляции и кондиционирования направлено на решение следующих задач:</w:t>
        <w:br/>
        <w:t>     </w:t>
        <w:br/>
        <w:t>     - защита больного - помещения групп 1, 2 и 3;</w:t>
        <w:br/>
        <w:t>     </w:t>
        <w:br/>
        <w:t>     - защита больного и окружающей среды - помещения группы 5.</w:t>
        <w:br/>
        <w:t>     </w:t>
        <w:br/>
        <w:t>     </w:t>
      </w:r>
      <w:r>
        <w:rPr>
          <w:b/>
          <w:bCs/>
          <w:color w:val="000000"/>
        </w:rPr>
        <w:t>5.1 Методы обеспечения чистоты различными потоками воздуха</w:t>
      </w:r>
      <w:r>
        <w:rPr>
          <w:color w:val="000000"/>
        </w:rPr>
        <w:br/>
        <w:t>     </w:t>
        <w:br/>
        <w:t xml:space="preserve">     Чистые зоны класса 5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6%23C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bookmarkStart w:id="26" w:name="C27"/>
      <w:bookmarkEnd w:id="26"/>
      <w:r>
        <w:rPr>
          <w:color w:val="000000"/>
        </w:rPr>
        <w:t>ИСО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8%23C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в помещениях групп 1 и 2 создаются за счет однонаправленного потока воздуха, проходящего через НЕРА фильтры, обеспечивающие стерилизующую фильтрацию воздуха. Такие зоны могут быть созданы и в помещениях групп 3 и 5.</w:t>
        <w:br/>
        <w:t>     </w:t>
        <w:br/>
        <w:t>     Примечание - НЕРА фильтр (High Efficiency Particulate Air filter) - фильтр очистки воздуха высокой эффективности по частицам.</w:t>
        <w:br/>
        <w:t>     </w:t>
        <w:br/>
        <w:t>     </w:t>
        <w:br/>
        <w:t>     Однонаправленный поток воздуха исключает движение загрязнений навстречу потоку и препятствует попаданию их в зону потока из окружающей среды.</w:t>
        <w:br/>
        <w:t>     </w:t>
        <w:br/>
        <w:t>     Чистота воздуха в остальных помещениях обеспечивается неоднонаправленным (турбулентным) потоком воздуха, прошедшего необходимую фильтрацию.</w:t>
        <w:br/>
        <w:t>     </w:t>
        <w:br/>
        <w:t>     </w:t>
      </w:r>
      <w:r>
        <w:rPr>
          <w:b/>
          <w:bCs/>
          <w:color w:val="000000"/>
        </w:rPr>
        <w:t>5.2 Виды защиты от загрязнений</w:t>
      </w:r>
      <w:r>
        <w:rPr>
          <w:color w:val="000000"/>
        </w:rPr>
        <w:br/>
        <w:t>     </w:t>
        <w:br/>
        <w:t>     Защита от загрязнений может быть двух видов:</w:t>
        <w:br/>
        <w:t>     </w:t>
        <w:br/>
        <w:t>     - общей, когда за счет подачи чистого воздуха обеспечивается заданный класс чистоты помещения;</w:t>
        <w:br/>
        <w:t>     </w:t>
        <w:br/>
        <w:t>      - местной, когда чистый воздух подается в определенную зону для создания более высокого класса чистоты, чем класс чистоты помещения.</w:t>
        <w:br/>
        <w:t>     </w:t>
        <w:br/>
        <w:t>     Местная защита широко применяется в помещениях групп 1 и 2 (операционных и палатах интенсивной терапии).</w:t>
        <w:br/>
        <w:t>     </w:t>
        <w:br/>
        <w:t>     </w:t>
      </w:r>
      <w:r>
        <w:rPr>
          <w:b/>
          <w:bCs/>
          <w:color w:val="000000"/>
        </w:rPr>
        <w:t>5.3 Принципы разделения чистых помещений</w:t>
      </w:r>
      <w:r>
        <w:rPr>
          <w:color w:val="000000"/>
        </w:rPr>
        <w:br/>
        <w:t>     </w:t>
        <w:br/>
        <w:t xml:space="preserve">     5.3.1 Для разделения помещений с различными классами чистоты используются три принцип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7%23C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27" w:tgtFrame="_top">
        <w:bookmarkStart w:id="27" w:name="C28"/>
        <w:bookmarkEnd w:id="27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9%23C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28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8%23C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29" w:tgtFrame="_top">
        <w:bookmarkStart w:id="28" w:name="C29"/>
        <w:bookmarkEnd w:id="28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0%23C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29%23C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30" w:tgtFrame="_top">
        <w:bookmarkStart w:id="29" w:name="C30"/>
        <w:bookmarkEnd w:id="29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1%23C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31" w:tgtFrame="_top">
        <w:r>
          <w:rPr>
            <w:rStyle w:val="InternetLink"/>
            <w:color w:val="000000"/>
          </w:rPr>
          <w:t>-4</w:t>
        </w:r>
      </w:hyperlink>
      <w:r>
        <w:rPr>
          <w:color w:val="000000"/>
        </w:rPr>
        <w:t>:</w:t>
        <w:br/>
        <w:t>     </w:t>
        <w:br/>
        <w:t>     - принцип вытесняющего потока,</w:t>
        <w:br/>
        <w:t>     </w:t>
        <w:br/>
        <w:t>     - принцип перепада давления,</w:t>
        <w:br/>
        <w:t>     </w:t>
        <w:br/>
        <w:t>     - принцип физического барьера.</w:t>
        <w:br/>
        <w:t>     </w:t>
        <w:br/>
        <w:t>     Выбор принципа разделения помещений осуществляется в соответствии с требованиями к данным помещениям; при их отсутствии - по согласованию между заказчиком и исполнителем (проектной организацией).</w:t>
        <w:br/>
        <w:t>     </w:t>
        <w:br/>
        <w:t>     Примечание - Данные принципы не распространяются на критические зоны с однонаправленным потоком воздуха в операционных и палатах интенсивной терапии.</w:t>
        <w:br/>
        <w:t>     </w:t>
        <w:br/>
        <w:t>     </w:t>
        <w:br/>
        <w:t>     </w:t>
      </w:r>
      <w:r>
        <w:rPr>
          <w:b/>
          <w:bCs/>
          <w:color w:val="000000"/>
        </w:rPr>
        <w:t>5.3.2 Принцип вытесняющего потока</w:t>
      </w:r>
      <w:r>
        <w:rPr>
          <w:color w:val="000000"/>
        </w:rPr>
        <w:br/>
        <w:t>     </w:t>
        <w:br/>
        <w:t>     Вытесняющий поток воздуха должен быть направлен из более чистого в менее чистое помещение и иметь скорость не менее 0,2 м/с в местах разделения помещений.</w:t>
        <w:br/>
        <w:t>     </w:t>
        <w:br/>
        <w:t>     </w:t>
      </w:r>
      <w:r>
        <w:rPr>
          <w:b/>
          <w:bCs/>
          <w:color w:val="000000"/>
        </w:rPr>
        <w:t>5.3.3 Принцип перепада давления</w:t>
      </w:r>
      <w:r>
        <w:rPr>
          <w:color w:val="000000"/>
        </w:rPr>
        <w:br/>
        <w:t>     </w:t>
        <w:br/>
        <w:t>     Давление воздуха в более чистом помещении должно быть выше, чем в менее чистом. В изоляторах и других помещениях, в которых имеется опасность выделения инфекций в воздух, должно поддерживаться отрицательное давление по отношению к окружающей среде.</w:t>
        <w:br/>
        <w:t>     </w:t>
        <w:br/>
        <w:t>     Перепад давления воздуха между смежными помещениями с различными классами чистоты должен быть не менее 10-15 Па.</w:t>
        <w:br/>
        <w:t>     </w:t>
        <w:br/>
        <w:t>     Для обеспечения беспрепятственного открывания дверей рекомендуемый перепад давления между смежными помещениями, разделенными дверью, должен быть не более 20 Па.</w:t>
        <w:br/>
        <w:t>     </w:t>
        <w:br/>
        <w:t>     5.3.4 Принцип физического барьера между помещениями (зонами) заключается в создании непроницаемого барьера для предотвращения переноса загрязнений из менее чистой зоны в более чистую. Этот принцип используется, например, в неонатологических отделениях.</w:t>
        <w:br/>
        <w:t>     </w:t>
        <w:br/>
        <w:t>     </w:t>
      </w:r>
      <w:r>
        <w:rPr>
          <w:b/>
          <w:bCs/>
          <w:color w:val="000000"/>
        </w:rPr>
        <w:t>5.4 Основные требования к чистоте воздуха</w:t>
      </w:r>
      <w:r>
        <w:rPr>
          <w:color w:val="000000"/>
        </w:rPr>
        <w:br/>
        <w:t>     </w:t>
        <w:br/>
        <w:t>     Требования к чистоте воздуха в помещениях в оснащенном состоянии приведены в таблице 2.</w:t>
        <w:br/>
        <w:t>     </w:t>
        <w:br/>
        <w:br/>
        <w:t>Таблица 2 - Основные требования к чистоте воздуха в помещениях в оснащенном состоянии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0"/>
        <w:gridCol w:w="2057"/>
        <w:gridCol w:w="2713"/>
        <w:gridCol w:w="1498"/>
        <w:gridCol w:w="1778"/>
      </w:tblGrid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мещен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Максимально допустимое число частиц в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оздуха (частиц с размерами </w:t>
            </w: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5 мк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чистоты помещения п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0%23C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hyperlink r:id="rId34" w:tgtFrame="_top">
              <w:bookmarkStart w:id="30" w:name="C31"/>
              <w:bookmarkEnd w:id="30"/>
              <w:r>
                <w:rPr>
                  <w:rStyle w:val="InternetLink"/>
                  <w:color w:val="000000"/>
                </w:rPr>
                <w:t>ГОСТ</w:t>
              </w:r>
            </w:hyperlink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2%23C3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1%23C3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hyperlink r:id="rId35" w:tgtFrame="_top">
              <w:bookmarkStart w:id="31" w:name="C32"/>
              <w:bookmarkEnd w:id="31"/>
              <w:r>
                <w:rPr>
                  <w:rStyle w:val="InternetLink"/>
                  <w:color w:val="000000"/>
                </w:rPr>
                <w:t>ИСО</w:t>
              </w:r>
            </w:hyperlink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3%23C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2%23C3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hyperlink r:id="rId36" w:tgtFrame="_top">
              <w:bookmarkStart w:id="32" w:name="C33"/>
              <w:bookmarkEnd w:id="32"/>
              <w:r>
                <w:rPr>
                  <w:rStyle w:val="InternetLink"/>
                  <w:color w:val="000000"/>
                </w:rPr>
                <w:t>14644</w:t>
              </w:r>
            </w:hyperlink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4%23C3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hyperlink r:id="rId37" w:tgtFrame="_top">
              <w:r>
                <w:rPr>
                  <w:rStyle w:val="InternetLink"/>
                  <w:color w:val="000000"/>
                </w:rPr>
                <w:t>-1</w:t>
              </w:r>
            </w:hyperlink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Максимально допустимое число КОЕ в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оздух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 операционного стол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3%23C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33" w:name="C34"/>
            <w:bookmarkEnd w:id="33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5%23C3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, окружающая операционный сто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4%23C3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34" w:name="C35"/>
            <w:bookmarkEnd w:id="34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6%23C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 постели больного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5%23C3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35" w:name="C36"/>
            <w:bookmarkEnd w:id="35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7%23C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, окружающая постель больного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6%23C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36" w:name="C37"/>
            <w:bookmarkEnd w:id="36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8%23C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*</w:t>
              <w:br/>
              <w:t>   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7%23C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37" w:name="C38"/>
            <w:bookmarkEnd w:id="37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9%23C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</w:t>
              <w:br/>
              <w:t>   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 нормируетс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*</w:t>
              <w:br/>
              <w:t>   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8%23C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38" w:name="C39"/>
            <w:bookmarkEnd w:id="38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0%23C4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________________</w:t>
              <w:br/>
              <w:t>     * При наличии зоны с однонаправленным потоком воздуха требования к ней соответствуют требованиям к чистоте воздуха в зоне операционного стола (группа 1).</w:t>
            </w:r>
          </w:p>
        </w:tc>
      </w:tr>
    </w:tbl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 xml:space="preserve">     Чистота воздуха для каждой группы помещений задается максимально допустимой концентрацией частиц с размерами, большими или равными 0,5 мкм (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39%23C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39" w:tgtFrame="_top">
        <w:bookmarkStart w:id="39" w:name="C40"/>
        <w:bookmarkEnd w:id="39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1%23C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0%23C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40" w:tgtFrame="_top">
        <w:bookmarkStart w:id="40" w:name="C41"/>
        <w:bookmarkEnd w:id="40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2%23C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1%23C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41" w:tgtFrame="_top">
        <w:bookmarkStart w:id="41" w:name="C42"/>
        <w:bookmarkEnd w:id="41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3%23C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42" w:tgtFrame="_top">
        <w:r>
          <w:rPr>
            <w:rStyle w:val="InternetLink"/>
            <w:color w:val="000000"/>
          </w:rPr>
          <w:t>-1</w:t>
        </w:r>
      </w:hyperlink>
      <w:r>
        <w:rPr>
          <w:color w:val="000000"/>
        </w:rPr>
        <w:t>), а также максимально допустимой концентрацией КОЕ в воздухе для оснащенного состояния помещения, т.е. при отсутствии в нем больных и персонала.</w:t>
        <w:br/>
        <w:t>     </w:t>
        <w:br/>
        <w:t>     Значения концентрации частиц в воздухе для помещений групп 3 и 5, кроме зон с однонаправленным потоком воздуха, являются справочными и используются при необходимости подтверждения класса чистоты помещения по соглашению между заказчиком и исполнителем. Контроль концентрации частиц позволяет проводить оперативную оценку чистоты воздуха и правильности работы системы вентиляции и кондиционирования, например, при ее приемке в эксплуатацию и периодическом контроле.</w:t>
        <w:br/>
        <w:t>     </w:t>
        <w:br/>
        <w:t>     </w:t>
      </w:r>
      <w:r>
        <w:rPr>
          <w:b/>
          <w:bCs/>
          <w:color w:val="000000"/>
          <w:highlight w:val="yellow"/>
        </w:rPr>
        <w:t>5.5 Требования к помещениям группы 1</w:t>
      </w:r>
      <w:r>
        <w:rPr>
          <w:color w:val="000000"/>
        </w:rPr>
        <w:br/>
        <w:t>     </w:t>
        <w:br/>
        <w:t>     Основным способом защиты от загрязнений является местная защита. Это позволяет существенно экономить затраты и обеспечить гибкость решений при внесении изменений.</w:t>
        <w:br/>
        <w:t>     </w:t>
        <w:br/>
        <w:t>     Местная защита предусматривает подачу однонаправленного вертикального потока чистого воздуха в критические зоны.</w:t>
        <w:br/>
        <w:t>     </w:t>
        <w:br/>
        <w:t>     В помещениях для операционных критическими зонами являются:</w:t>
        <w:br/>
        <w:t>     </w:t>
        <w:br/>
        <w:t>     - операционный стол;</w:t>
        <w:br/>
        <w:t>     </w:t>
        <w:br/>
        <w:t>     - стол (столы) для инструментов и имплантируемых материалов, находящихся в открытом виде;</w:t>
        <w:br/>
        <w:t>     </w:t>
        <w:br/>
        <w:t xml:space="preserve">     - персонал, одетый в стерильную одежду и участвующий в выполнении операции. </w:t>
        <w:br/>
        <w:t>     </w:t>
        <w:br/>
        <w:t>     Целью местной защиты является исключение попадания в рану загрязнений из воздуха, с одежды персонала и пр.</w:t>
        <w:br/>
        <w:t>     </w:t>
        <w:br/>
        <w:t>     </w:t>
      </w:r>
      <w:r>
        <w:rPr>
          <w:color w:val="000000"/>
          <w:highlight w:val="yellow"/>
        </w:rPr>
        <w:t>Площадь поперечного сечения вертикального однонаправленного потока воздуха (диффузора однонаправленного потока воздуха) должна быть не менее 9,0 м</w:t>
      </w:r>
      <w:r>
        <w:rPr>
          <w:color w:val="000000"/>
          <w:highlight w:val="yellow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 xml:space="preserve"> [2]. Скорость однонаправленного потока воздуха должна быть в пределах от 0,24 до 0,3 м/с. В виду значительных расходов воздуха для формирования однонаправленного потока целесообразно использовать систему вентиляции и кондиционирования с местной рециркуляцией воздуха. При местной рециркуляции может использоваться только воздух помещения (рисунок 1), либо к нему может добавляться определенная доля наружного воздуха.</w:t>
      </w:r>
      <w:r>
        <w:rPr>
          <w:color w:val="000000"/>
        </w:rPr>
        <w:br/>
        <w:t>     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345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br/>
        <w:t xml:space="preserve">Рисунок 1 - Пример системы вентиляции и кондиционирования с местной рециркуляцией воздуха 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     Требования к системам вентиляции и кондиционированию воздуха приведены в разделе 6.</w:t>
        <w:br/>
        <w:t>     </w:t>
        <w:br/>
        <w:t xml:space="preserve">     Ограждающие конструкции -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2%23C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45" w:tgtFrame="_top">
        <w:bookmarkStart w:id="42" w:name="C43"/>
        <w:bookmarkEnd w:id="42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4%23C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46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3%23C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47" w:tgtFrame="_top">
        <w:bookmarkStart w:id="43" w:name="C44"/>
        <w:bookmarkEnd w:id="43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5%23C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4%23C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48" w:tgtFrame="_top">
        <w:bookmarkStart w:id="44" w:name="C45"/>
        <w:bookmarkEnd w:id="44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6%23C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49" w:tgtFrame="_top">
        <w:r>
          <w:rPr>
            <w:rStyle w:val="InternetLink"/>
            <w:color w:val="000000"/>
          </w:rPr>
          <w:t>-4</w:t>
        </w:r>
      </w:hyperlink>
      <w:r>
        <w:rPr>
          <w:color w:val="000000"/>
        </w:rPr>
        <w:t>.</w:t>
        <w:br/>
        <w:t>     </w:t>
        <w:br/>
        <w:t>     Зона с однонаправленным потоком воздуха должна быть ограничена занавесями (щитками) по всему периметру. Занавеси (щитки) должны быть изготовлены из прозрачных материалов, стойких к дезинфицирующим средствам, длиной, как правило, не менее 0,1 м. Расстояние от нижнего края занавесей (щитков) до пола должно быть не менее 2,1 м.</w:t>
        <w:br/>
        <w:t>     </w:t>
        <w:br/>
        <w:t>     Разделение операционной и других помещений осуществляется по одному из принципов: перепада давления или вытесняющего потока воздуха. В последнем случае чистота смежных помещений может в значительной степени обеспечиваться за счет перетока воздуха из операционной. Воздушные шлюзы могут не предусматриваться.</w:t>
        <w:br/>
        <w:t>     </w:t>
        <w:br/>
        <w:t>     При применении принципа перепада давления рекомендуется предусматривать непрерывный (визуальный или автоматический) контроль давления.</w:t>
        <w:br/>
        <w:t>     </w:t>
        <w:br/>
        <w:t>      Помещения для транспортирования стерильных материалов (коридоры, ведущие в операционные) должны иметь положительный перепад давления, в том числе по отношению к операционной. Если транспортирование стерильных материалов осуществляется в герметичных контейнерах (биксах), то воздух в указанные помещения (коридоры) должен подаваться через финишные фильтры не ниже класса F9.</w:t>
        <w:br/>
        <w:t>     </w:t>
        <w:br/>
        <w:t>     В данных помещениях должен быть обеспечен отвод воздуха, выдыхаемого больным, содержащего отработанные наркотические газы и микробные загрязнения.</w:t>
        <w:br/>
        <w:t>     </w:t>
        <w:br/>
        <w:t>     </w:t>
      </w:r>
      <w:r>
        <w:rPr>
          <w:b/>
          <w:bCs/>
          <w:color w:val="000000"/>
          <w:highlight w:val="yellow"/>
        </w:rPr>
        <w:t>5.6 Требования к помещениям группы 2</w:t>
      </w:r>
      <w:r>
        <w:rPr>
          <w:color w:val="000000"/>
        </w:rPr>
        <w:br/>
        <w:t>     </w:t>
        <w:br/>
        <w:t>     </w:t>
      </w:r>
      <w:r>
        <w:rPr>
          <w:color w:val="000000"/>
          <w:highlight w:val="yellow"/>
        </w:rPr>
        <w:t>В помещениях группы 2 постель больного должна находиться в зоне однонаправленного потока воздуха, имеющего скорость потока от 0,24 до 0,3 м/с.</w:t>
      </w:r>
      <w:r>
        <w:rPr>
          <w:color w:val="000000"/>
        </w:rPr>
        <w:t xml:space="preserve"> Более экономичным решением является вертикальный поток, но допускается применение и горизонтального потока воздуха. Возможность применения рециркуляции воздуха определяется в соответствии с назначением помещений (палат).</w:t>
        <w:br/>
        <w:t>     </w:t>
        <w:br/>
        <w:t>     Требования к вентиляции и кондиционированию воздуха, ограждающим конструкциям и зонам аналогичны требованиям к помещениям группы 1 (5.5).</w:t>
        <w:br/>
        <w:t>     </w:t>
        <w:br/>
        <w:t xml:space="preserve">     Ограждающие конструкции -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5%23C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50" w:tgtFrame="_top">
        <w:bookmarkStart w:id="45" w:name="C46"/>
        <w:bookmarkEnd w:id="45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7%23C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51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6%23C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52" w:tgtFrame="_top">
        <w:bookmarkStart w:id="46" w:name="C47"/>
        <w:bookmarkEnd w:id="46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8%23C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7%23C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53" w:tgtFrame="_top">
        <w:bookmarkStart w:id="47" w:name="C48"/>
        <w:bookmarkEnd w:id="47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9%23C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54" w:tgtFrame="_top">
        <w:r>
          <w:rPr>
            <w:rStyle w:val="InternetLink"/>
            <w:color w:val="000000"/>
          </w:rPr>
          <w:t>-4</w:t>
        </w:r>
      </w:hyperlink>
      <w:r>
        <w:rPr>
          <w:color w:val="000000"/>
        </w:rPr>
        <w:t>.</w:t>
        <w:br/>
        <w:t>     </w:t>
        <w:br/>
        <w:t>     Зона с однонаправленным потоком воздуха должна быть ограничена занавесями (щитками) по всему периметру. Занавеси (щитки) должны быть изготовлены из прозрачных материалов, стойких к дезинфицирующим средствам, длиной, как правило, не менее 0,1 м.</w:t>
        <w:br/>
        <w:t>     </w:t>
        <w:br/>
        <w:t>     Разделение помещений группы 2 и других помещений осуществляется по принципу перепада давления. Рекомендуется предусматривать непрерывный (визуальный или автоматический) контроль перепада давления.</w:t>
        <w:br/>
        <w:t>     </w:t>
        <w:br/>
        <w:t xml:space="preserve">     Для входа в помещения группы 2 должны быть предусмотрены воздушные шлюзы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8%23C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55" w:tgtFrame="_top">
        <w:bookmarkStart w:id="48" w:name="C49"/>
        <w:bookmarkEnd w:id="48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0%23C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56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49%23C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57" w:tgtFrame="_top">
        <w:bookmarkStart w:id="49" w:name="C50"/>
        <w:bookmarkEnd w:id="49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1%23C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0%23C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58" w:tgtFrame="_top">
        <w:bookmarkStart w:id="50" w:name="C51"/>
        <w:bookmarkEnd w:id="50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2%23C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59" w:tgtFrame="_top">
        <w:r>
          <w:rPr>
            <w:rStyle w:val="InternetLink"/>
            <w:color w:val="000000"/>
          </w:rPr>
          <w:t>-4</w:t>
        </w:r>
      </w:hyperlink>
      <w:r>
        <w:rPr>
          <w:color w:val="000000"/>
        </w:rPr>
        <w:t>.</w:t>
        <w:br/>
        <w:t>     </w:t>
        <w:br/>
        <w:t>     </w:t>
      </w:r>
      <w:r>
        <w:rPr>
          <w:b/>
          <w:bCs/>
          <w:color w:val="000000"/>
          <w:highlight w:val="yellow"/>
        </w:rPr>
        <w:t>5.7 Требования к помещениям группы 3</w:t>
      </w:r>
      <w:r>
        <w:rPr>
          <w:color w:val="000000"/>
        </w:rPr>
        <w:br/>
        <w:t>     </w:t>
        <w:br/>
        <w:t>     В помещениях группы 3 предусматривается фильтрация воздуха с кратностью воздухообмена, обеспечивающей заданный класс чистоты.</w:t>
        <w:br/>
        <w:t>     </w:t>
        <w:br/>
        <w:t>     </w:t>
      </w:r>
      <w:r>
        <w:rPr>
          <w:color w:val="000000"/>
          <w:highlight w:val="yellow"/>
        </w:rPr>
        <w:t>В операционных рекомендуется предусмотреть зоны с однонаправленным потоком воздуха с сечением меньшим, чем для зон помещений группы 1 (3,0-4,0 м</w:t>
      </w:r>
      <w:r>
        <w:rPr>
          <w:color w:val="000000"/>
          <w:highlight w:val="yellow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), который проходит трехступенчатую фильтрацию через фильтры классов F7+F9+Н14. Требования к таким зонам (кроме указанных размеров) - по 5.5.</w:t>
        <w:br/>
        <w:t>     </w:t>
        <w:br/>
        <w:t>     В помещениях группы 3 допускается использовать рециркуляцию воздуха.</w:t>
      </w:r>
      <w:r>
        <w:rPr>
          <w:color w:val="000000"/>
        </w:rPr>
        <w:br/>
        <w:t>     </w:t>
        <w:br/>
        <w:t>     С целью обеспечения универсальности операционных, относящихся к группе 3, и возможности проведения любых операций рекомендуется на стадии проектирования рассмотреть вопрос об их исполнении в соответствии с требованиями к помещениям группы 1.</w:t>
        <w:br/>
        <w:t>     </w:t>
        <w:br/>
        <w:t xml:space="preserve">     Примечание - Применение однонаправленного потока воздуха целесообразно также при проведении операций, связанных с введением инородных тел в парентеральную систему человека (например, катетеров). Стерильный катетер или другое медицинское изделие должны распаковываться, находиться и вводиться в тело человека в зоне класса 5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1%23C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bookmarkStart w:id="51" w:name="C52"/>
      <w:bookmarkEnd w:id="51"/>
      <w:r>
        <w:rPr>
          <w:color w:val="000000"/>
        </w:rPr>
        <w:t>ИСО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3%23C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  <w:br/>
        <w:t>     </w:t>
        <w:br/>
        <w:t>     </w:t>
        <w:br/>
        <w:t>     Разделение помещений группы 3 и других помещений осуществляется по одному из принципов: вытесняющего потока (5.3.2) или перепада давления (5.3.3). Непрерывный контроль данных параметров и воздушные шлюзы в помещениях группы 3 не предусматриваются.</w:t>
        <w:br/>
        <w:t>     </w:t>
        <w:br/>
        <w:t>     </w:t>
      </w:r>
      <w:r>
        <w:rPr>
          <w:color w:val="000000"/>
          <w:highlight w:val="yellow"/>
        </w:rPr>
        <w:t>Рекомендуется применение автономных устройств очистки воздуха, проходящего через фильтры класса не ниже F9 (рисунок 2).</w:t>
      </w:r>
      <w:r>
        <w:rPr>
          <w:color w:val="000000"/>
        </w:rPr>
        <w:br/>
        <w:t>     </w:t>
      </w:r>
    </w:p>
    <w:p>
      <w:pPr>
        <w:pStyle w:val="Style14"/>
        <w:spacing w:before="33" w:after="24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расход приточного воздуха;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сход воздуха за счет эксфильтрации</w:t>
        <w:br/>
        <w:br/>
        <w:t xml:space="preserve">Рисунок 2 - Применение автономного устройства очистки воздуха в помещениях групп 3 и 4 </w:t>
      </w:r>
    </w:p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 xml:space="preserve">     В ожоговых отделениях для больных с обширными ожогами должны быть палаты (зоны) класса чистоты 5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2%23C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bookmarkStart w:id="52" w:name="C53"/>
      <w:bookmarkEnd w:id="52"/>
      <w:r>
        <w:rPr>
          <w:color w:val="000000"/>
        </w:rPr>
        <w:t>ИСО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4%23C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оборудованные обдувом пораженных участков тела вертикальным однонаправленным потоком воздуха.</w:t>
        <w:br/>
        <w:t>     </w:t>
        <w:br/>
        <w:t>     </w:t>
      </w:r>
      <w:r>
        <w:rPr>
          <w:color w:val="000000"/>
          <w:highlight w:val="yellow"/>
        </w:rPr>
        <w:t>Для случаев, когда необходим обдув пораженных участков тела с разных сторон, рекомендуется применять автономные устройства очистки воздуха, позволяющие предотвратить попадание загрязнений на пораженные участки</w:t>
      </w:r>
      <w:r>
        <w:rPr>
          <w:color w:val="000000"/>
        </w:rPr>
        <w:t>.</w:t>
        <w:br/>
        <w:t>     </w:t>
        <w:br/>
        <w:t>     </w:t>
      </w:r>
      <w:r>
        <w:rPr>
          <w:b/>
          <w:bCs/>
          <w:color w:val="000000"/>
        </w:rPr>
        <w:t>5.8 Требования к помещениям группы 4</w:t>
      </w:r>
      <w:r>
        <w:rPr>
          <w:color w:val="000000"/>
        </w:rPr>
        <w:br/>
        <w:t>     </w:t>
        <w:br/>
        <w:t>     </w:t>
      </w:r>
      <w:r>
        <w:rPr>
          <w:color w:val="000000"/>
          <w:highlight w:val="yellow"/>
        </w:rPr>
        <w:t>Обеспечение комфортных условий предусматривается в соответствии с разделом 6. Рекомендуется применение автономных устройств очистки воздуха, проходящего через фильтр класса не ниже F9 (рисунок 2).</w:t>
      </w:r>
      <w:r>
        <w:rPr>
          <w:color w:val="000000"/>
        </w:rPr>
        <w:br/>
        <w:t>     </w:t>
        <w:br/>
        <w:t>     В помещениях данной группы применяется, как правило, естественная вентиляция воздуха.</w:t>
        <w:br/>
        <w:t>     </w:t>
        <w:br/>
        <w:t>     Для лиц, при лечении которых используются иммунодепрессанты, должны быть предусмотрены отдельные помещения для ожидания.</w:t>
        <w:br/>
        <w:t>     </w:t>
        <w:br/>
        <w:t>     Помещения приемных отделений относятся к группе 4. Исключением являются помещения, предназначенные для проведения малых операций, относящихся к группе 3.</w:t>
        <w:br/>
        <w:t>     </w:t>
        <w:br/>
        <w:t>     Для больных с подозрением на активную форму туберкулеза или другие инфекционные заболевания следует предусматривать помещения, отделенные дверями от остальных помещений приемного отделения. Вентиляция данных помещений должна соответствовать требованиям, предъявляемым к помещениям группы 5 (изоляторам). Эти меры направлены на защиту персонала и других больных. Они эффективны только в сочетании с другими мерами, например, своевременным обнаружением лиц с инфекционными заболеваниями, передающимися воздушно-капельным путем, требующих соответствующей изоляции.</w:t>
        <w:br/>
        <w:t>     </w:t>
        <w:br/>
        <w:t>     </w:t>
      </w:r>
      <w:r>
        <w:rPr>
          <w:b/>
          <w:bCs/>
          <w:color w:val="000000"/>
          <w:highlight w:val="yellow"/>
        </w:rPr>
        <w:t>5.9 Требования к помещениям группы 5 (изоляторы)</w:t>
      </w:r>
      <w:r>
        <w:rPr>
          <w:color w:val="000000"/>
        </w:rPr>
        <w:br/>
        <w:t>     </w:t>
        <w:br/>
        <w:t>     </w:t>
      </w:r>
      <w:r>
        <w:rPr>
          <w:color w:val="000000"/>
          <w:highlight w:val="yellow"/>
        </w:rPr>
        <w:t>В помещениях группы 5 должна быть обеспечена отдельная система вентиляции с применением, при необходимости, вытяжных фильтров класса Н13, устанавливаемых на границе помещения и вытяжного воздуховода.</w:t>
        <w:br/>
        <w:t>     </w:t>
        <w:br/>
        <w:t>     Рекомендуемая кратность воздухообмена - не менее 12 ч</w:t>
      </w:r>
      <w:r>
        <w:rPr>
          <w:color w:val="000000"/>
          <w:highlight w:val="yellow"/>
        </w:rPr>
        <w:drawing>
          <wp:inline distT="0" distB="0" distL="0" distR="0">
            <wp:extent cx="16129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. В помещениях данной группы рециркуляция воздуха не допускается.</w:t>
      </w:r>
      <w:r>
        <w:rPr>
          <w:color w:val="000000"/>
        </w:rPr>
        <w:br/>
        <w:t>     </w:t>
        <w:br/>
        <w:t>     </w:t>
      </w:r>
      <w:r>
        <w:rPr>
          <w:color w:val="000000"/>
          <w:highlight w:val="yellow"/>
        </w:rPr>
        <w:t>Для уменьшения расхода приточного воздуха и обеспечения заданной кратности воздухообмена могут использоваться автономные устройства очистки воздуха (рисунок 3)</w:t>
      </w:r>
      <w:r>
        <w:rPr>
          <w:color w:val="000000"/>
        </w:rPr>
        <w:t>.</w:t>
        <w:br/>
        <w:t>     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3945" cy="2246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3" w:after="240"/>
        <w:jc w:val="center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расход приточного воздуха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сход воздуха за счет инфильтрации</w:t>
        <w:br/>
        <w:br/>
        <w:t>Рисунок 3 - Применение автономного устройства очистки воздуха в помещениях группы 5 (изоляторах)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Требования к расходу наружного воздуха определены нормативными документами.</w:t>
        <w:br/>
        <w:t>     </w:t>
        <w:br/>
        <w:t>     Вход в помещение и выход из него должны быть организованы через активный воздушный шлюз (шлюз с принудительной подачей чистого воздуха). Воздух из воздушного шлюза может подаваться в изолятор.</w:t>
        <w:br/>
        <w:t>     </w:t>
        <w:br/>
        <w:t>     Класс чистоты шлюза должен быть не ниже класса чистоты помещений группы 5 (изоляторы).</w:t>
        <w:br/>
        <w:t>     </w:t>
        <w:br/>
        <w:t>     В изоляторах необходимо поддерживать отрицательное давление по отношению к смежным помещениям, в том числе к воздушному шлюзу. Перепад давления должен быть не менее 15 Па, при этом необходимо обеспечить его непрерывный (визуальный или автоматический) контроль. Должна быть обеспечена визуальная и звуковая сигнализация одновременного открывания дверей.</w:t>
        <w:br/>
        <w:t>     </w:t>
        <w:br/>
        <w:t>     В операционных, в которых оперируют больных с гнойной, анаэробной и прочими инфекциями, целесообразно предусмотреть зоны с однонаправленным потоком воздуха по 5.7.</w:t>
        <w:br/>
        <w:t>     </w:t>
        <w:br/>
        <w:t>     </w:t>
      </w:r>
      <w:r>
        <w:rPr>
          <w:b/>
          <w:bCs/>
          <w:color w:val="000000"/>
        </w:rPr>
        <w:t>5.10 Центральные стерилизационные отделения</w:t>
      </w:r>
      <w:r>
        <w:rPr>
          <w:color w:val="000000"/>
        </w:rPr>
        <w:br/>
        <w:t>     </w:t>
        <w:br/>
        <w:t xml:space="preserve">     С целью обеспечения должного качества стерилизации инструментов ее рекомендуется выполнять в центральных стерилизационных отделениях лечебных учреждений. </w:t>
        <w:br/>
        <w:t>     </w:t>
        <w:br/>
        <w:t>     Отделения должны иметь три блока:</w:t>
        <w:br/>
        <w:t>     </w:t>
        <w:br/>
        <w:t>     - для обработки (мойки, очистки);</w:t>
        <w:br/>
        <w:t>     </w:t>
        <w:br/>
        <w:t>     - для упаковки;</w:t>
        <w:br/>
        <w:t>     </w:t>
        <w:br/>
        <w:t>     - для хранения стерильных инструментов и материалов.</w:t>
        <w:br/>
        <w:t>     </w:t>
        <w:br/>
        <w:t>     Для обработки инструментов и материалов рекомендуется использовать оборудование проходного исполнения, устанавливаемое между помещениями для обработки и упаковки. В помещении для обработки необходимо обеспечить высокую кратность воздухообмена для удаления избытков тепла и влаги, при этом следует учитывать возможность конденсации влаги в вытяжных воздуховодах. Для компенсации расхода вытяжного воздуха в эти помещения допускается подача воздуха из более чистых помещений.</w:t>
        <w:br/>
        <w:t>     </w:t>
        <w:br/>
        <w:t>     Проходные автоклавы рекомендуется устанавливать между помещениями для упаковки и помещениями для хранения стерильных инструментов и материалов. Следует иметь в виду, что упаковываемые горячие стерильные материалы могут при охлаждении выделять влагу. Материалы, стерилизуемые с помощью газа, должны проходить стадию дегазации, для чего следует предусмотреть отдельные помещения.</w:t>
        <w:br/>
        <w:t>     </w:t>
        <w:br/>
        <w:t>     Приточный воздух в помещения подается через финишные фильтры класса F9.</w:t>
        <w:br/>
        <w:t>     </w:t>
        <w:br/>
        <w:t>     В помещениях для упаковки и хранения следует поддерживать и контролировать повышенное давление по сравнению со смежными помещениями во избежание проникания загрязненного воздуха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6 Системы вентиляции и кондиционирования </w:t>
      </w:r>
    </w:p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</w:r>
      <w:r>
        <w:rPr>
          <w:b/>
          <w:bCs/>
          <w:color w:val="000000"/>
        </w:rPr>
        <w:t>6.1 Общие требования</w:t>
      </w:r>
      <w:r>
        <w:rPr>
          <w:color w:val="000000"/>
        </w:rPr>
        <w:br/>
        <w:t>     </w:t>
        <w:br/>
        <w:t>     Системы вентиляции и кондиционирования воздуха в помещениях лечебных учреждений обеспечивают:</w:t>
        <w:br/>
        <w:t>     </w:t>
        <w:br/>
        <w:t>     - выполнение требований к микроклимату;</w:t>
        <w:br/>
        <w:t>     </w:t>
        <w:br/>
        <w:t>     - подачу в помещение требуемого объема наружного воздуха;</w:t>
        <w:br/>
        <w:t>     </w:t>
        <w:br/>
        <w:t>     - необходимую чистоту воздуха в зависимости от назначения помещения;</w:t>
        <w:br/>
        <w:t>     </w:t>
        <w:br/>
        <w:t>     - удаление вредных веществ и пр.</w:t>
        <w:br/>
        <w:t>     </w:t>
        <w:br/>
        <w:t>     При проектировании систем вентиляции и кондиционирования воздуха и чистых помещений следует применять решения, снижающие капитальные затраты и эксплуатационные расходы за счет обоснованного применения рециркуляции воздуха и рекуперации тепла, правильного выбора кратности воздухообмена, перепадов давления, площади поперечного сечения однонаправленного потока воздуха и пр.</w:t>
        <w:br/>
        <w:t>     </w:t>
        <w:br/>
        <w:t>      При проектировании следует также определить расходы наружного, приточного, вытяжного, рециркуляционного и удаляемого воздуха, обеспечить баланс воздухообмена и выбрать число ступеней фильтрации и классы фильтров очистки воздуха.</w:t>
        <w:br/>
        <w:t>     </w:t>
        <w:br/>
        <w:t>     Минимальный расход наружного воздуха зависит от выделения вредных веществ, числа людей в помещении и необходимости поддержания требуемого перепада давления в помещениях. Требования к расходу наружного воздуха приведены в таблице 3.</w:t>
        <w:br/>
        <w:t>     </w:t>
        <w:br/>
        <w:br/>
        <w:t>Таблица 3 - Требования к расходу наружного воздуха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0"/>
        <w:gridCol w:w="5676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мещения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наружного воздуха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</w:rPr>
              <w:t>Не менее 100 м</w:t>
            </w:r>
            <w:r>
              <w:rPr>
                <w:color w:val="000000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из расчета на одного человека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о нормативным документам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о нормативным документам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омещения, в которых применяются средства анестезии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</w:rPr>
              <w:t>Не менее 800 м</w:t>
            </w:r>
            <w:r>
              <w:rPr>
                <w:color w:val="000000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из расчета на один наркозный аппарат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алаты для курящих больных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</w:rPr>
              <w:t>Не менее 72 м</w:t>
            </w:r>
            <w:r>
              <w:rPr>
                <w:color w:val="000000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из расчета на одного человека (предполагается, что могут курить все, находящиеся в помещении)</w:t>
            </w:r>
          </w:p>
        </w:tc>
      </w:tr>
    </w:tbl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     Расход приточного воздуха в помещении определяется тепловыми нагрузками, концентрацией загрязнений, требованиями к чистоте воздуха и параметрами микроклимата.</w:t>
        <w:br/>
        <w:t>     </w:t>
        <w:br/>
        <w:t>     </w:t>
      </w:r>
      <w:r>
        <w:rPr>
          <w:b/>
          <w:bCs/>
          <w:color w:val="000000"/>
        </w:rPr>
        <w:t>6.2 Приток и вытяжка воздуха</w:t>
      </w:r>
      <w:r>
        <w:rPr>
          <w:color w:val="000000"/>
        </w:rPr>
        <w:br/>
        <w:t>     </w:t>
        <w:br/>
        <w:t>     В операционных из верхней зоны должно удаляться не менее 50% воздуха.</w:t>
        <w:br/>
        <w:t>     </w:t>
        <w:br/>
        <w:t>     Воздухораспределители для притока (вытяжки) воздуха должны быть изготовлены из материалов, устойчивых к дезинфицирующим средствам (или иметь соответствующее покрытие поверхностей), и обеспечивать свободный доступ для их очистки (обработки).</w:t>
        <w:br/>
        <w:t>     </w:t>
        <w:br/>
        <w:t>     Для некоторых помещений (например, отдельных бытовых и туалетных комнат) вместо расходов приточного или наружного воздуха устанавливается расход удаляемого воздуха.</w:t>
        <w:br/>
        <w:t>     </w:t>
        <w:br/>
        <w:t>     В постнаркозных палатах для удаления остатков анестезиологических газов должна быть обеспечена вытяжка воздуха с производительностью не менее 150 м</w:t>
      </w:r>
      <w:r>
        <w:rPr>
          <w:color w:val="000000"/>
        </w:rPr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 из расчета на одного больного.</w:t>
        <w:br/>
        <w:t>     </w:t>
        <w:br/>
        <w:t>     Помещения, в которых могут находиться пациенты - носители неизвестных патогенных микроорганизмов (например, помещения для ожидания), должны быть оборудованы вытяжкой воздуха с производительностью не менее 75 м</w:t>
      </w:r>
      <w:r>
        <w:rPr>
          <w:color w:val="000000"/>
        </w:rPr>
        <w:drawing>
          <wp:inline distT="0" distB="0" distL="0" distR="0">
            <wp:extent cx="1041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 из расчета на одного пациента.</w:t>
        <w:br/>
        <w:t>     </w:t>
        <w:br/>
        <w:t>     </w:t>
      </w:r>
      <w:r>
        <w:rPr>
          <w:b/>
          <w:bCs/>
          <w:color w:val="000000"/>
          <w:highlight w:val="yellow"/>
        </w:rPr>
        <w:t>6.3 Требования к воздухообмену и классам фильтров</w:t>
      </w:r>
      <w:r>
        <w:rPr>
          <w:color w:val="000000"/>
        </w:rPr>
        <w:br/>
        <w:t>     </w:t>
        <w:br/>
        <w:t>     Требования к воздухообмену и классам фильтров для различных помещений приведены в таблице 4.</w:t>
        <w:br/>
        <w:t>     </w:t>
        <w:br/>
        <w:br/>
        <w:t>Таблица 4 - Виды потоков воздуха и классы фильтров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"/>
        <w:gridCol w:w="2459"/>
        <w:gridCol w:w="1385"/>
        <w:gridCol w:w="979"/>
        <w:gridCol w:w="2007"/>
        <w:gridCol w:w="1376"/>
      </w:tblGrid>
      <w:tr>
        <w:trPr/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мещ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чистоты помещения (зоны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тока воздух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фильтра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 операционного стол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3%23C5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53" w:name="C54"/>
            <w:bookmarkEnd w:id="53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5%23C5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+H14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, окружающая операционный сто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4%23C5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54" w:name="C55"/>
            <w:bookmarkEnd w:id="54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6%23C5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+H1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 постели больн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5%23C5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55" w:name="C56"/>
            <w:bookmarkEnd w:id="55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7%23C5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+F14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Зона, окружающая постель больн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6%23C5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56" w:name="C57"/>
            <w:bookmarkEnd w:id="56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8%23C5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+H1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7%23C5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57" w:name="C58"/>
            <w:bookmarkEnd w:id="57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9%23C5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8%23C5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58" w:name="C59"/>
            <w:bookmarkEnd w:id="58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0%23C6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7+F9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* В помещениях группы 4 наибольшее распространение имеет естественная вентиляция. При организации принудительной вентиляции рекомендуется применять фильтры классов, устанавливаемые в помещениях групп 3 и 5, но предусматривать меньшую кратность воздухообмена.</w:t>
              <w:br/>
              <w:t>     </w:t>
              <w:br/>
              <w:t>     Примечания</w:t>
              <w:br/>
              <w:t>     </w:t>
              <w:br/>
              <w:t xml:space="preserve">     1 O - однонаправленный поток воздуха, Н - неоднонаправленный поток воздуха. </w:t>
              <w:br/>
              <w:t>     </w:t>
              <w:br/>
              <w:t>     2 С целью увеличения срока службы фильтров класса F7 целесообразно предусмотреть предварительную ступень фильтрации с помощью фильтров класса G3 (G4).</w:t>
              <w:br/>
              <w:t>     </w:t>
              <w:br/>
              <w:t>     3 Приведенные в таблице значения кратности воздухообмена являются справочными и отражают только требования к чистоте воздуха. При определении кратности воздухообмена следует учитывать и другие факторы, влияющие на чистоту воздуха (удаление избытков тепла и влаги, вытяжка вредных веществ и пр.). При расчете кратности воздухообмена учитывается работа автономных устройств очистки воздуха и установок, создающих однонаправленный поток.</w:t>
              <w:br/>
              <w:t>     </w:t>
            </w:r>
          </w:p>
        </w:tc>
      </w:tr>
    </w:tbl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 xml:space="preserve">     Классификация фильтров -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59%23C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73" w:tgtFrame="_top">
        <w:bookmarkStart w:id="59" w:name="C60"/>
        <w:bookmarkEnd w:id="59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1%23C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74" w:tgtFrame="_top">
        <w:r>
          <w:rPr>
            <w:rStyle w:val="InternetLink"/>
            <w:color w:val="000000"/>
          </w:rPr>
          <w:t>Р 51251</w:t>
        </w:r>
      </w:hyperlink>
      <w:r>
        <w:rPr>
          <w:color w:val="000000"/>
        </w:rPr>
        <w:t xml:space="preserve"> (приложение А).</w:t>
        <w:br/>
        <w:t>     </w:t>
        <w:br/>
        <w:t>     С целью увеличения срока службы финишных фильтров и обеспечения требуемой чистоты помещения применяется двух- и трехступенчатая фильтрация приточного воздуха.</w:t>
        <w:br/>
        <w:t>     </w:t>
        <w:br/>
        <w:t>     На первой ступени фильтрации допускается использовать фильтры классов F5 и F6. Использование фильтров класса F7 на первой ступени обеспечивает более длительный срок службы фильтров второй и третьей ступеней.</w:t>
        <w:br/>
        <w:t>     </w:t>
        <w:br/>
        <w:t>     Фильтры второй ступени следует устанавливать на достаточном расстоянии от увлажнителя воздуха для предотвращения роста микроорганизмов на фильтровальном материале.</w:t>
        <w:br/>
        <w:t>     </w:t>
        <w:br/>
        <w:t>     Для предупреждения загрязнения помещений обратным потоком воздуха устанавливаются фильтры вытяжного (удаляемого) воздуха класса не ниже G4. При необходимости должны быть выполнены специальные требования к вытяжным фильтрам (например, для помещений группы 5).</w:t>
        <w:br/>
        <w:t>     </w:t>
        <w:br/>
        <w:t>     </w:t>
      </w:r>
      <w:r>
        <w:rPr>
          <w:b/>
          <w:bCs/>
          <w:color w:val="000000"/>
          <w:highlight w:val="yellow"/>
        </w:rPr>
        <w:t>6.4 Автономные устройства очистки воздуха</w:t>
      </w:r>
      <w:r>
        <w:rPr>
          <w:color w:val="000000"/>
          <w:highlight w:val="yellow"/>
        </w:rPr>
        <w:br/>
        <w:t>     </w:t>
        <w:br/>
        <w:t>     В помещениях групп 3-5 с целью увеличения кратности воздухообмена, снижения нагрузки на центральный кондиционер и обеспечения перепада давления воздуха (положительного или отрицательного) могут применяться автономные устройства очистки воздуха с финишными фильтрами класса не ниже F9 (рисунки 2 и 3).</w:t>
        <w:br/>
        <w:t>     </w:t>
        <w:br/>
        <w:t>     Для обеспечения более высокого уровня чистоты в помещении устройства могут иметь финишные фильтры классов Н12, Н13 и Н14.</w:t>
      </w:r>
      <w:r>
        <w:rPr>
          <w:color w:val="000000"/>
        </w:rPr>
        <w:br/>
        <w:t>     </w:t>
        <w:br/>
        <w:t>     </w:t>
      </w:r>
      <w:r>
        <w:rPr>
          <w:b/>
          <w:bCs/>
          <w:color w:val="000000"/>
        </w:rPr>
        <w:t>6.5 Параметры микроклимата</w:t>
        <w:br/>
        <w:t>     </w:t>
        <w:br/>
        <w:t>     6.5.1 Температура воздуха</w:t>
      </w:r>
      <w:r>
        <w:rPr>
          <w:color w:val="000000"/>
        </w:rPr>
        <w:br/>
        <w:t>     </w:t>
        <w:br/>
        <w:t>     В зонах с однонаправленным потоком воздуха для обеспечения комфорта медицинского персонала и больного должна быть обеспечена возможность регулирования температуры потока воздуха. Диапазон регулирования температуры устанавливается, как правило, в пределах от 18 °С до 24 °С. Конкретные значения выбираются заказчиком совместно с проектной организацией.</w:t>
        <w:br/>
        <w:t>     </w:t>
        <w:br/>
        <w:t>     В педиатрических отделениях максимальное значение температуры может быть равно 27 °С. Точность поддержания температуры должна быть ±1 °С от номинального значения.</w:t>
        <w:br/>
        <w:t>     </w:t>
        <w:br/>
        <w:t>     В операционных следует предусматривать пульты для регулирования температуры однонаправленного потока воздуха в установленных пределах. Однонаправленный поток воздуха не может быть использован для обогрева помещения.</w:t>
        <w:br/>
        <w:t>     </w:t>
        <w:br/>
        <w:t>     </w:t>
      </w:r>
      <w:r>
        <w:rPr>
          <w:b/>
          <w:bCs/>
          <w:color w:val="000000"/>
        </w:rPr>
        <w:t>6.5.2 Влажность воздуха</w:t>
      </w:r>
      <w:r>
        <w:rPr>
          <w:color w:val="000000"/>
        </w:rPr>
        <w:br/>
        <w:t>     </w:t>
        <w:br/>
        <w:t>     В помещениях, в которых по медицинским показаниям необходимо обеспечивать увлажнение воздуха, минимально допустимая относительная влажность воздуха должна составлять 30% при температуре 22 °С.</w:t>
        <w:br/>
        <w:t>     </w:t>
        <w:br/>
        <w:t>     В отдельных случаях в зависимости от состояния больного могут применяться увлажнители воздуха. Для выполнения требований гигиены следует обеспечивать периодическую дезинфекцию и проверку систем увлажнения воздуха.</w:t>
        <w:br/>
        <w:t>     </w:t>
        <w:br/>
        <w:t>     В системах рециркуляции воздуха должно быть обеспечено охлаждение наружного воздуха и, таким образом, его осушение в пределах, предотвращающих конденсацию влаги на охладителях рециркуляционного воздуха.</w:t>
        <w:br/>
        <w:t>     </w:t>
        <w:br/>
        <w:t>     </w:t>
      </w:r>
      <w:r>
        <w:rPr>
          <w:b/>
          <w:bCs/>
          <w:color w:val="000000"/>
        </w:rPr>
        <w:t>6.5.3 Тепловой комфорт</w:t>
      </w:r>
      <w:r>
        <w:rPr>
          <w:color w:val="000000"/>
        </w:rPr>
        <w:br/>
        <w:t>     </w:t>
        <w:br/>
        <w:t>     При определении требований к тепловому комфорту рекомендуется использовать следующие значения коэффициентов теплового сопротивления одежды (</w:t>
      </w:r>
      <w:r>
        <w:rPr>
          <w:i/>
          <w:iCs/>
          <w:color w:val="000000"/>
        </w:rPr>
        <w:t>сlо</w:t>
      </w:r>
      <w:r>
        <w:rPr>
          <w:color w:val="000000"/>
        </w:rPr>
        <w:t>) и показателей метаболизма (</w:t>
      </w:r>
      <w:r>
        <w:rPr>
          <w:i/>
          <w:iCs/>
          <w:color w:val="000000"/>
        </w:rPr>
        <w:t>Мет</w:t>
      </w:r>
      <w:r>
        <w:rPr>
          <w:color w:val="000000"/>
        </w:rPr>
        <w:t>) по [3], [4] и [5]:</w:t>
        <w:br/>
        <w:t>     </w:t>
        <w:br/>
        <w:t>     1) коэффициенты теплового сопротивления одежды:</w:t>
        <w:br/>
        <w:t>     </w:t>
        <w:br/>
        <w:t xml:space="preserve">     - больных и персонала - 0,5 </w:t>
      </w:r>
      <w:r>
        <w:rPr>
          <w:i/>
          <w:iCs/>
          <w:color w:val="000000"/>
        </w:rPr>
        <w:t>сlо</w:t>
      </w:r>
      <w:r>
        <w:rPr>
          <w:color w:val="000000"/>
        </w:rPr>
        <w:t>;</w:t>
        <w:br/>
        <w:t>     </w:t>
        <w:br/>
        <w:t xml:space="preserve">      - врачей-хирургов - 1,2 </w:t>
      </w:r>
      <w:r>
        <w:rPr>
          <w:i/>
          <w:iCs/>
          <w:color w:val="000000"/>
        </w:rPr>
        <w:t>сlо</w:t>
      </w:r>
      <w:r>
        <w:rPr>
          <w:color w:val="000000"/>
        </w:rPr>
        <w:t>;</w:t>
        <w:br/>
        <w:t>     </w:t>
        <w:br/>
        <w:t>     2) показатели метаболизма:</w:t>
        <w:br/>
        <w:t>     </w:t>
        <w:br/>
        <w:t xml:space="preserve">     - лежачего больного - 0,8 </w:t>
      </w:r>
      <w:r>
        <w:rPr>
          <w:i/>
          <w:iCs/>
          <w:color w:val="000000"/>
        </w:rPr>
        <w:t>Мет</w:t>
      </w:r>
      <w:r>
        <w:rPr>
          <w:color w:val="000000"/>
        </w:rPr>
        <w:t>,</w:t>
        <w:br/>
        <w:t>     </w:t>
        <w:br/>
        <w:t xml:space="preserve">     - ходячего больного - 1,2 </w:t>
      </w:r>
      <w:r>
        <w:rPr>
          <w:i/>
          <w:iCs/>
          <w:color w:val="000000"/>
        </w:rPr>
        <w:t>Мет</w:t>
      </w:r>
      <w:r>
        <w:rPr>
          <w:color w:val="000000"/>
        </w:rPr>
        <w:t>,</w:t>
        <w:br/>
        <w:t>     </w:t>
        <w:br/>
        <w:t xml:space="preserve">     - работающего персонала - 1,6 </w:t>
      </w:r>
      <w:r>
        <w:rPr>
          <w:i/>
          <w:iCs/>
          <w:color w:val="000000"/>
        </w:rPr>
        <w:t>Мет,</w:t>
      </w:r>
      <w:r>
        <w:rPr>
          <w:color w:val="000000"/>
        </w:rPr>
        <w:br/>
        <w:t>     </w:t>
        <w:br/>
        <w:t xml:space="preserve">     - врача хирурга-травматолога (ортопеда) - 2,4 </w:t>
      </w:r>
      <w:r>
        <w:rPr>
          <w:i/>
          <w:iCs/>
          <w:color w:val="000000"/>
        </w:rPr>
        <w:t>Мет</w:t>
      </w:r>
      <w:r>
        <w:rPr>
          <w:color w:val="000000"/>
        </w:rPr>
        <w:t>.</w:t>
        <w:br/>
        <w:t>     </w:t>
        <w:br/>
        <w:t xml:space="preserve">     С учетом высокого коэффициента теплового сопротивления комплекта одежды хирурга (1,2 </w:t>
      </w:r>
      <w:r>
        <w:rPr>
          <w:i/>
          <w:iCs/>
          <w:color w:val="000000"/>
        </w:rPr>
        <w:t>сlо</w:t>
      </w:r>
      <w:r>
        <w:rPr>
          <w:color w:val="000000"/>
        </w:rPr>
        <w:t>) в помещениях группы 1 влажность воздуха не должна превышать 50%.</w:t>
        <w:br/>
        <w:t>     </w:t>
        <w:br/>
        <w:t>     </w:t>
      </w:r>
      <w:r>
        <w:rPr>
          <w:b/>
          <w:bCs/>
          <w:color w:val="000000"/>
        </w:rPr>
        <w:t>6.6 Оборудование системы вентиляции и кондиционирования</w:t>
      </w:r>
      <w:r>
        <w:rPr>
          <w:color w:val="000000"/>
        </w:rPr>
        <w:br/>
        <w:t>     </w:t>
        <w:br/>
        <w:t>     Секции вентилятора и увлажнения воздуха должны иметь внутреннее освещение и смотровые окна диаметром около 30 см для обзора установленных элементов.</w:t>
        <w:br/>
        <w:t>     </w:t>
        <w:br/>
        <w:t>     Для удобства очистки и дезинфекции внутренние поверхности оборудования должны быть гладкими и не иметь абсорбирующих поверхностей.</w:t>
        <w:br/>
        <w:t>     </w:t>
        <w:br/>
        <w:t>     После второй ступени фильтрации допускается устанавливать только сухие теплообменники, контрольные приборы, клапаны и пр., позволяющие проводить их очистку (обработку).</w:t>
        <w:br/>
        <w:t>     </w:t>
        <w:br/>
        <w:t>     Оборудование должно иметь корпус двойной конструкции с промежуточным слоем теплоизолирующего материала.</w:t>
        <w:br/>
        <w:t>     </w:t>
        <w:br/>
        <w:t>     Для обеспечения надежной работы систем вентиляции и кондиционирования, обслуживающих чистые помещения и зоны высоких классов чистоты (например, групп 1, 2 и 5), рекомендуется предусматривать резервные кондиционеры или отдельные блоки узлов оборудования.</w:t>
        <w:br/>
        <w:t>     </w:t>
        <w:br/>
        <w:t>     В помещениях, которые не используются в круглосуточном режиме, следует предусматривать снижение расхода воздуха в нерабочее время.</w:t>
        <w:br/>
        <w:t>     </w:t>
        <w:br/>
        <w:t>     Во всех помещениях и системах вентиляции и кондиционирования лечебных учреждений не допускается применение асбеста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7 Аттестация, текущий контроль и эксплуатация чистых помещений </w:t>
      </w:r>
    </w:p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</w:r>
      <w:r>
        <w:rPr>
          <w:b/>
          <w:bCs/>
          <w:color w:val="000000"/>
        </w:rPr>
        <w:t>7.1 Контролируемые параметры воздуха в помещениях</w:t>
      </w:r>
      <w:r>
        <w:rPr>
          <w:color w:val="000000"/>
        </w:rPr>
        <w:br/>
        <w:t>     </w:t>
        <w:br/>
        <w:t xml:space="preserve">     Перечень контролируемых параметров воздуха по группам помещений приведен в таблице 5. Периодичность контроля параметров указывается в эксплуатационной документации. Методы контроля -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0%23C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75" w:tgtFrame="_top">
        <w:bookmarkStart w:id="60" w:name="C61"/>
        <w:bookmarkEnd w:id="60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2%23C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1%23C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76" w:tgtFrame="_top">
        <w:bookmarkStart w:id="61" w:name="C62"/>
        <w:bookmarkEnd w:id="61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3%23C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2%23C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77" w:tgtFrame="_top">
        <w:bookmarkStart w:id="62" w:name="C63"/>
        <w:bookmarkEnd w:id="62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4%23C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78" w:tgtFrame="_top">
        <w:r>
          <w:rPr>
            <w:rStyle w:val="InternetLink"/>
            <w:color w:val="000000"/>
          </w:rPr>
          <w:t>-1</w:t>
        </w:r>
      </w:hyperlink>
      <w:r>
        <w:rPr>
          <w:color w:val="000000"/>
        </w:rPr>
        <w:t xml:space="preserve"> и [6].</w:t>
        <w:br/>
        <w:t>     </w:t>
        <w:br/>
        <w:br/>
        <w:t>Таблица 5 - Контролируемые параметры воздуха по группам помещений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"/>
        <w:gridCol w:w="2326"/>
        <w:gridCol w:w="876"/>
        <w:gridCol w:w="640"/>
        <w:gridCol w:w="548"/>
        <w:gridCol w:w="735"/>
        <w:gridCol w:w="640"/>
        <w:gridCol w:w="547"/>
        <w:gridCol w:w="640"/>
        <w:gridCol w:w="101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мещений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параметра </w:t>
            </w:r>
          </w:p>
        </w:tc>
      </w:tr>
      <w:tr>
        <w:trPr/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19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305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9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45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В зоне однонаправленного потока воздух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Вне зоны однонаправленного потока воздух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В зоне однонаправленного потока воздух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 xml:space="preserve">Вне зоны однонаправленного потока воздух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***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</w:rPr>
              <w:t>________________</w:t>
              <w:br/>
              <w:t>     * Контролируются следующие параметры: перепад давления или направление и скорость потока воздуха (утечка) в щели под закрытой дверью помещения.</w:t>
              <w:br/>
              <w:t>     </w:t>
              <w:br/>
              <w:t>     ** Параметры контролируются в соответствии с требованиями к скорости потока воздуха в помещениях данных групп при наличии в них зон с однонаправленным потоком воздуха.</w:t>
              <w:br/>
              <w:t>     </w:t>
              <w:br/>
              <w:t>     *** Расход воздуха в помещениях группы 4 контролируется только в случае применения принудительной вентиляции.</w:t>
              <w:br/>
              <w:t>     </w:t>
              <w:br/>
              <w:t>      Примечание - Обозначения параметров, принятые в таблице: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14224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расход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; 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27686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кратность воздухообмена, ч</w:t>
            </w:r>
            <w:r>
              <w:rPr>
                <w:color w:val="000000"/>
              </w:rPr>
              <w:drawing>
                <wp:inline distT="0" distB="0" distL="0" distR="0">
                  <wp:extent cx="16129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33464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скорость однонаправленного потока воздуха, м/с;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концентрация частиц в воздухе помещения, частиц/м</w:t>
            </w:r>
            <w:r>
              <w:rPr>
                <w:color w:val="000000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408305" cy="227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концентрация микроорганизмов, КОЕ/м</w:t>
            </w:r>
            <w:r>
              <w:rPr>
                <w:color w:val="000000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238125" cy="16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перепад давления между помещениями, Па;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скорость вытесняющего потока воздуха на границе помещений разных классов чистоты, м/с; 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8445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температура воздуха, °С;</w:t>
              <w:br/>
              <w:t>     </w:t>
              <w:br/>
              <w:t>     </w:t>
            </w:r>
            <w:r>
              <w:rPr>
                <w:color w:val="000000"/>
              </w:rPr>
              <w:drawing>
                <wp:inline distT="0" distB="0" distL="0" distR="0">
                  <wp:extent cx="142240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относительная влажность воздуха, %</w:t>
            </w:r>
          </w:p>
        </w:tc>
      </w:tr>
    </w:tbl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     Указанные параметры проверяются при аттестации помещений. При текущем контроле проверяются концентрации частиц и микроорганизмов в воздухе, а также температура воздуха в помещении.</w:t>
        <w:br/>
        <w:t>     </w:t>
        <w:br/>
        <w:t>     </w:t>
      </w:r>
      <w:r>
        <w:rPr>
          <w:b/>
          <w:bCs/>
          <w:color w:val="000000"/>
        </w:rPr>
        <w:t>7.2 Контроль расхода воздуха</w:t>
      </w:r>
      <w:r>
        <w:rPr>
          <w:color w:val="000000"/>
        </w:rPr>
        <w:br/>
        <w:t>     </w:t>
        <w:br/>
        <w:t>     Контроль проводится в помещениях в построенном состоянии.</w:t>
        <w:br/>
        <w:t>     </w:t>
        <w:br/>
        <w:t>     Для неоднонаправленного потока воздуха наиболее важными параметрами являются расход воздуха и кратность воздухообмена, связанные между собой соотношением</w:t>
        <w:br/>
        <w:t>     </w:t>
      </w:r>
    </w:p>
    <w:p>
      <w:pPr>
        <w:pStyle w:val="Style14"/>
        <w:jc w:val="center"/>
        <w:rPr/>
      </w:pPr>
      <w:r>
        <w:rPr>
          <w:color w:val="000000"/>
        </w:rPr>
        <w:drawing>
          <wp:inline distT="0" distB="0" distL="0" distR="0">
            <wp:extent cx="789940" cy="408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Style14"/>
        <w:spacing w:before="33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 xml:space="preserve">     где </w:t>
      </w:r>
      <w:r>
        <w:rPr>
          <w:color w:val="000000"/>
        </w:rPr>
        <w:drawing>
          <wp:inline distT="0" distB="0" distL="0" distR="0">
            <wp:extent cx="27686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ратность воздухообмена, ч</w:t>
      </w:r>
      <w:r>
        <w:rPr>
          <w:color w:val="000000"/>
        </w:rPr>
        <w:drawing>
          <wp:inline distT="0" distB="0" distL="0" distR="0">
            <wp:extent cx="16129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  <w:br/>
        <w:t>     </w:t>
        <w:br/>
        <w:t>     </w:t>
      </w:r>
      <w:r>
        <w:rPr>
          <w:color w:val="000000"/>
        </w:rPr>
        <w:drawing>
          <wp:inline distT="0" distB="0" distL="0" distR="0">
            <wp:extent cx="34290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рный расход воздуха через все приточные фильтры, м</w:t>
      </w:r>
      <w:r>
        <w:rPr>
          <w:color w:val="000000"/>
        </w:rPr>
        <w:drawing>
          <wp:inline distT="0" distB="0" distL="0" distR="0">
            <wp:extent cx="10414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  <w:br/>
        <w:t>     </w:t>
        <w:br/>
        <w:t>     </w:t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чистого помещения, м</w:t>
      </w:r>
      <w:r>
        <w:rPr>
          <w:color w:val="000000"/>
        </w:rPr>
        <w:drawing>
          <wp:inline distT="0" distB="0" distL="0" distR="0">
            <wp:extent cx="1041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  <w:br/>
        <w:t>     </w:t>
        <w:br/>
        <w:t>     Расход воздуха определяется одним из методов:</w:t>
        <w:br/>
        <w:t>     </w:t>
        <w:br/>
        <w:t>     - расходомером - устройством с раструбом из воздухонепроницаемого материала, верхняя часть которого вплотную подводится к фильтру;</w:t>
        <w:br/>
        <w:t>     </w:t>
        <w:br/>
        <w:t>     - анемометром.</w:t>
        <w:br/>
        <w:t>     </w:t>
        <w:br/>
        <w:t>     </w:t>
      </w:r>
      <w:r>
        <w:rPr>
          <w:b/>
          <w:bCs/>
          <w:color w:val="000000"/>
        </w:rPr>
        <w:t>7.3 Скорость однонаправленного потока воздуха</w:t>
      </w:r>
      <w:r>
        <w:rPr>
          <w:color w:val="000000"/>
        </w:rPr>
        <w:br/>
        <w:t>     </w:t>
        <w:br/>
        <w:t>     Контроль проводится в помещениях в оснащенном состоянии.</w:t>
        <w:br/>
        <w:t>     </w:t>
        <w:br/>
        <w:t>     Скорость однонаправленного потока воздуха определяется на расстоянии 10-30 см от поверхности фильтра (ламинаризатора). Точки измерения должны быть равномерно распределены по поперечному сечению потока воздуха на расстоянии не менее 0,5 м друг от друга. Число точек должно быть не менее четырех.</w:t>
        <w:br/>
        <w:t>     </w:t>
        <w:br/>
        <w:t>     </w:t>
      </w:r>
      <w:r>
        <w:rPr>
          <w:b/>
          <w:bCs/>
          <w:color w:val="000000"/>
        </w:rPr>
        <w:t>7.4 Контроль концентрации частиц в воздухе</w:t>
        <w:br/>
        <w:t>     </w:t>
        <w:br/>
        <w:t>     7.4.1 Отбор проб в зонах однонаправленного потока воздуха</w:t>
      </w:r>
      <w:r>
        <w:rPr>
          <w:color w:val="000000"/>
        </w:rPr>
        <w:br/>
        <w:t>     </w:t>
        <w:br/>
        <w:t>     Отбор проб проводится в плоскостях сечения потока, перпендикулярных к направлению движения потока воздуха на расстоянии 30 см от поверхностей фильтров (ламинаризаторов) и на расстоянии 30 см от верхней поверхности операционного стола (постели больного) и стола для инструментов.</w:t>
        <w:br/>
        <w:t>     </w:t>
        <w:br/>
        <w:t>     Контроль концентрации частиц проводится при работающих автономных устройствах очистки воздуха и установках, создающих однонаправленный поток воздуха (при их наличии).</w:t>
        <w:br/>
        <w:t>     </w:t>
        <w:br/>
        <w:t>     Примечание - Допускается не проверять концентрацию частиц на расстоянии 30 см от фильтра, если предусмотрен контроль целостности фильтров путем сканирования с помощью счетчика частиц.</w:t>
        <w:br/>
        <w:t>     </w:t>
        <w:br/>
        <w:t>     </w:t>
        <w:br/>
        <w:t>     Контроль проводится с помощью счетчика частиц со скоростью отбора проб не менее 28,3 л/мин.</w:t>
        <w:br/>
        <w:t>     </w:t>
        <w:br/>
        <w:t>     </w:t>
      </w:r>
      <w:r>
        <w:rPr>
          <w:b/>
          <w:bCs/>
          <w:color w:val="000000"/>
        </w:rPr>
        <w:t>7.4.2 Отбор проб вне зон однонаправленного потока воздуха</w:t>
      </w:r>
      <w:r>
        <w:rPr>
          <w:color w:val="000000"/>
        </w:rPr>
        <w:br/>
        <w:t>     </w:t>
        <w:br/>
        <w:t xml:space="preserve">     Определение числа точек отбора проб и методика оценки концентрации частиц -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3%23C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07" w:tgtFrame="_top">
        <w:bookmarkStart w:id="63" w:name="C64"/>
        <w:bookmarkEnd w:id="63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5%23C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4%23C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08" w:tgtFrame="_top">
        <w:bookmarkStart w:id="64" w:name="C65"/>
        <w:bookmarkEnd w:id="64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6%23C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5%23C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09" w:tgtFrame="_top">
        <w:bookmarkStart w:id="65" w:name="C66"/>
        <w:bookmarkEnd w:id="65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7%23C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10" w:tgtFrame="_top">
        <w:r>
          <w:rPr>
            <w:rStyle w:val="InternetLink"/>
            <w:color w:val="000000"/>
          </w:rPr>
          <w:t>-1</w:t>
        </w:r>
      </w:hyperlink>
      <w:r>
        <w:rPr>
          <w:color w:val="000000"/>
        </w:rPr>
        <w:t>.</w:t>
        <w:br/>
        <w:t>     </w:t>
        <w:br/>
        <w:t xml:space="preserve">     Для большей статистической достоверности и во избежание вычисления верхних доверительных пределов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6%23C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11" w:tgtFrame="_top">
        <w:bookmarkStart w:id="66" w:name="C67"/>
        <w:bookmarkEnd w:id="66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8%23C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7%23C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12" w:tgtFrame="_top">
        <w:bookmarkStart w:id="67" w:name="C68"/>
        <w:bookmarkEnd w:id="67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9%23C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8%23C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13" w:tgtFrame="_top">
        <w:bookmarkStart w:id="68" w:name="C69"/>
        <w:bookmarkEnd w:id="68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0%23C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14" w:tgtFrame="_top">
        <w:r>
          <w:rPr>
            <w:rStyle w:val="InternetLink"/>
            <w:color w:val="000000"/>
          </w:rPr>
          <w:t>-1</w:t>
        </w:r>
      </w:hyperlink>
      <w:r>
        <w:rPr>
          <w:color w:val="000000"/>
        </w:rPr>
        <w:t xml:space="preserve"> рекомендуется отбор проб проводить не менее чем в 10 точках.</w:t>
        <w:br/>
        <w:t>     </w:t>
        <w:br/>
        <w:t>     </w:t>
      </w:r>
      <w:r>
        <w:rPr>
          <w:b/>
          <w:bCs/>
          <w:color w:val="000000"/>
        </w:rPr>
        <w:t>7.5 Контроль концентрации микроорганизмов в воздухе</w:t>
      </w:r>
      <w:r>
        <w:rPr>
          <w:color w:val="000000"/>
        </w:rPr>
        <w:br/>
        <w:t>     </w:t>
        <w:br/>
        <w:t>     Контроль концентрации микроорганизмов проводится с помощью пробоотборного устройства, размещенного в заданной точке помещения и подающего воздух на питательную среду с последующим ее термостатированием и подсчетом числа обнаруженных КОЕ.</w:t>
        <w:br/>
        <w:t>     </w:t>
        <w:br/>
        <w:t>     В зоне однонаправленного потока воздуха отбор проб проводится в одной точке над операционным столом (постелью больного) или столом для инструментов.</w:t>
        <w:br/>
        <w:t>     </w:t>
        <w:br/>
        <w:t>     </w:t>
      </w:r>
      <w:r>
        <w:rPr>
          <w:b/>
          <w:bCs/>
          <w:color w:val="000000"/>
        </w:rPr>
        <w:t>7.6 Контроль перепадов давления</w:t>
      </w:r>
      <w:r>
        <w:rPr>
          <w:color w:val="000000"/>
        </w:rPr>
        <w:br/>
        <w:t>     </w:t>
        <w:br/>
        <w:t>     Контроль перепадов давления проводится при аттестации помещений групп 3 и 5. Контроль проводится также в помещениях групп 1 и 3, если для них используется принцип перепада давления. В помещениях группы 5 (изоляторах) должен быть предусмотрен непрерывный контроль перепадов давления воздуха между:</w:t>
        <w:br/>
        <w:t>     </w:t>
        <w:br/>
        <w:t>     - помещениями группы 5 и воздушными шлюзами;</w:t>
        <w:br/>
        <w:t>     </w:t>
        <w:br/>
        <w:t>     - воздушными шлюзами и смежными помещениями.</w:t>
        <w:br/>
        <w:t>     </w:t>
        <w:br/>
        <w:t>     Рекомендуется предусматривать контроль перепадов давления для помещений группы 2.</w:t>
        <w:br/>
        <w:t>     </w:t>
        <w:br/>
        <w:t>     </w:t>
      </w:r>
      <w:r>
        <w:rPr>
          <w:b/>
          <w:bCs/>
          <w:color w:val="000000"/>
        </w:rPr>
        <w:t>7.7 Скорость вытесняющего потока воздуха</w:t>
      </w:r>
      <w:r>
        <w:rPr>
          <w:color w:val="000000"/>
        </w:rPr>
        <w:br/>
        <w:t>     </w:t>
        <w:br/>
        <w:t>     Скорость вытесняющего потока характеризуется скоростью потока в щели под закрытой дверью и должна быть не менее 0,2 м/с.</w:t>
        <w:br/>
        <w:t>     </w:t>
        <w:br/>
        <w:t>     Поток воздуха должен быть направлен из более чистого в менее чистое помещение. В помещениях группы 5 потоки воздуха должны быть направлены из воздушных шлюзов в помещения.</w:t>
        <w:br/>
        <w:t>     </w:t>
        <w:br/>
        <w:t>     </w:t>
      </w:r>
      <w:r>
        <w:rPr>
          <w:b/>
          <w:bCs/>
          <w:color w:val="000000"/>
        </w:rPr>
        <w:t>7.8 Температура и влажность</w:t>
      </w:r>
      <w:r>
        <w:rPr>
          <w:color w:val="000000"/>
        </w:rPr>
        <w:br/>
        <w:t>     </w:t>
        <w:br/>
        <w:t>     Контроль температуры и влажности воздуха проводится при аттестации помещений в оснащенном состоянии на уровне поверхности операционного стола (постели больного). Измерения проводятся в течение 1 ч с периодичностью 6 мин.</w:t>
        <w:br/>
        <w:t>     </w:t>
        <w:br/>
        <w:t>     Контроль температуры и влажности воздуха в эксплуатируемом состоянии помещений следует проводить ежедневно.</w:t>
        <w:br/>
        <w:t>     </w:t>
        <w:br/>
        <w:t>     </w:t>
      </w:r>
      <w:r>
        <w:rPr>
          <w:b/>
          <w:bCs/>
          <w:color w:val="000000"/>
        </w:rPr>
        <w:t>7.9 Контроль целостности НЕРА фильтров</w:t>
      </w:r>
      <w:r>
        <w:rPr>
          <w:color w:val="000000"/>
        </w:rPr>
        <w:br/>
        <w:t>     </w:t>
        <w:br/>
        <w:t>     Контроль целостности фильтров проводится при аттестации помещений или после замены фильтров. Проверяются интегральная эффективность фильтров и герметичность крепления по [6] или другому нормативному документу и методике контроля целостности НЕРА фильтров. Контроль проводится с помощью счетчика частиц со скоростью отбора проб не менее 28,3 л/мин.</w:t>
        <w:br/>
        <w:t>     </w:t>
        <w:br/>
        <w:t>     Полученные результаты сравниваются с интегральными значениями эффективности фильтра (приложение А).</w:t>
        <w:br/>
        <w:t>     </w:t>
        <w:br/>
        <w:t>     </w:t>
      </w:r>
      <w:r>
        <w:rPr>
          <w:b/>
          <w:bCs/>
          <w:color w:val="000000"/>
        </w:rPr>
        <w:t>7.10 Аттестация чистых помещений</w:t>
      </w:r>
      <w:r>
        <w:rPr>
          <w:color w:val="000000"/>
        </w:rPr>
        <w:br/>
        <w:t>     </w:t>
        <w:br/>
        <w:t>     Аттестация чистых помещений соответствующих групп лечебных учреждений проводится в построенном, оснащенном и эксплуатируемом состояниях.</w:t>
        <w:br/>
        <w:t>     </w:t>
        <w:br/>
        <w:t>     Аттестацию помещений в построенном и оснащенном состояниях допускается совмещать.</w:t>
        <w:br/>
        <w:t>     </w:t>
        <w:br/>
        <w:t>     Контролируемые параметры для каждого состояния помещений приведены в таблице 6.</w:t>
        <w:br/>
        <w:t>     </w:t>
        <w:br/>
        <w:br/>
        <w:t>Таблица 6 - Параметры, контролируемые при аттестации чистых помещений лечебных учреждений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4"/>
        <w:gridCol w:w="877"/>
        <w:gridCol w:w="743"/>
        <w:gridCol w:w="649"/>
        <w:gridCol w:w="744"/>
        <w:gridCol w:w="744"/>
        <w:gridCol w:w="745"/>
        <w:gridCol w:w="744"/>
        <w:gridCol w:w="1026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ояние чистого помещения </w:t>
            </w:r>
          </w:p>
        </w:tc>
        <w:tc>
          <w:tcPr>
            <w:tcW w:w="6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араметра</w:t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19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64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305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1612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9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45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16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Построенно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Оснащенно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Эксплуатируемо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________________</w:t>
              <w:br/>
              <w:t>     * Контроль параметра проводится на соответствие нормам, которые в данном стандарте не рассматриваются.</w:t>
            </w:r>
          </w:p>
        </w:tc>
      </w:tr>
    </w:tbl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      Аттестация помещений в оснащенном состоянии проводится по окончании пусконаладочных работ перед сдачей помещений в эксплуатацию, а также при внесении существенных изменений в конструкциях помещений, например, при замене НЕРА фильтров.</w:t>
        <w:br/>
        <w:t>     </w:t>
        <w:br/>
        <w:t xml:space="preserve">     Повторную аттестацию целесообразно проводить не реже одного раза в 3 года. </w:t>
        <w:br/>
        <w:t>     </w:t>
        <w:br/>
        <w:t>     Перед началом аттестации чистых помещений организация, выполняющая монтаж системы вентиляции и кондиционирования, должна предъявить заказчику:</w:t>
        <w:br/>
        <w:t>     </w:t>
        <w:br/>
        <w:t>     - акты испытаний воздуховодов на герметичность;</w:t>
        <w:br/>
        <w:t>     </w:t>
        <w:br/>
        <w:t>     - исполнительные схемы вентиляции и кондиционирования;</w:t>
        <w:br/>
        <w:t>     </w:t>
        <w:br/>
        <w:t>     - акты наладки систем вентиляции и кондиционирования с подтверждением соответствия температуры и влажности воздуха установленным требованиям и возможности их регулирования.</w:t>
        <w:br/>
        <w:t>     </w:t>
        <w:br/>
        <w:t>      При разработке типовых проектов (решений) операционных рекомендуется провести исследование динамики воздушных потоков с моделированием реальных источников тепла и препятствий для движения воздуха [2].</w:t>
        <w:br/>
        <w:t>     </w:t>
        <w:br/>
        <w:t>     </w:t>
      </w:r>
      <w:r>
        <w:rPr>
          <w:b/>
          <w:bCs/>
          <w:color w:val="000000"/>
        </w:rPr>
        <w:t>7.11 Эксплуатация чистых помещений</w:t>
      </w:r>
      <w:r>
        <w:rPr>
          <w:color w:val="000000"/>
        </w:rPr>
        <w:br/>
        <w:t>     </w:t>
        <w:br/>
        <w:t>     При эксплуатации помещений лечебных учреждений должно быть обеспечено непрерывное поддержание чистоты, соответствующей классам помещений, и соответствие показателей технических систем заданным требованиям.</w:t>
        <w:br/>
        <w:t>     </w:t>
        <w:br/>
        <w:t xml:space="preserve">     Для этого должны быть разработаны инструкции, отражающие специфику работы в чистых помещениях персонала и оборудования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69%23C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23" w:tgtFrame="_top">
        <w:bookmarkStart w:id="69" w:name="C70"/>
        <w:bookmarkEnd w:id="69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1%23C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24" w:tgtFrame="_top">
        <w:r>
          <w:rPr>
            <w:rStyle w:val="InternetLink"/>
            <w:color w:val="000000"/>
          </w:rPr>
          <w:t xml:space="preserve">Р 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0%23C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25" w:tgtFrame="_top">
        <w:bookmarkStart w:id="70" w:name="C71"/>
        <w:bookmarkEnd w:id="70"/>
        <w:r>
          <w:rPr>
            <w:rStyle w:val="InternetLink"/>
            <w:color w:val="000000"/>
          </w:rPr>
          <w:t>ИСО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2%23C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1%23C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26" w:tgtFrame="_top">
        <w:bookmarkStart w:id="71" w:name="C72"/>
        <w:bookmarkEnd w:id="71"/>
        <w:r>
          <w:rPr>
            <w:rStyle w:val="InternetLink"/>
            <w:color w:val="000000"/>
          </w:rPr>
          <w:t>14644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3%23C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27" w:tgtFrame="_top">
        <w:r>
          <w:rPr>
            <w:rStyle w:val="InternetLink"/>
            <w:color w:val="000000"/>
          </w:rPr>
          <w:t>-5</w:t>
        </w:r>
      </w:hyperlink>
      <w:r>
        <w:rPr>
          <w:color w:val="000000"/>
        </w:rPr>
        <w:t>, в том числе требования к:</w:t>
        <w:br/>
        <w:t>     </w:t>
        <w:br/>
        <w:t>     - поведению персонала в помещениях соответствующих групп;</w:t>
        <w:br/>
        <w:t>     </w:t>
        <w:br/>
        <w:t>     - личной гигиене персонала;</w:t>
        <w:br/>
        <w:t>     </w:t>
        <w:br/>
        <w:t>     - порядку использования персоналом специальной одежды;</w:t>
        <w:br/>
        <w:t>     </w:t>
        <w:br/>
        <w:t>     - порядку входа (выхода) персонала и больных в помещения соответствующих групп;</w:t>
        <w:br/>
        <w:t>     </w:t>
        <w:br/>
        <w:t>     - уборке и дезинфекции помещений;</w:t>
        <w:br/>
        <w:t>     </w:t>
        <w:br/>
        <w:t>     - периодичности контроля параметров воздуха помещений;</w:t>
        <w:br/>
        <w:t>     </w:t>
        <w:br/>
        <w:t>     - техническому обслуживанию оборудования, графикам и журналам контроля его проведения.</w:t>
        <w:br/>
        <w:t>     </w:t>
        <w:br/>
        <w:t>    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Приложение А</w:t>
        <w:br/>
        <w:t>(справочное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Классификация фильтров </w:t>
      </w:r>
    </w:p>
    <w:p>
      <w:pPr>
        <w:pStyle w:val="Style14"/>
        <w:spacing w:before="33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А.1 По назначению и эффективности фильтры классифицируются на группы: фильтры общего назначения (фильтры грубой и тонкой очистки) и фильтры высокой и сверхвысокой эффективности.</w:t>
        <w:br/>
        <w:t>     </w:t>
        <w:br/>
        <w:t>     Обозначения и классификация фильтров общего назначения приведены в таблице А.1.</w:t>
        <w:br/>
        <w:t>     </w:t>
        <w:br/>
        <w:br/>
        <w:t>Таблица А.1 - Классификация фильтров общего назначения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1"/>
        <w:gridCol w:w="1591"/>
        <w:gridCol w:w="2151"/>
        <w:gridCol w:w="2433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фильтр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фильтра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эффективность, %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Фильтры грубой очист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42900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drawing>
                <wp:inline distT="0" distB="0" distL="0" distR="0">
                  <wp:extent cx="466090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drawing>
                <wp:inline distT="0" distB="0" distL="0" distR="0">
                  <wp:extent cx="466090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drawing>
                <wp:inline distT="0" distB="0" distL="0" distR="0">
                  <wp:extent cx="334645" cy="227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Фильтры тонкой очист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drawing>
                <wp:inline distT="0" distB="0" distL="0" distR="0">
                  <wp:extent cx="466090" cy="227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drawing>
                <wp:inline distT="0" distB="0" distL="0" distR="0">
                  <wp:extent cx="466090" cy="227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drawing>
                <wp:inline distT="0" distB="0" distL="0" distR="0">
                  <wp:extent cx="466090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drawing>
                <wp:inline distT="0" distB="0" distL="0" distR="0">
                  <wp:extent cx="466090" cy="227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drawing>
                <wp:inline distT="0" distB="0" distL="0" distR="0">
                  <wp:extent cx="334645" cy="2273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</w:rPr>
              <w:t>________________</w:t>
              <w:br/>
              <w:t xml:space="preserve">     * </w:t>
            </w:r>
            <w:r>
              <w:rPr>
                <w:color w:val="000000"/>
              </w:rPr>
              <w:drawing>
                <wp:inline distT="0" distB="0" distL="0" distR="0">
                  <wp:extent cx="200025" cy="227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эффективность, определяемая по синтетической пыли весовым методом (по разности массовой концентрации частиц до и после фильтра);</w:t>
              <w:br/>
              <w:t>     </w:t>
              <w:br/>
              <w:t xml:space="preserve">     ** </w:t>
            </w:r>
            <w:r>
              <w:rPr>
                <w:color w:val="000000"/>
              </w:rPr>
              <w:drawing>
                <wp:inline distT="0" distB="0" distL="0" distR="0">
                  <wp:extent cx="200025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эффективность, определяемая по частицам аэрозоля размером 0,4 мкм по [7].</w:t>
              <w:br/>
              <w:t>     </w:t>
              <w:br/>
              <w:t>     Примечание - Допускается применять другие методы оценки эффективности фильтров, обеспечивающие результаты, адекватные приведенным в таблице А.1.</w:t>
            </w:r>
          </w:p>
        </w:tc>
      </w:tr>
    </w:tbl>
    <w:p>
      <w:pPr>
        <w:pStyle w:val="Style14"/>
        <w:spacing w:before="33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     А.2 Классификация фильтров, обеспечивающих специальные требования к чистоте воздуха помещений лечебных учреждений, приведена в таблице А.2.</w:t>
        <w:br/>
        <w:t>     </w:t>
        <w:br/>
        <w:br/>
        <w:t>Таблица А.2 - Классификация фильтров высокой и сверхвысокой эффективности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6"/>
        <w:gridCol w:w="1063"/>
        <w:gridCol w:w="1224"/>
        <w:gridCol w:w="1661"/>
        <w:gridCol w:w="1151"/>
        <w:gridCol w:w="1661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фильтр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фильтра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льное значение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ое значение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  <w:br/>
              <w:t>тивность,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проско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  <w:br/>
              <w:t>тивность,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проскока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 xml:space="preserve">Фильтры высокой эффективност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9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9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t xml:space="preserve">Фильтры сверхвысокой эффективност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U15</w:t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99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,99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25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16 </w:t>
            </w:r>
          </w:p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99995 </w:t>
            </w:r>
          </w:p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5 </w:t>
            </w:r>
          </w:p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99975 </w:t>
            </w:r>
          </w:p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25 </w:t>
            </w:r>
          </w:p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1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999995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9999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1 </w:t>
            </w:r>
          </w:p>
        </w:tc>
      </w:tr>
    </w:tbl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 xml:space="preserve">     Значения эффективности и коэффициента проскока приведены для наиболее проникающих частиц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2%23C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&lt;</w:t>
      </w:r>
      <w:r>
        <w:rPr>
          <w:rStyle w:val="InternetLink"/>
          <w:color w:val="000000"/>
        </w:rPr>
        <w:fldChar w:fldCharType="end"/>
      </w:r>
      <w:hyperlink r:id="rId141" w:tgtFrame="_top">
        <w:bookmarkStart w:id="72" w:name="C73"/>
        <w:bookmarkEnd w:id="72"/>
        <w:r>
          <w:rPr>
            <w:rStyle w:val="InternetLink"/>
            <w:color w:val="000000"/>
          </w:rPr>
          <w:t>ГОСТ</w:t>
        </w:r>
      </w:hyperlink>
      <w:r>
        <w:fldChar w:fldCharType="begin"/>
      </w:r>
      <w:r>
        <w:rPr>
          <w:rStyle w:val="InternetLink"/>
          <w:color w:val="000000"/>
        </w:rPr>
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4%23C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&gt;&gt; </w:t>
      </w:r>
      <w:r>
        <w:rPr>
          <w:rStyle w:val="InternetLink"/>
          <w:color w:val="000000"/>
        </w:rPr>
        <w:fldChar w:fldCharType="end"/>
      </w:r>
      <w:hyperlink r:id="rId142" w:tgtFrame="_top">
        <w:r>
          <w:rPr>
            <w:rStyle w:val="InternetLink"/>
            <w:color w:val="000000"/>
          </w:rPr>
          <w:t>Р 51251</w:t>
        </w:r>
      </w:hyperlink>
      <w:r>
        <w:rPr>
          <w:color w:val="000000"/>
        </w:rPr>
        <w:t>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Библиография 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</w:p>
    <w:tbl>
      <w:tblPr>
        <w:tblW w:w="46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1625"/>
        <w:gridCol w:w="6598"/>
      </w:tblGrid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1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24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3%23C7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73" w:name="C74"/>
            <w:bookmarkEnd w:id="73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5%23C7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4%23C7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74" w:name="C75"/>
            <w:bookmarkEnd w:id="74"/>
            <w:r>
              <w:rPr>
                <w:color w:val="000000"/>
              </w:rPr>
              <w:t>14644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6%23C7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-7-2004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Чистые помещения и связанные с ними контролируемые среды. Часть 7. Изолирующие устройства (укрытия с чистым воздухом, боксы перчаточные, изоляторы и мини-окружения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2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Richtlinie 99-3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  <w:lang w:val="en-US"/>
              </w:rPr>
              <w:t xml:space="preserve">Heizungs-, </w:t>
            </w:r>
            <w:r>
              <w:rPr>
                <w:color w:val="000000"/>
              </w:rPr>
              <w:drawing>
                <wp:inline distT="0" distB="0" distL="0" distR="0">
                  <wp:extent cx="581025" cy="161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2" t="-222" r="-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und Klimaanlagen in Spitalbauten (Plannung, Bau, Betrieb), SWKI (Schweizerischer Verein von </w:t>
            </w:r>
            <w:r>
              <w:rPr>
                <w:color w:val="000000"/>
              </w:rPr>
              <w:drawing>
                <wp:inline distT="0" distB="0" distL="0" distR="0">
                  <wp:extent cx="4959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3" t="-236" r="-7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und Klimaingenieuren) 400/5/2003. </w:t>
            </w:r>
            <w:r>
              <w:rPr>
                <w:color w:val="000000"/>
              </w:rPr>
              <w:t>Schweiz (Руководство 99-3. Системы отопления, вентиляции и кондиционирования воздуха в больницах (проектирование, строительство, эксплуатация)), SWKI (Швейцарское общество инженеров по отоплению, вентиляции и кондиционированию воздуха) 400/5/2003, Швейцария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ISO 7730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  <w:lang w:val="en-US"/>
              </w:rPr>
              <w:t xml:space="preserve">Moderate thermal environments. Determination of the PMV and PPD indices and specification of conditions for thermal comfort. </w:t>
            </w: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5%23C7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75" w:name="C76"/>
            <w:bookmarkEnd w:id="75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7%23C7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7730 Окружающие среды с умеренными тепловыми параметрами. Определение индексов PMV и PPD и требований к условиям теплового комфорта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4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VDI 2083, Blatt 5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240"/>
              <w:rPr/>
            </w:pPr>
            <w:r>
              <w:rPr>
                <w:color w:val="000000"/>
                <w:lang w:val="en-US"/>
              </w:rPr>
              <w:t>Cleanroom technology. Thermal comfort (</w:t>
            </w:r>
            <w:r>
              <w:rPr>
                <w:color w:val="000000"/>
              </w:rPr>
              <w:t>Стандарт</w:t>
            </w:r>
            <w:r>
              <w:rPr>
                <w:color w:val="000000"/>
                <w:lang w:val="en-US"/>
              </w:rPr>
              <w:t xml:space="preserve"> VDI 2083, 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lang w:val="en-US"/>
              </w:rPr>
              <w:t xml:space="preserve"> 5. </w:t>
            </w:r>
            <w:r>
              <w:rPr>
                <w:color w:val="000000"/>
              </w:rPr>
              <w:t>Техника чистых помещений. Тепловой комфорт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5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33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 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Чистые помещения. Под ред. А.Е.Федотова. М., АСИНКОМ, 2003 г., 576 с., ил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6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24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6%23C7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76" w:name="C77"/>
            <w:bookmarkEnd w:id="76"/>
            <w:r>
              <w:rPr>
                <w:color w:val="000000"/>
              </w:rPr>
              <w:t>ИСО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8%23C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7%23C7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&lt;</w:t>
            </w:r>
            <w:r>
              <w:rPr>
                <w:rStyle w:val="InternetLink"/>
                <w:color w:val="000000"/>
              </w:rPr>
              <w:fldChar w:fldCharType="end"/>
            </w:r>
            <w:bookmarkStart w:id="77" w:name="C78"/>
            <w:bookmarkEnd w:id="77"/>
            <w:r>
              <w:rPr>
                <w:color w:val="000000"/>
              </w:rPr>
              <w:t>14644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s-kras.ru/demo-all?doc&amp;nd=1200044474&amp;nh=1&amp;c=N+14644+14644+%C8%D1%CE+%C3%CE%D1%D2&amp;spack=111intelsearch%3D%C3%CE%D1%D2+%C8%D1%CE+14644%26listid%3D010000000100%26listpos%3D3%26lsz%3D6%26w%3D0;1;2;3;4;5;6;7;8;9;10;11;12;13;14;15;16;17;18;19;20;21;22;23;24;25;26;27;28;29;30;31;32%26whereselect%3D-1%26" \l "C79%23C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&gt;&gt;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-3-2003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Чистые помещения и связанные с ними контролируемые среды. Часть 3. Методы контроля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4"/>
              <w:spacing w:before="33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[7]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33" w:after="240"/>
              <w:rPr>
                <w:color w:val="000000"/>
              </w:rPr>
            </w:pPr>
            <w:r>
              <w:rPr>
                <w:color w:val="000000"/>
              </w:rPr>
              <w:t>EN 779:2002</w:t>
            </w:r>
          </w:p>
        </w:tc>
        <w:tc>
          <w:tcPr>
            <w:tcW w:w="6598" w:type="dxa"/>
            <w:tcBorders/>
          </w:tcPr>
          <w:p>
            <w:pPr>
              <w:pStyle w:val="Style14"/>
              <w:spacing w:before="33" w:after="33"/>
              <w:rPr/>
            </w:pPr>
            <w:r>
              <w:rPr>
                <w:color w:val="000000"/>
                <w:lang w:val="en-US"/>
              </w:rPr>
              <w:t>Particulate air filters for general ventilation - Determination of filtration performance (</w:t>
            </w:r>
            <w:r>
              <w:rPr>
                <w:color w:val="000000"/>
              </w:rPr>
              <w:t>Фильт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чис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значения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ределение эффективности фильтров)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br/>
        <w:br/>
        <w:br/>
        <w:t>Текст документа сверен по:</w:t>
        <w:br/>
        <w:t>официальное издание</w:t>
        <w:br/>
        <w:t xml:space="preserve">М.: Стандартинформ, 200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kras.ru/demo-all?d&amp;nd=901836556&amp;prevDoc=1200044474" TargetMode="External"/><Relationship Id="rId3" Type="http://schemas.openxmlformats.org/officeDocument/2006/relationships/hyperlink" Target="http://www.is-kras.ru/demo-all?d&amp;nd=1200038794&amp;prevDoc=1200044474" TargetMode="External"/><Relationship Id="rId4" Type="http://schemas.openxmlformats.org/officeDocument/2006/relationships/hyperlink" Target="http://www.is-kras.ru/demo-all?d&amp;nd=1200038794&amp;prevDoc=1200044474" TargetMode="External"/><Relationship Id="rId5" Type="http://schemas.openxmlformats.org/officeDocument/2006/relationships/hyperlink" Target="http://www.is-kras.ru/demo-all?d&amp;nd=902010162&amp;prevDoc=1200044474" TargetMode="External"/><Relationship Id="rId6" Type="http://schemas.openxmlformats.org/officeDocument/2006/relationships/hyperlink" Target="http://www.is-kras.ru/demo-all?d&amp;nd=1200029943&amp;prevDoc=1200044474" TargetMode="External"/><Relationship Id="rId7" Type="http://schemas.openxmlformats.org/officeDocument/2006/relationships/hyperlink" Target="http://www.is-kras.ru/demo-all?d&amp;nd=1200029943&amp;prevDoc=1200044474" TargetMode="External"/><Relationship Id="rId8" Type="http://schemas.openxmlformats.org/officeDocument/2006/relationships/hyperlink" Target="http://www.is-kras.ru/demo-all?d&amp;nd=1200029943&amp;prevDoc=1200044474" TargetMode="External"/><Relationship Id="rId9" Type="http://schemas.openxmlformats.org/officeDocument/2006/relationships/hyperlink" Target="http://www.is-kras.ru/demo-all?d&amp;nd=1200029943&amp;prevDoc=1200044474" TargetMode="External"/><Relationship Id="rId10" Type="http://schemas.openxmlformats.org/officeDocument/2006/relationships/hyperlink" Target="http://www.is-kras.ru/demo-all?d&amp;nd=1200029943&amp;prevDoc=1200044474" TargetMode="External"/><Relationship Id="rId11" Type="http://schemas.openxmlformats.org/officeDocument/2006/relationships/hyperlink" Target="http://www.is-kras.ru/demo-all?d&amp;nd=1200039099&amp;prevDoc=1200044474" TargetMode="External"/><Relationship Id="rId12" Type="http://schemas.openxmlformats.org/officeDocument/2006/relationships/hyperlink" Target="http://www.is-kras.ru/demo-all?d&amp;nd=1200039099&amp;prevDoc=1200044474" TargetMode="External"/><Relationship Id="rId13" Type="http://schemas.openxmlformats.org/officeDocument/2006/relationships/hyperlink" Target="http://www.is-kras.ru/demo-all?d&amp;nd=1200039099&amp;prevDoc=1200044474" TargetMode="External"/><Relationship Id="rId14" Type="http://schemas.openxmlformats.org/officeDocument/2006/relationships/hyperlink" Target="http://www.is-kras.ru/demo-all?d&amp;nd=1200039099&amp;prevDoc=1200044474" TargetMode="External"/><Relationship Id="rId15" Type="http://schemas.openxmlformats.org/officeDocument/2006/relationships/hyperlink" Target="http://www.is-kras.ru/demo-all?d&amp;nd=1200039099&amp;prevDoc=1200044474" TargetMode="External"/><Relationship Id="rId16" Type="http://schemas.openxmlformats.org/officeDocument/2006/relationships/hyperlink" Target="http://www.is-kras.ru/demo-all?d&amp;nd=1200003927&amp;prevDoc=1200044474" TargetMode="External"/><Relationship Id="rId17" Type="http://schemas.openxmlformats.org/officeDocument/2006/relationships/hyperlink" Target="http://www.is-kras.ru/demo-all?d&amp;nd=1200003927&amp;prevDoc=1200044474" TargetMode="External"/><Relationship Id="rId18" Type="http://schemas.openxmlformats.org/officeDocument/2006/relationships/hyperlink" Target="http://www.is-kras.ru/demo-all?d&amp;nd=1200032260&amp;prevDoc=1200044474" TargetMode="External"/><Relationship Id="rId19" Type="http://schemas.openxmlformats.org/officeDocument/2006/relationships/hyperlink" Target="http://www.is-kras.ru/demo-all?d&amp;nd=1200032260&amp;prevDoc=1200044474" TargetMode="External"/><Relationship Id="rId20" Type="http://schemas.openxmlformats.org/officeDocument/2006/relationships/hyperlink" Target="http://www.is-kras.ru/demo-all?d&amp;nd=1200032260&amp;prevDoc=1200044474" TargetMode="External"/><Relationship Id="rId21" Type="http://schemas.openxmlformats.org/officeDocument/2006/relationships/hyperlink" Target="http://www.is-kras.ru/demo-all?d&amp;nd=1200032260&amp;prevDoc=1200044474" TargetMode="External"/><Relationship Id="rId22" Type="http://schemas.openxmlformats.org/officeDocument/2006/relationships/hyperlink" Target="http://www.is-kras.ru/demo-all?d&amp;nd=1200032260&amp;prevDoc=1200044474" TargetMode="External"/><Relationship Id="rId23" Type="http://schemas.openxmlformats.org/officeDocument/2006/relationships/hyperlink" Target="http://www.is-kras.ru/demo-all?d&amp;nd=1200032260&amp;prevDoc=1200044474" TargetMode="External"/><Relationship Id="rId24" Type="http://schemas.openxmlformats.org/officeDocument/2006/relationships/hyperlink" Target="http://www.is-kras.ru/demo-all?d&amp;nd=1200032260&amp;prevDoc=1200044474" TargetMode="External"/><Relationship Id="rId25" Type="http://schemas.openxmlformats.org/officeDocument/2006/relationships/hyperlink" Target="http://www.is-kras.ru/demo-all?d&amp;nd=1200032260&amp;prevDoc=120004447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is-kras.ru/demo-all?d&amp;nd=1200029943&amp;prevDoc=1200044474" TargetMode="External"/><Relationship Id="rId28" Type="http://schemas.openxmlformats.org/officeDocument/2006/relationships/hyperlink" Target="http://www.is-kras.ru/demo-all?d&amp;nd=1200029943&amp;prevDoc=1200044474" TargetMode="External"/><Relationship Id="rId29" Type="http://schemas.openxmlformats.org/officeDocument/2006/relationships/hyperlink" Target="http://www.is-kras.ru/demo-all?d&amp;nd=1200029943&amp;prevDoc=1200044474" TargetMode="External"/><Relationship Id="rId30" Type="http://schemas.openxmlformats.org/officeDocument/2006/relationships/hyperlink" Target="http://www.is-kras.ru/demo-all?d&amp;nd=1200029943&amp;prevDoc=1200044474" TargetMode="External"/><Relationship Id="rId31" Type="http://schemas.openxmlformats.org/officeDocument/2006/relationships/hyperlink" Target="http://www.is-kras.ru/demo-all?d&amp;nd=1200029943&amp;prevDoc=1200044474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://www.is-kras.ru/demo-all?d&amp;nd=1200032260&amp;prevDoc=1200044474" TargetMode="External"/><Relationship Id="rId35" Type="http://schemas.openxmlformats.org/officeDocument/2006/relationships/hyperlink" Target="http://www.is-kras.ru/demo-all?d&amp;nd=1200032260&amp;prevDoc=1200044474" TargetMode="External"/><Relationship Id="rId36" Type="http://schemas.openxmlformats.org/officeDocument/2006/relationships/hyperlink" Target="http://www.is-kras.ru/demo-all?d&amp;nd=1200032260&amp;prevDoc=1200044474" TargetMode="External"/><Relationship Id="rId37" Type="http://schemas.openxmlformats.org/officeDocument/2006/relationships/hyperlink" Target="http://www.is-kras.ru/demo-all?d&amp;nd=1200032260&amp;prevDoc=1200044474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is-kras.ru/demo-all?d&amp;nd=1200032260&amp;prevDoc=1200044474" TargetMode="External"/><Relationship Id="rId40" Type="http://schemas.openxmlformats.org/officeDocument/2006/relationships/hyperlink" Target="http://www.is-kras.ru/demo-all?d&amp;nd=1200032260&amp;prevDoc=1200044474" TargetMode="External"/><Relationship Id="rId41" Type="http://schemas.openxmlformats.org/officeDocument/2006/relationships/hyperlink" Target="http://www.is-kras.ru/demo-all?d&amp;nd=1200032260&amp;prevDoc=1200044474" TargetMode="External"/><Relationship Id="rId42" Type="http://schemas.openxmlformats.org/officeDocument/2006/relationships/hyperlink" Target="http://www.is-kras.ru/demo-all?d&amp;nd=1200032260&amp;prevDoc=1200044474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hyperlink" Target="http://www.is-kras.ru/demo-all?d&amp;nd=1200029943&amp;prevDoc=1200044474" TargetMode="External"/><Relationship Id="rId46" Type="http://schemas.openxmlformats.org/officeDocument/2006/relationships/hyperlink" Target="http://www.is-kras.ru/demo-all?d&amp;nd=1200029943&amp;prevDoc=1200044474" TargetMode="External"/><Relationship Id="rId47" Type="http://schemas.openxmlformats.org/officeDocument/2006/relationships/hyperlink" Target="http://www.is-kras.ru/demo-all?d&amp;nd=1200029943&amp;prevDoc=1200044474" TargetMode="External"/><Relationship Id="rId48" Type="http://schemas.openxmlformats.org/officeDocument/2006/relationships/hyperlink" Target="http://www.is-kras.ru/demo-all?d&amp;nd=1200029943&amp;prevDoc=1200044474" TargetMode="External"/><Relationship Id="rId49" Type="http://schemas.openxmlformats.org/officeDocument/2006/relationships/hyperlink" Target="http://www.is-kras.ru/demo-all?d&amp;nd=1200029943&amp;prevDoc=1200044474" TargetMode="External"/><Relationship Id="rId50" Type="http://schemas.openxmlformats.org/officeDocument/2006/relationships/hyperlink" Target="http://www.is-kras.ru/demo-all?d&amp;nd=1200029943&amp;prevDoc=1200044474" TargetMode="External"/><Relationship Id="rId51" Type="http://schemas.openxmlformats.org/officeDocument/2006/relationships/hyperlink" Target="http://www.is-kras.ru/demo-all?d&amp;nd=1200029943&amp;prevDoc=1200044474" TargetMode="External"/><Relationship Id="rId52" Type="http://schemas.openxmlformats.org/officeDocument/2006/relationships/hyperlink" Target="http://www.is-kras.ru/demo-all?d&amp;nd=1200029943&amp;prevDoc=1200044474" TargetMode="External"/><Relationship Id="rId53" Type="http://schemas.openxmlformats.org/officeDocument/2006/relationships/hyperlink" Target="http://www.is-kras.ru/demo-all?d&amp;nd=1200029943&amp;prevDoc=1200044474" TargetMode="External"/><Relationship Id="rId54" Type="http://schemas.openxmlformats.org/officeDocument/2006/relationships/hyperlink" Target="http://www.is-kras.ru/demo-all?d&amp;nd=1200029943&amp;prevDoc=1200044474" TargetMode="External"/><Relationship Id="rId55" Type="http://schemas.openxmlformats.org/officeDocument/2006/relationships/hyperlink" Target="http://www.is-kras.ru/demo-all?d&amp;nd=1200029943&amp;prevDoc=1200044474" TargetMode="External"/><Relationship Id="rId56" Type="http://schemas.openxmlformats.org/officeDocument/2006/relationships/hyperlink" Target="http://www.is-kras.ru/demo-all?d&amp;nd=1200029943&amp;prevDoc=1200044474" TargetMode="External"/><Relationship Id="rId57" Type="http://schemas.openxmlformats.org/officeDocument/2006/relationships/hyperlink" Target="http://www.is-kras.ru/demo-all?d&amp;nd=1200029943&amp;prevDoc=1200044474" TargetMode="External"/><Relationship Id="rId58" Type="http://schemas.openxmlformats.org/officeDocument/2006/relationships/hyperlink" Target="http://www.is-kras.ru/demo-all?d&amp;nd=1200029943&amp;prevDoc=1200044474" TargetMode="External"/><Relationship Id="rId59" Type="http://schemas.openxmlformats.org/officeDocument/2006/relationships/hyperlink" Target="http://www.is-kras.ru/demo-all?d&amp;nd=1200029943&amp;prevDoc=1200044474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yperlink" Target="http://www.is-kras.ru/demo-all?d&amp;nd=1200003927&amp;prevDoc=1200044474" TargetMode="External"/><Relationship Id="rId74" Type="http://schemas.openxmlformats.org/officeDocument/2006/relationships/hyperlink" Target="http://www.is-kras.ru/demo-all?d&amp;nd=1200003927&amp;prevDoc=1200044474" TargetMode="External"/><Relationship Id="rId75" Type="http://schemas.openxmlformats.org/officeDocument/2006/relationships/hyperlink" Target="http://www.is-kras.ru/demo-all?d&amp;nd=1200032260&amp;prevDoc=1200044474" TargetMode="External"/><Relationship Id="rId76" Type="http://schemas.openxmlformats.org/officeDocument/2006/relationships/hyperlink" Target="http://www.is-kras.ru/demo-all?d&amp;nd=1200032260&amp;prevDoc=1200044474" TargetMode="External"/><Relationship Id="rId77" Type="http://schemas.openxmlformats.org/officeDocument/2006/relationships/hyperlink" Target="http://www.is-kras.ru/demo-all?d&amp;nd=1200032260&amp;prevDoc=1200044474" TargetMode="External"/><Relationship Id="rId78" Type="http://schemas.openxmlformats.org/officeDocument/2006/relationships/hyperlink" Target="http://www.is-kras.ru/demo-all?d&amp;nd=1200032260&amp;prevDoc=1200044474" TargetMode="Externa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.png"/><Relationship Id="rId89" Type="http://schemas.openxmlformats.org/officeDocument/2006/relationships/image" Target="media/image21.png"/><Relationship Id="rId90" Type="http://schemas.openxmlformats.org/officeDocument/2006/relationships/image" Target="media/image8.png"/><Relationship Id="rId91" Type="http://schemas.openxmlformats.org/officeDocument/2006/relationships/image" Target="media/image22.png"/><Relationship Id="rId92" Type="http://schemas.openxmlformats.org/officeDocument/2006/relationships/image" Target="media/image14.png"/><Relationship Id="rId93" Type="http://schemas.openxmlformats.org/officeDocument/2006/relationships/image" Target="media/image2.png"/><Relationship Id="rId94" Type="http://schemas.openxmlformats.org/officeDocument/2006/relationships/image" Target="media/image15.png"/><Relationship Id="rId95" Type="http://schemas.openxmlformats.org/officeDocument/2006/relationships/image" Target="media/image2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3.png"/><Relationship Id="rId101" Type="http://schemas.openxmlformats.org/officeDocument/2006/relationships/image" Target="media/image21.png"/><Relationship Id="rId102" Type="http://schemas.openxmlformats.org/officeDocument/2006/relationships/image" Target="media/image8.png"/><Relationship Id="rId103" Type="http://schemas.openxmlformats.org/officeDocument/2006/relationships/image" Target="media/image24.png"/><Relationship Id="rId104" Type="http://schemas.openxmlformats.org/officeDocument/2006/relationships/image" Target="media/image2.png"/><Relationship Id="rId105" Type="http://schemas.openxmlformats.org/officeDocument/2006/relationships/image" Target="media/image25.png"/><Relationship Id="rId106" Type="http://schemas.openxmlformats.org/officeDocument/2006/relationships/image" Target="media/image2.png"/><Relationship Id="rId107" Type="http://schemas.openxmlformats.org/officeDocument/2006/relationships/hyperlink" Target="http://www.is-kras.ru/demo-all?d&amp;nd=1200032260&amp;prevDoc=1200044474" TargetMode="External"/><Relationship Id="rId108" Type="http://schemas.openxmlformats.org/officeDocument/2006/relationships/hyperlink" Target="http://www.is-kras.ru/demo-all?d&amp;nd=1200032260&amp;prevDoc=1200044474" TargetMode="External"/><Relationship Id="rId109" Type="http://schemas.openxmlformats.org/officeDocument/2006/relationships/hyperlink" Target="http://www.is-kras.ru/demo-all?d&amp;nd=1200032260&amp;prevDoc=1200044474" TargetMode="External"/><Relationship Id="rId110" Type="http://schemas.openxmlformats.org/officeDocument/2006/relationships/hyperlink" Target="http://www.is-kras.ru/demo-all?d&amp;nd=1200032260&amp;prevDoc=1200044474" TargetMode="External"/><Relationship Id="rId111" Type="http://schemas.openxmlformats.org/officeDocument/2006/relationships/hyperlink" Target="http://www.is-kras.ru/demo-all?d&amp;nd=1200032260&amp;prevDoc=1200044474" TargetMode="External"/><Relationship Id="rId112" Type="http://schemas.openxmlformats.org/officeDocument/2006/relationships/hyperlink" Target="http://www.is-kras.ru/demo-all?d&amp;nd=1200032260&amp;prevDoc=1200044474" TargetMode="External"/><Relationship Id="rId113" Type="http://schemas.openxmlformats.org/officeDocument/2006/relationships/hyperlink" Target="http://www.is-kras.ru/demo-all?d&amp;nd=1200032260&amp;prevDoc=1200044474" TargetMode="External"/><Relationship Id="rId114" Type="http://schemas.openxmlformats.org/officeDocument/2006/relationships/hyperlink" Target="http://www.is-kras.ru/demo-all?d&amp;nd=1200032260&amp;prevDoc=1200044474" TargetMode="External"/><Relationship Id="rId115" Type="http://schemas.openxmlformats.org/officeDocument/2006/relationships/image" Target="media/image12.png"/><Relationship Id="rId116" Type="http://schemas.openxmlformats.org/officeDocument/2006/relationships/image" Target="media/image22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hyperlink" Target="http://www.is-kras.ru/demo-all?d&amp;nd=1200039099&amp;prevDoc=1200044474" TargetMode="External"/><Relationship Id="rId124" Type="http://schemas.openxmlformats.org/officeDocument/2006/relationships/hyperlink" Target="http://www.is-kras.ru/demo-all?d&amp;nd=1200039099&amp;prevDoc=1200044474" TargetMode="External"/><Relationship Id="rId125" Type="http://schemas.openxmlformats.org/officeDocument/2006/relationships/hyperlink" Target="http://www.is-kras.ru/demo-all?d&amp;nd=1200039099&amp;prevDoc=1200044474" TargetMode="External"/><Relationship Id="rId126" Type="http://schemas.openxmlformats.org/officeDocument/2006/relationships/hyperlink" Target="http://www.is-kras.ru/demo-all?d&amp;nd=1200039099&amp;prevDoc=1200044474" TargetMode="External"/><Relationship Id="rId127" Type="http://schemas.openxmlformats.org/officeDocument/2006/relationships/hyperlink" Target="http://www.is-kras.ru/demo-all?d&amp;nd=1200039099&amp;prevDoc=1200044474" TargetMode="External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29.png"/><Relationship Id="rId133" Type="http://schemas.openxmlformats.org/officeDocument/2006/relationships/image" Target="media/image30.png"/><Relationship Id="rId134" Type="http://schemas.openxmlformats.org/officeDocument/2006/relationships/image" Target="media/image31.png"/><Relationship Id="rId135" Type="http://schemas.openxmlformats.org/officeDocument/2006/relationships/image" Target="media/image31.png"/><Relationship Id="rId136" Type="http://schemas.openxmlformats.org/officeDocument/2006/relationships/image" Target="media/image31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26.png"/><Relationship Id="rId140" Type="http://schemas.openxmlformats.org/officeDocument/2006/relationships/image" Target="media/image27.png"/><Relationship Id="rId141" Type="http://schemas.openxmlformats.org/officeDocument/2006/relationships/hyperlink" Target="http://www.is-kras.ru/demo-all?d&amp;nd=1200003927&amp;prevDoc=1200044474" TargetMode="External"/><Relationship Id="rId142" Type="http://schemas.openxmlformats.org/officeDocument/2006/relationships/hyperlink" Target="http://www.is-kras.ru/demo-all?d&amp;nd=1200003927&amp;prevDoc=1200044474" TargetMode="External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55:00Z</dcterms:created>
  <dc:creator>Тараканов</dc:creator>
  <dc:description/>
  <cp:keywords/>
  <dc:language>en-US</dc:language>
  <cp:lastModifiedBy>парпа</cp:lastModifiedBy>
  <dcterms:modified xsi:type="dcterms:W3CDTF">2014-06-10T18:55:00Z</dcterms:modified>
  <cp:revision>2</cp:revision>
  <dc:subject/>
  <dc:title>ГОСТ Р 52539-2006</dc:title>
</cp:coreProperties>
</file>